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vla Jozefa Šafárika v Koši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, Kováčska 26,  Ko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občianskeho práva</w:t>
      </w:r>
    </w:p>
    <w:p>
      <w:pPr>
        <w:pStyle w:val="Normal"/>
        <w:spacing w:before="120" w:after="0"/>
        <w:jc w:val="center"/>
        <w:rPr>
          <w:b/>
          <w:b/>
          <w:sz w:val="24"/>
          <w:szCs w:val="28"/>
          <w:lang w:eastAsia="cs-CZ"/>
        </w:rPr>
      </w:pPr>
      <w:r>
        <w:rPr>
          <w:b/>
          <w:sz w:val="24"/>
          <w:szCs w:val="28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  <w:lang w:val="sk-SK" w:eastAsia="cs-CZ"/>
        </w:rPr>
      </w:pPr>
      <w:r>
        <w:rPr>
          <w:b/>
          <w:i/>
          <w:sz w:val="28"/>
          <w:szCs w:val="28"/>
          <w:lang w:val="sk-SK" w:eastAsia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 xml:space="preserve"> </w:t>
      </w:r>
      <w:r>
        <w:rPr>
          <w:b/>
          <w:i/>
          <w:sz w:val="28"/>
          <w:szCs w:val="28"/>
          <w:lang w:val="sk-SK"/>
        </w:rPr>
        <w:t>Otázky na rigorózne skúšky zo študijných predmeto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„</w:t>
      </w:r>
      <w:r>
        <w:rPr>
          <w:b/>
          <w:i/>
          <w:sz w:val="28"/>
          <w:szCs w:val="28"/>
          <w:lang w:val="sk-SK"/>
        </w:rPr>
        <w:t xml:space="preserve">Občianske právo hmotné“ a „Občianske právo procesné“    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8"/>
          <w:lang w:val="sk-SK" w:eastAsia="cs-CZ"/>
        </w:rPr>
      </w:pPr>
      <w:r>
        <w:rPr>
          <w:b/>
          <w:i/>
          <w:sz w:val="24"/>
          <w:szCs w:val="28"/>
          <w:lang w:val="sk-SK"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ostavenie občianskeho práva v systéme slovensk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ne skutočnosti v občiansk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ne úk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y (vznik, jednotlivé druh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bčianskoprávne vzťahy (pojem, prvky, druhy, vzni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Fyzické osoby ako subjekty občianskoprávnych vzťah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Ochrana osobnosti v občiansk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nické osoby ako subjekty občianskoprávnych vzťahov  (záujmové združenie právnických osô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adáci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mlčanie a preklúzia v občiansk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stúpenie (zmluvné, zákonné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občianskoprávnych vzťah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ojem, obsah a obmedzenie vlastnícke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adobúdanie a zánik vlastnícke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cke právo k nehnuteľnosti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dielové spoluvlastníctvo(vznik, obsa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dielové spoluvlastníctvo (zánik, vysporiad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Bezpodielové spoluvlastníctvo manželov (vznik a obsa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Bezpodielové spoluvlastníctvo manželov (zánik a vyporiada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ložné právo – zmluvné, zákon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Výkon záložného práva a jeho zá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ecné bremená a zádržné prá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ctvo byt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ctvo nebytových pries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väzkovoprávne vzťahy (vznik, druh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bezpečenie záväz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Zánik záväz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ena záväz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úpna zml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redaj tovaru  v obchode – zodpovednosť za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arovacia zml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dielo (zhotovenie veci na zákazku, oprava a úprava  vec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íkazná zml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bez prík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e o nájomnej zmlu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Zmluva o nájme 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nájme nebytových pries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úscho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ubytov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pôžičke a vypožič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preprave osô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preprave ná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prostredkovateľská zml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vkl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Všeobecne o poistnej zmluve (druhy a formy poist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istenie osôb a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zdru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dôchodku, stávky a h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erejná súťaž a verejný prísľu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spotrebiteľa – spotrebiteľská zml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ruhy občianskoprávnej zodpove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dpoklady zodpovednosti za šk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á a osobitná zodpovednosť za škodu v občianskom 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Bezdôvodné obohat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e o dedení - predpoklady ded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edenie z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edenie zo záv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ystém práv na predmety duševného vlastníctva a právna ú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Autorské právo (autorské dielo a subjekty autorského prá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konné a zmluvné licencie v autorskom 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sobnostné a majetkové práva autora, doba ich tr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rávo výkonných umelc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rávo  vysielateľov, právo  výrobcov zvukových a zvukovoobrazných záznam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atentové právo (právna ochrana vynálezo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Ochrana dizajn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zlepšovacích návrhov a know-h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 xml:space="preserve">Ochranné znám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značenie pôvodu výrobku a  zemepisné označenie výrob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majetkových práv dieťať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Určenie a zapretie rodičovs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e o vyživovacej pov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zájomná vyživovacia povinnosť rodičov a d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yživovacia povinnosť medzi manželmi a príspevok na výživu  rozvedeného manž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Osvojenie (pojem,  vzni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áhradná starostlivosť podľa Zákona o r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patrovníctvo a poručníctvo v rodinn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podmie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omoc sú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iestna príslušnosť sú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ecná a funkčná príslušnosť sú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ylúčenie sudcov a iných osô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Začatie občianskeho súdneho konania - žal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Účastníci občianskeho súdne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innosť súdu pred začatím občianskeho súdne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dbežné opatr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Zabezpečenie dôkaz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rocesné úkony sú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úkony účast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údne doručov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zastúp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kážky postupu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dokazovanie a jeho predm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ôkazné prostriedky a ich druhy a vykon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krátené kon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otár ako súdny komisá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dedičst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osvojiteľnosti a osvoj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úschov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umorenie list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spôsobilosti na právne úkony a konanie  o vyslovenie prípustnosti prevzatia alebo držania v ústave  zdravotníckej starostliv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tarostlivosť súdu o maloletých, opatrovnícke kon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povolenie uzavrieť manželst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vyhlásenie za mrtv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vo veciach volebných a vo veciach politických strán  a h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preskúmaní zákonnosti uznesení obecných  zastupiteľstiev alebo mestských zastupiteľstie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údne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oplatnosť a vykonateľnosť súdnych rozhodnu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Trovy občianskeho súdne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dvol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na odvolacom s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bnova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ovol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imoriadne dovol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ozhodovanie o žalobách proti rozhodnutiam správnych  orgán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ozhodovanie o opravných prostriedkoch proti rozhodnutiam správnych orgán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čatie exekučného konania a konania o výkon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ubjekty exekučného konania a účastníci konania o výkon 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Exekučný titu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dklad a zastavenie exekúcie a výkonu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ylúčenie veci z exekúcie a odporovacia žal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pôsoby uskutočňovania exekúcie a výkonu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a výkon rozhodnutia zrážkami zo mzdy a iných príjm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a výkon rozhodnutia prikázaním pohľadá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predajom hnuteľných ve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predajom nehnuteľ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predajom pod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vyprata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odobratím vecí a exekúcia rozdelením spoločnej  v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uskutočnením prác a výkonov a exekúcia iným  spôsobom ustanoveným v rozhodnutí, ktoré je podkladom pre  exekú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ýkon rozhodnutia o výchove maloletých d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čatie konkurzného konania, účinky vyhlásenia konkurzu a použitie občianskeho súdneho poriadku v tomto kon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kurzná podstata, jej speňaženie a rozvrh výťaž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eštukturalizácia</w:t>
      </w:r>
    </w:p>
    <w:p>
      <w:pPr>
        <w:pStyle w:val="Normal"/>
        <w:spacing w:before="12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6:00Z</dcterms:created>
  <dc:creator>kocikova</dc:creator>
  <dc:description/>
  <cp:keywords/>
  <dc:language>en-US</dc:language>
  <cp:lastModifiedBy>Tkacovej-pc</cp:lastModifiedBy>
  <cp:lastPrinted>2012-09-10T13:19:00Z</cp:lastPrinted>
  <dcterms:modified xsi:type="dcterms:W3CDTF">2013-10-04T09:06:00Z</dcterms:modified>
  <cp:revision>2</cp:revision>
  <dc:subject/>
  <dc:title>Univerzita Pavla Jozefa Šafárika v Košiciach</dc:title>
</cp:coreProperties>
</file>