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my rigoróznych prác zo študijných predmetov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Medzinárodné právo verejné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 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Medzinárodné právo súkromné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Jednostranné rozhodnutia štátov ako prameň medzinárodného práva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Unilateral Decisions of the States as the Source of Internation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  <w:lang w:val="en-GB"/>
        </w:rPr>
      </w:pPr>
      <w:r>
        <w:rPr/>
        <w:t xml:space="preserve">Individualizácia sankcií v rozhodovacej činnosti Bezpečnostnej rady OSN vo svetle rozhodnutí Súdneho dvora Európskej únie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Individualisation of the Sanctions in the UN Security Council Decision Making in the Light of EU´s Court of Justice Decisions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„</w:t>
      </w:r>
      <w:r>
        <w:rPr/>
        <w:t xml:space="preserve">Nová vlna“ námorného pirátstva a súčasné medzinárodné právo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New Wave of Maritime Piracy and Contemporary Internation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Súčasný stav a perspektívy ďalšieho vývoja medzinárodnoprávneho režimu Arktídy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Current State and  Perspectives of further Development of Legal Regime of the Arctic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K tzv. judicializácii medzinárodného práva ako aj k jej problémom a perspektívam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On the so called Judicialization of International Law as well as to its problems and perspectives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Aplikácia sankcií BR OSN prostredníctvom pravidiel práva EÚ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Application of UN Security Council Sanctions via Rules of EU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Komisia OSN pre budovanie mieru - nový prvok v režime kolektívnej bezpečnosti podľa kapitoly VII Charty OSN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UN Peacebuilding Commission – New Element in Collective Security Regime according to Chapter VII of the UN Charter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Medzinárodné právo súkromné a medzinárodné európske právo súkromné - základné spôsoby právnej úpravy vzťahov s cudzím prvkom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International Private Law and International European Private Law – Basic Ways of Legal Regulation of Relations with Foreign Element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Posledná novela zákona o medzinárodnom práve súkromnom a jej význam pre slovenské medzinárodné právo procesné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Last Amendment of International Private Law Act and its Meaning for Slovak International Procedur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  <w:lang w:val="es-ES"/>
        </w:rPr>
      </w:pPr>
      <w:r>
        <w:rPr/>
        <w:t xml:space="preserve">Europeizácia a iné unifikačné tendencie medzinárodného práva súkromného a procesného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Europeanization and other Tendencies Towards Unification of International Private and Procedur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  <w:lang w:val="en-GB"/>
        </w:rPr>
      </w:pPr>
      <w:r>
        <w:rPr/>
        <w:t xml:space="preserve">Určovanie rozhodného práva v prípadoch čistých majetkových škôd podľa nariadenia Rím II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Determination of the Law Applicable to the Cases of Damages on Property According to Regulation Rome II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Určovanie rozhodného práva pri protisúťažných aktivitách v zmysle únijného a vnútroštátneho práva (s akcentom na obmedzenia obchodných reťazcov)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  <w:lang w:val="en-GB"/>
        </w:rPr>
        <w:t>Determination of Law Applicable on Anti-Competitive Activities according to EU and Domestic Law (with Emphasize on Limitations of Store Chains</w:t>
      </w:r>
      <w:r>
        <w:rPr>
          <w:i/>
        </w:rPr>
        <w:t>)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Dohoda o voľbe právomoci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  <w:lang w:val="en-GB"/>
        </w:rPr>
        <w:t>Agreement on Choice of Jurisdiction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šice, 14. 09. 20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of. JUDr. Ján Klučka, CSc. , v. r.                        </w:t>
      </w:r>
    </w:p>
    <w:p>
      <w:pPr>
        <w:pStyle w:val="Normal"/>
        <w:autoSpaceDE w:val="false"/>
        <w:rPr/>
      </w:pPr>
      <w:r>
        <w:rPr>
          <w:b/>
        </w:rPr>
        <w:t>predseda rigoróznej komisie</w:t>
      </w:r>
      <w:r>
        <w:rPr/>
        <w:t xml:space="preserve">                                                     </w:t>
      </w:r>
    </w:p>
    <w:sectPr>
      <w:type w:val="nextPage"/>
      <w:pgSz w:w="12240" w:h="15840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357" w:hanging="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7:00Z</dcterms:created>
  <dc:creator>janosik</dc:creator>
  <dc:description/>
  <cp:keywords/>
  <dc:language>en-US</dc:language>
  <cp:lastModifiedBy>Tkacovej-pc</cp:lastModifiedBy>
  <dcterms:modified xsi:type="dcterms:W3CDTF">2013-09-23T08:27:00Z</dcterms:modified>
  <cp:revision>2</cp:revision>
  <dc:subject/>
  <dc:title>Univerzita Pavla Jozefa Šafárika v Košiciach</dc:title>
</cp:coreProperties>
</file>