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dra teórie štátu a prá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kruhy otázok na rigoróznu skúš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eória štátu a práv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rávna komparatisti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eória štátu a prá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vlád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vlády z hľadiska vzťahu ústredných a miestnych orgánov moc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kracia a jej for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ória demokrac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ormy priamej demokraci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ľby a volebné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tický systé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enie štátu v politickom systé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ie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y právneho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y štá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ľba moci ako princíp právneho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jem a definícia prá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tívna funkcia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ávo a ostatné normatívne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vorb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mene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mene slovenského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ako prameň práva v európskom type právnej kultú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obecnosť ako znak právnych nori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ôsobnosť právnych nori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vzťa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skutoč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áci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likácia prá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terpretácia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ôvodnenie súdnych rozhodnut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argumentác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a zodpovednosť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nosť – princíp právneho štá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e záruky záko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moprávne záruky zákon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práv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súkromné a právo verejn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rovnávanie právnych poriadkov štátov strednej a východnej Európy a právnych poriadkov štátov E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nik a jeho profes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irodzené právo verzus právny pozitivizm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vna komparatistik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ájomné pôsobenie právnych poriadkov. Procesy konvergencie a divergencie v práve.</w:t>
      </w:r>
    </w:p>
    <w:p>
      <w:pPr>
        <w:pStyle w:val="TextBody"/>
        <w:numPr>
          <w:ilvl w:val="0"/>
          <w:numId w:val="1"/>
        </w:numPr>
        <w:rPr/>
      </w:pPr>
      <w:r>
        <w:rPr/>
        <w:t>Veľké právne systémy. Pojem a charakteristika rozhodujúcich právnych systémov súčasného sve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met a metóda porovnávacej právnej ved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x non scripta  - charakteristika a uplatnenie v systémoch kontinentálnej Európ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istorické prototypy ústa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inentálny právny systém – charakteristika a jednotlivé okru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to slovenského práva v kontinentálnom právnom systém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Common Law – charakteristika a jednotlivé okruh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údny precedens ako prameň práva v angloamerickom a kontinentálnom type právnej kultúr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nštitút vlastníctva, trustu, zmluvy a tortu v anglickom práv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Spojených štátov americký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ické islamské právo a modernizácia práv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Ďalekovýchodné právne kultúry – charakteristika tradičnej právnej kultúry a procesy modernizáci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ešané právne sys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vo Európskej ú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Prof. JUDr. Alexander Bröstl, C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predseda rigoróznej komis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09:00Z</dcterms:created>
  <dc:creator>ivanova</dc:creator>
  <dc:description/>
  <cp:keywords/>
  <dc:language>en-US</dc:language>
  <cp:lastModifiedBy>Tkacovej-pc</cp:lastModifiedBy>
  <dcterms:modified xsi:type="dcterms:W3CDTF">2013-09-23T05:09:00Z</dcterms:modified>
  <cp:revision>2</cp:revision>
  <dc:subject/>
  <dc:title>Katedra teórie štátu a práva</dc:title>
</cp:coreProperties>
</file>