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  <w:t>1.  Formovanie ústavného práva EÚ a jeho interakcia na ústavné právo SR - formation of the EU constitutional law and its interaction on constitutional law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.</w:t>
        <w:tab/>
        <w:t xml:space="preserve"> Kontrolná právomoc Národnej rady SR - Control power of National council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3.</w:t>
        <w:tab/>
        <w:t xml:space="preserve"> Legislatívna činnosť Národnej rady SR - Legislative power of Nationa council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4.</w:t>
        <w:tab/>
        <w:t xml:space="preserve"> Modifikácie parlamentarizmu v európskom konštitucionalizme - Modifications of parliamentarism in European constitutionalism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5.</w:t>
        <w:tab/>
        <w:t xml:space="preserve"> Petičné právo v ústavnom poriadku SR - Petition right in constitutional order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6.</w:t>
        <w:tab/>
        <w:t xml:space="preserve"> Poslanci komunálnych zastupiteľstiev - Members of local council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7.</w:t>
        <w:tab/>
        <w:t xml:space="preserve"> Právne postavenie politických strán a politických hnutí v SR - Legal status of political parties and political movements in the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8.</w:t>
        <w:tab/>
        <w:t xml:space="preserve"> Právne postavenie poslancov Národnej rady Slovenskej republiky - Legal status of members of National council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9.</w:t>
        <w:tab/>
        <w:t xml:space="preserve"> Právne postavenie prezidenta Slovenskej republiky - Legal status of president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0.</w:t>
        <w:tab/>
        <w:t xml:space="preserve"> Právne postavenie sudcov Ústavného súdu Slovenskej republiky - Legal status of judges of Constitutional court of Slovak republic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1.</w:t>
        <w:tab/>
        <w:t xml:space="preserve"> Právne postavenie sudcov všeobecných súdov - Legas status of judges of common court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2.</w:t>
        <w:tab/>
        <w:t xml:space="preserve"> Právnické osoby a ochrana ich práv v konaní pred Ústavným súdom SR - Legal entities and protection of their rights in the proceedings of the Constitutional court of Slovak republic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3.</w:t>
        <w:tab/>
        <w:t xml:space="preserve"> Právo zúčastňovať sa na správe vecí verejných v SR - Right to participate in public affairs in Slovakia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4.</w:t>
        <w:tab/>
        <w:t xml:space="preserve"> Právomoc prezidenta SR - Competency of President of Slovak republic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5.</w:t>
        <w:tab/>
        <w:t xml:space="preserve"> Princípy slovenského konštitucionalizmu - Principles of slovak constitutionalism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6.</w:t>
        <w:tab/>
        <w:t xml:space="preserve"> Proces transformácie spoločnosti a ústavné zmeny vo vybraných štátoch 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ab/>
        <w:t xml:space="preserve"> strednej a východnej Európy - process of transformation of the society and constitutional changes in selected countries of Central and Eastern Europe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7.</w:t>
        <w:tab/>
        <w:t xml:space="preserve"> Proporcionalita medzi imunitou ústavných činiteľov a ochranou osobnosti 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ab/>
        <w:t xml:space="preserve"> tretích osôb - Proportionality between imunity of public officials and protection of personality of other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8.</w:t>
        <w:tab/>
        <w:t xml:space="preserve"> Riadenie a správa súdov - Management and Administration of Court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9.</w:t>
        <w:tab/>
        <w:t xml:space="preserve"> Sloboda prejavu v judikatúre Ústavného súdu SR a v judikatúre európskych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ab/>
        <w:t xml:space="preserve"> súdnych inštitúcií - Freedom of expression in the case law of the Constitutional Court and European justice institution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0.</w:t>
        <w:tab/>
        <w:t xml:space="preserve"> Sloboda zhromažďovania v ústavnom poriadku SR - Freedom of assembly in the constitutional order of Slovakia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1.</w:t>
        <w:tab/>
        <w:t xml:space="preserve"> Teória ústavy - Constitutional theory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2.</w:t>
        <w:tab/>
        <w:t xml:space="preserve"> Úloha národných parlamentov v legislatívnom procese EÚ - The role of national parliaments in the EU legislative proces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3.</w:t>
        <w:tab/>
        <w:t xml:space="preserve"> Ústavné súdnictvo v kontinentálnej Európe - Constitutional Judiciary in continental Europe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4.</w:t>
        <w:tab/>
        <w:t xml:space="preserve"> Ústavné zriadenie vo vybraných postkomunistických krajinách - Constitutional system in selected post-communist countrie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5.</w:t>
        <w:tab/>
        <w:t xml:space="preserve"> Ústavnoprávne postavenie vyšších územných celkov - Constitutional position of selfgoverning region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6.</w:t>
        <w:tab/>
        <w:t xml:space="preserve"> Ústavný vývoj v Slovenskej republike po vzniku samostatnej SR - Constitutional development in Slovakia after establishment of the Slovak Republic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7.</w:t>
        <w:tab/>
        <w:t xml:space="preserve"> Verejný ochranca práv- komparácia inštitútu v krajinách Višegrádskej skupiny - The Ombudsman - comparison of the institute in Visegrad Group countries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8.</w:t>
        <w:tab/>
        <w:t xml:space="preserve"> Voľby do orgánov samosprávnych územných celkov - Elections to the bodies of the selfgoverment region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9.</w:t>
        <w:tab/>
        <w:t xml:space="preserve"> Všeobecne záväzné nariadenia obcí a samosprávnych krajov  ako pramene práva - Generally binding decrees of municipalities and selfgovernment regions as a source of law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30.</w:t>
        <w:tab/>
        <w:t xml:space="preserve"> Vzťah štátnej a komunálnej normotvorby a riešenie prípadného nesúladu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ab/>
        <w:t xml:space="preserve">  v judikatúre Ústavného súdu SR - Relation of state and municipality legislation and  solving its non-compliance in the decisions of Constitutional court of SR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31.</w:t>
        <w:tab/>
        <w:t xml:space="preserve"> Základné práva a slobody v Ústave SR v porovnaní s ústavami vybraných krajín EÚ - Fundamental rights and freedoms in the Constitution of SR in comparison with the constitutions of selected countries of EU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32.</w:t>
        <w:tab/>
        <w:t xml:space="preserve"> Základné právo na súdnu a inú právnu ochranu - The fundamental right to judicial and other legal prote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9:00Z</dcterms:created>
  <dc:creator>illesova</dc:creator>
  <dc:description/>
  <dc:language>en-US</dc:language>
  <cp:lastModifiedBy>illesova</cp:lastModifiedBy>
  <dcterms:modified xsi:type="dcterms:W3CDTF">2013-09-17T06:09:00Z</dcterms:modified>
  <cp:revision>2</cp:revision>
  <dc:subject/>
  <dc:title/>
</cp:coreProperties>
</file>