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hmot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šeobecná charakteristika verejnej správy a jej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eformy vo verejnej sprá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Všeobecná charakteristika  správneho práva a jeho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Teórie členenia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Administratívnoprávne normy a vzťahy a ich klasifikác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ealizácia noriem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Ústredné orgány štátnej správy, ich organizácia, postavenie a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anizácia miestnej štát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ány s celoslovenskou pôsobnosťo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obc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vyšších územných celk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áujmová a akademická samos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amospráva z hľadiska jej kardinálnych súvisl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Štátna služba, jej význam a súčasné problém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Form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etód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Administratívnoprávna zodpovednosť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stupky- pojem, zavinenie, sank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abezpečovanie zákonnosti vo verejnej sprá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ruhy správnych delikt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ozor a kontrola vo verejnej správ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september 2013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>doc. JUDr. Ľudmila Somorová, CSc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lang w:val="sk-SK"/>
        </w:rPr>
        <w:t xml:space="preserve">vedúca katedry 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proces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ocesy vo verejnej správe (všeobecn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ojem správneho konania, zásady správneho kon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kon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beh správneho konania, jeho základné inštitú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okazovanie a dôkazné prostried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ozhodnutie v správnom konaní a zmier v správnom kona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iadne opravné prostried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imoriadne opravné prostried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právne súdnictv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ýkon rozhodnutia v správnom konaní všeobec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lang w:val="sk-SK"/>
        </w:rPr>
        <w:t>Spôsoby /druhy/ výkonu rozhodnutia v správnom kona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sk-SK"/>
        </w:rPr>
        <w:t>Správna úvaha a jej uplatňovanie v správnom kona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ťažnosti a podnety a ich vybavovani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2013</w:t>
        <w:tab/>
        <w:tab/>
        <w:tab/>
        <w:tab/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</w:t>
      </w:r>
      <w:r>
        <w:rPr>
          <w:sz w:val="24"/>
          <w:lang w:val="sk-SK"/>
        </w:rPr>
        <w:t>doc. JUDr. Ľudmila Somorová, CSc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vedúca katedr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9:00Z</dcterms:created>
  <dc:creator>prof. JUDr. Vladimír Babčák</dc:creator>
  <dc:description/>
  <dc:language>en-US</dc:language>
  <cp:lastModifiedBy>illesova</cp:lastModifiedBy>
  <cp:lastPrinted>2010-10-28T08:24:00Z</cp:lastPrinted>
  <dcterms:modified xsi:type="dcterms:W3CDTF">2013-09-17T12:50:00Z</dcterms:modified>
  <cp:revision>3</cp:revision>
  <dc:subject/>
  <dc:title>Otázky</dc:title>
</cp:coreProperties>
</file>