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a Pavla Jozefa Šafárika v Košici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ická fakul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át zahraničných vzťahov a agendy rigorózneho kon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 R I H L Á Š K A  N A  R I G O R Ó Z N U  S K Ú Š K 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</w:rPr>
              <w:t>Osobné údaje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iatka VŠ, fakulty: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zvisko: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priezvisko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ý titul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 a miesto narodenia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né číslo:                                       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P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č.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: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</w:rPr>
              <w:t>Adresa trvalého bydliska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íslo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(obec)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špondenčná adresa (ak je iná ako adresa trvalého bydliska)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íslo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(obec)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ádzač sa prihlasuje na rigoróznu skúšku v študijnom odbore:    PRÁVO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študijnom predmet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 rigoróznej prác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99"/>
        <w:gridCol w:w="1101"/>
        <w:gridCol w:w="3300"/>
      </w:tblGrid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bsolvované vysokoškolské štúdium:</w:t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 škola: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ný odbor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 diplomovej práce: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iatok štúdia: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čenie štúdia: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ý titul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y (kópie musia byť overené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vysokoškolského diplom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vysvedčenia o štátnej záverečnej skúšk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rodného listu (u vydatých uchádzačiek aj kópia sobášneho listu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 zahraničných uchádzačov, kópia rozhodnutia o rovnocennosti dokladu o vzdelaní, príp. nostrifikačná d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yhlásenie a súhlas uchádzač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Vyhlasujem, že všetky mnou uvedené údaje sú pravdivé a že som nezamlčal/a/ nijaké závažné skutočnosti. V súlade § 11 ods. 4 zákona č. 122/2013  Z. z. o ochrane osobných údajov a o zmene a doplnení niektorých zákonov, vlastnoručným podpisom udeľujem UPJŠ Právnickej fakulte v Košiciach súhlas so spracúvaním mojich osobných údajov na účely  rigorózneho konania. Tento súhlas sa vzťahuje na osobné údaje uvedené v prihláške a jej prílohách. Zároveň udeľujem UPJŠ Právnickej fakulte v Košiciach súhlas na zverejnenie svojich údajov v rozsahu meno, priezvisko, miesto narodenia a priznaný akademický titul za účelom konania slávnostnej promócie a uvedenie v zozname absolventov. Beriem na vedomie, že údaje môžu spracúvať len poverené osoby, ktoré sú povinné dodržiavať ustanovenia zákona č. 122/2013 Z. z. o ochrane osobných údajov a že spracované údaje budú archivované a likvidované v súlade s platnými právnymi predpism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16"/>
      </w:tblGrid>
      <w:tr>
        <w:trPr>
          <w:trHeight w:val="36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: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uchádzača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hlášku s prílohami zašlite na adresu: </w:t>
      </w:r>
      <w:r>
        <w:rPr>
          <w:b/>
          <w:sz w:val="20"/>
          <w:szCs w:val="20"/>
        </w:rPr>
        <w:t>UPJŠ Právnická fakulta, Referát zahraničných vzťahov a ďalšieho vzdelávania, Kováčska 26, 040 75 Košic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1:00Z</dcterms:created>
  <dc:creator>Noname</dc:creator>
  <dc:description/>
  <cp:keywords/>
  <dc:language>en-US</dc:language>
  <cp:lastModifiedBy>Tkacovej-pc</cp:lastModifiedBy>
  <cp:lastPrinted>2007-03-01T10:07:00Z</cp:lastPrinted>
  <dcterms:modified xsi:type="dcterms:W3CDTF">2013-09-12T06:07:00Z</dcterms:modified>
  <cp:revision>19</cp:revision>
  <dc:subject/>
  <dc:title/>
</cp:coreProperties>
</file>