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émy rigoróznych prác zo študijných predmet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ópske prá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dny systém Európskych spoločenstiev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az diskriminácie na základe veku v judikatúre Súdneho dvora Európskej ú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zťah práva Európskej únie a medzinárodného prá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plyv členských štátov Európskej únie na tvorbu práva Európskej ú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priamy účinok práva Európskej ún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dpovednosť štátu za škodu spôsobenú porušením práva Únie najvyššími súdmi členských štát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zťah súdov Slovenskej republiky a Súdneho dvora Európskej ú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medzenie princípu procesnej autonómie členských štátov v rozhodovaní Súdneho dvora Európskej ú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ybný právny základ ako dôvod neplatnosti aktu vydaného inštitúciami a orgánmi Európskej ú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ladné právo na rodinný život v judikatúre Súdneho dvora Európskej ú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stúpenie Európskej únie k Dohovoru ochrane ľudských práv a základných slobôd podľa Lisabonskej zmlu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rušenie trojpilierovej štruktúry Európskej únie v Lisabonskej zmlu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abonská zmluva a rozšírenie prístupu jednotlivcov k ochrane poskytovanej súdnymi orgánmi Európskej ú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zťah ústavných súdov členských štátov Európskej únie a Súdneho dvora Európskej ú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šice, 05. 09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of. JUDr. Ján Mazák, PhD., v. r.                     doc. JUDr. Gabriela Dobrovičová, CSc., v. r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edseda rigoróznej komisie                                                  dekanka fakulty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1:00Z</dcterms:created>
  <dc:creator>janm</dc:creator>
  <dc:description/>
  <cp:keywords/>
  <dc:language>en-US</dc:language>
  <cp:lastModifiedBy>tkacova</cp:lastModifiedBy>
  <dcterms:modified xsi:type="dcterms:W3CDTF">2012-09-21T07:59:00Z</dcterms:modified>
  <cp:revision>3</cp:revision>
  <dc:subject/>
  <dc:title>Témy rigoróznych prác </dc:title>
</cp:coreProperties>
</file>