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teórie štátu a prá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y otázok na rigoróznu skúš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eória štátu a prá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rávna komparatisti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ória štátu a 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 štá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 vlády v právnom štá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 vlády z hľadiska vzťahu ústredných a miestnych orgánov mo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mokracia a jej form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ória demokrac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y priamej demokrac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ľby a volebné systém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ie štá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tický systé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y vzniku štá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venie štátu v politickom systé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ie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y právneho štá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y štá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ľba moci ako princíp právneho štá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jem a definícia práva v právnej ve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tívna funkcia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a ostatné normatívne systém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vorba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mene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mene slovenského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 ako prameň práva v európskom type právnej kultúr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osť ako znak právnych nori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ôsobnosť právnych nori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ktívnosť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e vzťa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e skutoč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ácia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kácia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ácia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brané problémy právnickej argumentác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a zodpovednosť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nosť – princíp právneho štá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e záruky záko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moprávne záruky zákon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súkromné a právo verejn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ovnávanie právnych poriadkov štátov strednej a východnej Európy a právnych poriadkov štátov E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ik a jeho profes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a prirodzeného práva verzus právny pozitivizm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vna komparatisti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ájomné pôsobenie právnych poriadkov. Procesy konvergencie a divergencie v práve.</w:t>
      </w:r>
    </w:p>
    <w:p>
      <w:pPr>
        <w:pStyle w:val="TextBody"/>
        <w:numPr>
          <w:ilvl w:val="0"/>
          <w:numId w:val="1"/>
        </w:numPr>
        <w:rPr/>
      </w:pPr>
      <w:r>
        <w:rPr/>
        <w:t>Veľké právne systémy. Pojem a charakteristika rozhodujúcich právnych systémov súčasného sve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met a metóda porovnávacej právnej ved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x non scripta  - charakteristika a uplatnenie v systémoch kontinentálnej Európ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storické prototypy ústa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inentálny právny systém – charakteristika a jednotlivé okru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sto slovenského práva v kontinentálnom právnom systé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Common Law – charakteristika a jednotlivé okru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údny precedent ako prameň práva v angloamerickom a kontinentálnom type právnej kultúr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štitút vlastníctva, trustu, zmluvy a tortu v anglickom prá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Spojených štátov americký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ické islamské právo a modernizácia práv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Ďalekovýchodné právne kultúry – charakteristika tradičnej právnej kultúry a procesy modernizác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ešané právne systém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Európskej ú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of. JUDr. Alexander Bröstl, C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predseda rigoróznej komis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5:00Z</dcterms:created>
  <dc:creator>ivanova</dc:creator>
  <dc:description/>
  <cp:keywords/>
  <dc:language>en-US</dc:language>
  <cp:lastModifiedBy>Noname</cp:lastModifiedBy>
  <dcterms:modified xsi:type="dcterms:W3CDTF">2010-09-23T06:29:00Z</dcterms:modified>
  <cp:revision>3</cp:revision>
  <dc:subject/>
  <dc:title>Katedra teórie štátu a práva</dc:title>
</cp:coreProperties>
</file>