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niverzita Pavla Jozefa Šafárika v Košiciach, Právnická fakulta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Katedra pracovného práva a práva sociálneho zabezpečenia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Otázky na ústnu časť rigoróznej skúšky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RACOVÉ PRÁVO 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RÁVO SOCIÁLNEHO ZABEZPEČENI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ACOVNÉ PRÁV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Pojem, predmet a systém pracovného práva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Zásady a funkcie pracovného práva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Pramene a pôsobnosť pracovného práva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Medzinárodné pracovné právo a pracovné právo Slovenskej republiky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 xml:space="preserve">Medzinárodné pracovné právo a medzinárodné organizácie 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Medzinárodná organizácia práce a medzinárodné pracovné právo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Pracovné právo Európskej únie a pracovné právo Rady Európy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Zásada práva na prácu a práva na zamestnanie, zásada slobodnej práce, zásada rovnakého zaobchádzania a zásada rovnosti prístupu k zamestnaniu (povolaniu)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 xml:space="preserve">Zásada slobody združovania sa na ochranu hospodárskych záujmov a sociálnych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/>
        <w:tab/>
        <w:t>záujmov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Pracovnoprávne vzťahy, predpoklady vzniku, pojem, predmet a obsah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Právne skutočnosti a počítanie času v pracovnom práve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Subjekty pracovného práva, pracovnoprávna subjektivita a účastníci     pracovnoprávnych vzťahov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Zabezpečenie a prechod práv a povinností z pracovnoprávnych vzťahov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Vznik, zmeny a skončenie pracovnoprávnych vzťahov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Predzmluvné vzťahy a zákaz diskriminácie v pracovnom práve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Pracovný pomer, pojem, obsah a druhy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 xml:space="preserve">Vznik pracovného pomeru a pracovná zmluva 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Zmeny pracovného pomeru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Skončenie pracovného pomeru a hromadné prepúšťanie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Hromadné prepúšťanie, účasť zástupcov zamestnancov pri skončení pracovného   pomeru, odstupné a odchodné, nároky z neplatného skončenia pracovného pomeru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Pracovný čas a čas odpočinku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Mzdy, platy, priemerný zárobok, prekážky v práci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Ochrana práce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Sociálna politika zamestnávateľa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Riadenie pracovného procesu, postavenie vedúcich zamestnancov zamestnávateľa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 xml:space="preserve">Pracovná disciplína, pracovnoprávna zodpovednosť, vnútorné predpisy zamestnávateľov, pracovný poriadok 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Náhrada škody v pracovnom práve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 xml:space="preserve">Prevencia a zodpovednosť v pracovnom práve 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Dohody o prácach vykonávaných mimo pracovného pomeru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Pracovnoprávne postavenie osobitných skupín zamestnancov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Inšpekcia práce, kontrola a dozor v pracovnom práve, vynútiteľnosť pracovného práva, nelegálne zamestnávanie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Kolektívne pracovnoprávne vzťahy a individuálne pracovnoprávne vzťahy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Právne postavenie zástupcov zamestnancov v pracovnoprávnych vzťahoch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Kolektívne vyjednávanie, tripartizmus, sociálne partnerstvo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Kolektívne vyjednávanie a kolektívne zmluvy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Kolektívne pracovné spory, právo na štrajk a právo na výluku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 xml:space="preserve">Štátna služba a výkon prác vo verejnom záujme 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Právna úprava zamestnanosti a služby zamestnanosti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ÁVO SOCIÁLNEHO ZABEZPEČENIA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/>
        <w:t>Pojem, predmet, systém a zásady práva sociálneho zabezpečenia</w:t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/>
        <w:t>Pramene, pôsobnosť a systém práva sociálneho zabezpečenia</w:t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/>
        <w:t>Zásady a princípy práva sociálneho zabezpečenia</w:t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/>
        <w:t>Sociálne reformy po roku 1990 a právo sociálneho zabezpečenia</w:t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/>
        <w:t>Medzinárodné právne dokumenty v práve sociálneho zabezpečenia, sociálne a ekonomické práva občanov</w:t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/>
        <w:t>Systém sociálneho zabezpečenia a systém sociálneho poistenia</w:t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/>
        <w:t>Zdravotné poistenie a zdravotná starostlivosť</w:t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/>
        <w:t>Sociálne poistenie, systém, rozsah a obsah</w:t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/>
        <w:t>Dôchodkové poistenie (starobné poistenie a invalidné poistenie)</w:t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/>
        <w:t xml:space="preserve">Nemocenské poistenie, poistenie v nezamestnanosti </w:t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/>
        <w:t>Garančné poistenie a úrazové poistenie</w:t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/>
        <w:t>Štátna sociálna podpora</w:t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/>
        <w:t>Sociálna pomoc</w:t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/>
        <w:t xml:space="preserve">Organizácia, výkon, konanie, financovanie a subjekty v práve sociálneho zabezpečenia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Košiciach, 14.9.2012</w:t>
      </w:r>
    </w:p>
    <w:p>
      <w:pPr>
        <w:pStyle w:val="Normal"/>
        <w:ind w:left="3540" w:hanging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8:55:00Z</dcterms:created>
  <dc:creator>PravF</dc:creator>
  <dc:description/>
  <cp:keywords/>
  <dc:language>en-US</dc:language>
  <cp:lastModifiedBy>tkacova</cp:lastModifiedBy>
  <dcterms:modified xsi:type="dcterms:W3CDTF">2012-09-21T08:27:00Z</dcterms:modified>
  <cp:revision>4</cp:revision>
  <dc:subject/>
  <dc:title>Univerzita Pavla Jozefa Šafárika v Košiciach, Právnická fakulta</dc:title>
</cp:coreProperties>
</file>