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i w:val="false"/>
          <w:sz w:val="24"/>
          <w:szCs w:val="24"/>
        </w:rPr>
        <w:t xml:space="preserve">Témy rigoróznych prác z predmetu </w:t>
      </w:r>
    </w:p>
    <w:p>
      <w:pPr>
        <w:pStyle w:val="Heading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bchodné právo a hospodárske právo</w:t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misia pre rigorózne skúšky v odbore obchodné právo a hospodárske právo v akademickom roku 2012/201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sk-SK"/>
        </w:rPr>
        <w:t>Predseda rigoróznej komisie: doc. JUDr. Ján H U S Á R , CSc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Prokúra a zastúpenie v obchodných vzťahoch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Vyvolanie nebezpečenstva zámeny a parazitovanie na povesti ako prejavy nekalosúťažného konani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Podplácanie, zľahčovanie a porušenie obchodného tajomstva ako prejavy nekalosúťažného konani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hrozovanie zdravia a životného prostredia ako prejav nekalosúťažného konani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prostriedky ochrany proti nekalej súťaž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Vklady spoločníkov do obchodných spoločností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Podiel spoločníka v obchodnej spoločnosti a práva z neho vyplývajúc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zervný fond obchodnej spoločnost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 konkurencie v obchodných spoločnostiach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Právne vzťahy medzi kapitálovo a personálne previazanými spoločnosťam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anie v zhod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urópske zoskupenie hospodárskych záujmov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Právna ochrana veriteľov obchodných spoločností de lege ferend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lúčenie spoločnosti s ručením obmedzeným s akciovou spoločnosťo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lúčenie akciovej spoločnosti so spoločnosťou s ručením obmedzeným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ynutie verejnej obchodnej spoločnosti a spoločnosti s ručením obmedzeným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ynutie spoločnosti s ručením obmedzeným s akciovou spoločnosťo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mena spoločnosti s ručením obmedzeným na akciovú spoločnosť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mena družstva na spoločnosť s ručením obmedzeným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rušenie spoločnosti s ručením obmedzeným s likvidácio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Likvidátor obchodnej spoločnosti, jeho ustanovenie, postavenie, práva a povinnost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delenie zisku v obchodných spoločnostiach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Ukončenie účasti spoločníka v obchodnej spoločnosti počas jej trvani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mrť spoločníka obchodnej spoločnosti a jej dôsledk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lúčenie spoločníka zo spoločnosti s ručením obmedzeným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výšenie a zníženie základného imania v spoločnosti s ručením obmedzeným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chrana práv akcionárov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loženie európskej akciovej spoločnost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a úprava holding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níženie základného imania akciovej spoločnost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dnoosobová spoločnosť s ručením obmedzeným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loženie a vznik družstv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stvo v družstv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ušenie družstva s likvidácio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chodná verejná súťaž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stúpenie od zmluvy v obchodnom práv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datočná nemožnosť plnenia ako spôsob zániku obchodných záväzkov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počítanie pohľadávok v obchodnom prá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sk-SK"/>
        </w:rPr>
        <w:t>Omeškanie dlžníka v obchodných vzťahoch a jeho dôsledk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meškanie veriteľa v obchodných vzťahoch a jeho dôsledk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a a povinnosti predávajúceho vyplývajúce z kúpnej zmluv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a a povinnosti kupujúceho vyplývajúce z kúpnej zmluv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ady tovaru a spôsoby odstránenia dôsledkov vadného plneni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Lízingová zmluv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mluva o uložení veci</w:t>
      </w:r>
      <w:r>
        <w:rPr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skladovaní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mluva o vykonaní montáž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andátna zmluv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misionárska zmluv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sielateľská zmluv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nájme dopravného prostriedk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prevádzke dopravného prostriedk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a o sprostredkovaní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obchodnom zastúpení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é vzťahy pri uskutočňovaní faktoring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postavenie a činnosť obchodníka s cennými papierm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správe cenných papierov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á regulácia poskytovania investičných služieb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založení cenných papierov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ložné právo na cenné papier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é vzťahy pri uskutočňovaní franchaising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ávne vzťahy pri prestupoch športovcov s akcentom na ich odplatnosť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Podnikanie s majetkom štát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ôsoby kontroly vzniku a činnosti podnikateľských subjektov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ankový dohľad nad činnosťou komerčných bánk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hody obmedzujúce súťaž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neužívanie dominantného postaveni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centrácia ako forma obmedzovania hospodárskej súťaž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úzie konglomerátového typu v oblasti finančného trh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Aplikácia pravidiel súťažného práva na oblasť šport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gulácia podnikania v sieťových odvetviach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Trh s vysielacími právami zo športových podujatí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zhraničné fúzie obchodných spoločností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enkové akty diligencie a ich právny význam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sk-SK"/>
        </w:rPr>
      </w:pPr>
      <w:r>
        <w:rPr>
          <w:b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>doc. JUDr. Ján Husár, CSc.</w:t>
        <w:tab/>
        <w:tab/>
        <w:tab/>
        <w:t xml:space="preserve">   doc. JUDr. Gabriela Dobrovičová, CSc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edseda rigoróznej komisie</w:t>
      </w:r>
      <w:r>
        <w:rPr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ab/>
        <w:tab/>
        <w:tab/>
        <w:tab/>
        <w:tab/>
        <w:t>dekanka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lang w:val="sk-SK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4:00Z</dcterms:created>
  <dc:creator>Kocikova</dc:creator>
  <dc:description/>
  <cp:keywords/>
  <dc:language>en-US</dc:language>
  <cp:lastModifiedBy>tkacova</cp:lastModifiedBy>
  <cp:lastPrinted>2011-09-20T10:32:00Z</cp:lastPrinted>
  <dcterms:modified xsi:type="dcterms:W3CDTF">2012-09-21T08:14:00Z</dcterms:modified>
  <cp:revision>3</cp:revision>
  <dc:subject/>
  <dc:title>Univerzita Pavla Jozefa Šafárika v Košiciach</dc:title>
</cp:coreProperties>
</file>