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Univerzita Pavla Jozefa Šafárik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rávnická fakulta, Kováčska 26, 040 01 Koši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Katedra občianskeho práv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rFonts w:eastAsia="Arial"/>
          <w:b/>
          <w:i/>
          <w:sz w:val="22"/>
          <w:szCs w:val="22"/>
          <w:lang w:val="sk-SK"/>
        </w:rPr>
        <w:t xml:space="preserve">                       </w:t>
      </w:r>
      <w:r>
        <w:rPr>
          <w:b/>
          <w:i/>
          <w:sz w:val="22"/>
          <w:szCs w:val="22"/>
          <w:lang w:val="sk-SK"/>
        </w:rPr>
        <w:t>–––––––––––––––––––––––––––––––––––––––––––––</w:t>
      </w:r>
      <w:r>
        <w:rPr>
          <w:b/>
          <w:i/>
          <w:sz w:val="22"/>
          <w:szCs w:val="22"/>
          <w:lang w:val="sk-SK"/>
        </w:rPr>
        <w:t>-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k-SK"/>
        </w:rPr>
        <w:t>Okruhy otázok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k-SK"/>
        </w:rPr>
        <w:t>Na rigorózne skúšky zo študijných predmetov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k-SK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sk-SK"/>
        </w:rPr>
        <w:t xml:space="preserve">Občianske právo hmotné“ a „Občianske právo procesné“   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Cs/>
          <w:iCs/>
          <w:lang w:val="sk-SK"/>
        </w:rPr>
      </w:pPr>
      <w:r>
        <w:rPr>
          <w:bCs/>
          <w:iCs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Občiansky zákonník – charakteristika a pôsobnosť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Subjekty občianskeho práva (fyzické osoby, právnické osoby, záujmové združenie právnických osôb, nadácie, neinvestičné fond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Právne formy ochrany subjektívnych prá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Premlčanie a preklúz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Ochrana osobnosti podľa občianskeho prá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Zmluvné a zákonné zastúpen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Právne skutoč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Typy a druhy zmlúv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Vlastnícke právo (podielové spoluvlastníctvo a bezpodielové spoluvlastníctvo manželov, vlastníctvo bytov a nebytových priestorov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Vecné práva k cudzím veci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Vznik a zánik záväzkovoprávnych vzťah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Zmluvy podľa VIII. Časti O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Zabezpečenie záväzkov a ich efektívnosť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Zodpovednosť za škodu a bezdôvodné obohaten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Dedičské práv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Systém práva duševného vlastníctv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Autorské právo a práva súvisiace s autorským práv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Priemyselné práva (vynálezy, úžitkové vzory, dizajny, ochranné známk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Právny pomer manžel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Právny pomer rodičov a de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Ochrana majetkových práv dieťať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Určenie a zapretie rodičovst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Vyživovacia povinnosť podľa Zákona o rodi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Formy náhradnej rodičovskej výchov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Procesné podmien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Právomoc a príslušnosť súd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Začatie občianskeho súdneho konania-žalob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Účastníci občianskeho súdneho kona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Činnosť súdu pred začatím občianskeho súdneho kona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Procesné úkony súdu a účastník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Procesné dokazovan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Konanie na I. stupn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Súdne rozhodnutia, ich právoplatnosť a vykonateľnosť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Trovy občianskeho súdneho kona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Riadne a mimoriadne opravné prostried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Správne súdnictv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Exekučné konan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Súdny výkon rozhodnut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k-SK"/>
        </w:rPr>
        <w:t>Konkurzné kon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567" w:hanging="567"/>
      <w:jc w:val="center"/>
      <w:outlineLvl w:val="0"/>
    </w:pPr>
    <w:rPr>
      <w:b/>
      <w:i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9:00Z</dcterms:created>
  <dc:creator>kocikova</dc:creator>
  <dc:description/>
  <dc:language>en-US</dc:language>
  <cp:lastModifiedBy>tkacova</cp:lastModifiedBy>
  <dcterms:modified xsi:type="dcterms:W3CDTF">2012-09-21T08:09:00Z</dcterms:modified>
  <cp:revision>2</cp:revision>
  <dc:subject/>
  <dc:title>Univerzita Pavla Jozefa Šafárika</dc:title>
</cp:coreProperties>
</file>