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Témy rigoróznych prác zo študijných predmetov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dzinárodné právo verejné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dzinárodné právo súkrom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>Jednostranné rozhodnutia štátov ako prameň medzinárodného práv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>Individualizácia sankcií v rozhodovacej činnosti Bezpečnostnej rady OSN vo svetle rozhodnutí Súdneho dvora Európskej úni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>„</w:t>
      </w:r>
      <w:r>
        <w:rPr/>
        <w:t>Nová vlna“ námorného pirátstva a súčasné medzinárodné práv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>Súčasný stav a perspektívy ďalšieho vývoja medzinárodnoprávneho režimu Arktídy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 xml:space="preserve">K tzv. judicializácii medzinárodného práva ako aj k jej problémom a perspektívam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>Aplikácia sankcií BR OSN prostredníctvom pravidiel unijného a komunitárneho práv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>Komisia OSN pre budovanie mieru - nový prvok v režime kolektívnej bezpečnosti podľa kapitoly VII Charty OSN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>Medzinárodné právo súkromné a medzinárodné európske právo súkromné - základné spôsoby právnej úpravy vzťahov s cudzím prvkom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>Posledná novela zákona o medzinárodnom práve súkromnom a jej význam pre slovenské medzinárodné právo procesné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 xml:space="preserve">Europeizácia a iné unifikačné tendencie medzinárodného práva súkromného a procesného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>Určovanie rozhodného práva v prípadoch čistých majetkových škôd podľa nariadenia Rím I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>Určovanie rozhodného práva pri protisúťažných aktivitách v zmysle komunitárneho a vnútroštátneho práva (s akcentom na obmedzenia obchodných reťazcov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>Dohoda o voľbe právomoci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Košice, 14. 09. 2012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   </w:t>
      </w:r>
      <w:r>
        <w:rPr>
          <w:b/>
        </w:rPr>
        <w:t xml:space="preserve">prof. JUDr. Ján Klučka, CSc. , v. r.                        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     </w:t>
      </w:r>
      <w:r>
        <w:rPr>
          <w:b/>
        </w:rPr>
        <w:t>predseda rigoróznej komisie</w:t>
      </w:r>
      <w:r>
        <w:rPr/>
        <w:t xml:space="preserve">                                                     </w:t>
      </w:r>
    </w:p>
    <w:sectPr>
      <w:type w:val="nextPage"/>
      <w:pgSz w:w="12240" w:h="15840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357" w:hanging="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4:00Z</dcterms:created>
  <dc:creator>janosik</dc:creator>
  <dc:description/>
  <dc:language>en-US</dc:language>
  <cp:lastModifiedBy>tkacova</cp:lastModifiedBy>
  <dcterms:modified xsi:type="dcterms:W3CDTF">2012-09-21T07:54:00Z</dcterms:modified>
  <cp:revision>2</cp:revision>
  <dc:subject/>
  <dc:title>Univerzita Pavla Jozefa Šafárika v Košiciach</dc:title>
</cp:coreProperties>
</file>