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120" w:after="0"/>
        <w:rPr/>
      </w:pPr>
      <w:r>
        <w:rPr/>
        <w:t>Univerzita Pavla Jozefa Šafárika v Košiciach</w:t>
      </w:r>
    </w:p>
    <w:p>
      <w:pPr>
        <w:pStyle w:val="Heading8"/>
        <w:spacing w:lineRule="auto" w:line="240" w:before="0" w:after="0"/>
        <w:rPr/>
      </w:pPr>
      <w:r>
        <w:rPr/>
        <w:t>Právnická fakulta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/>
      </w:pPr>
      <w:r>
        <w:rPr/>
        <w:t>Témy rigoróznych prác pre získanie titulu JUDr. v študijných predmetoch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Finančné právo a Daňové právo</w:t>
      </w:r>
    </w:p>
    <w:p>
      <w:pPr>
        <w:pStyle w:val="Normal"/>
        <w:spacing w:before="120" w:after="0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Na návrh predsedu rigoróznej komisie vyhlasujem tieto témy rigoróznych prác z finančného práva a z daňového práva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právo a jeho vzťah k ostatným odvetviam verejného práv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egulatívne a represívne pôsobenie finančného práva na ekonomik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edmet finančno-právnej regulácie (všeobecno-teoretické otáz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Kvalita a efektívnosť finančno-právnej normotvorb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Finančno-právne normy, ich realizácia a aplikácia 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ý proces, jeho právne zakotvenie a vzťah k zákonodarnému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ostavenie orgánov verejnej správy v rozpočtovom proce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finančných a rozpočtových vzťahov medzi štátnym rozpočtom a rozpočtami územnej samospráv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vzťahy Slovenskej republiky s Európskou únio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yzické osoby a právnické osoby a ich vzťahy k štátnemu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yzické osoby a právnické osoby a ich vzťahy k rozpočtom obcí a rozpočtom vyšších územných cel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rozpočtového a finančného hospodárenia orgánov územnej samospráv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pravidlá a zásady a ich zakotvenie v rozpočtovom zákonodarstv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podstata colného konania a jeho vzťah k daňovému konaniu a k správnemu konani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finančného hospodárenia neziskových subjekt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finančného hospodárenia verejnoprávnych inštitúci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Predmet, pramene, nástroje a subjekty práva finančného trhu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Devízovo-právne normy a ich regulatívne pôsobenie na ekonomi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inančné inštitúcie a orgány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a rozpočtové vzťahy medzi inštitúciami a orgánmi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ý proces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zásady uplatňované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Európska centrálna banka, jej právne postavenie, pôsobnosť a právomo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ondové hospodárstvo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nástroje a finančné iniciatívy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Medzinárodné daňové úniky a tzv. daňové raj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órie a princípy zdaňovania v ich historickom vývo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Daň z pridanej hodnoty a jej vzťah k spotrebným daniam, právne a ekonomické problém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minerálneho olej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alkoholických nápoj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tabakových výrobk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tzv. ekologických spotrebných dan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Zdaňovanie príjmov zo závislej činnosti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Zdaňovanie príjmov z podnikania, z inej samostatnej zárobkovej činnosti, z prenájmu a z použitia diela a umeleckého výkon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Zdaňovanie príjmov právnických osôb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úprava miestnych daní a právno-aplikačné a realizačné problé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a právno-aplikačné a realizačné problémy štátnych a miestnych poplat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incípy a zásady správy daní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oreticko-právne a právno-aplikačné a realizačné aspekty podaní a doručovania pri správe dan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hodovacia činnosť správcov dan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podstata daňových preplatkov, vrátenia dane a daňových nedoplatk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oreticko-právne otázky určovania príslušnosti správcu dane pri výkone správy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 xml:space="preserve">Daňové konanie, jeho právna podstata, členenie, účel a vzťah k iným druhom právneho proces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Daňové konanie a činnosť správcu dane súvisiaca s daňovým konaním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Daňové exekučné konanie, jeho právna podstata, začatie a priebeh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lang w:eastAsia="cs-CZ"/>
        </w:rPr>
        <w:t xml:space="preserve">     </w:t>
      </w:r>
      <w:r>
        <w:rPr>
          <w:lang w:eastAsia="cs-CZ"/>
        </w:rPr>
        <w:t xml:space="preserve">Tému rigoróznej práce si dohodnite s predsedom komisie pre rigorózne skúšky a obhajoby rigoróznych prác zo študijných predmetov Finančné právo a Daňové právo pánom prof. JUDr. Vladimírom Babčákom, CSc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V Košiciach dňa 13.júla  2012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rFonts w:eastAsia="Arial"/>
          <w:lang w:eastAsia="cs-CZ"/>
        </w:rPr>
        <w:t xml:space="preserve">                                                                                  </w:t>
      </w:r>
      <w:r>
        <w:rPr>
          <w:lang w:eastAsia="cs-CZ"/>
        </w:rPr>
        <w:t>doc. JUDr. Gabriela Dobrovičová, CSc.</w:t>
      </w:r>
    </w:p>
    <w:p>
      <w:pPr>
        <w:pStyle w:val="Normal"/>
        <w:jc w:val="both"/>
        <w:rPr>
          <w:lang w:eastAsia="cs-CZ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d e k a n k a</w:t>
      </w:r>
    </w:p>
    <w:p>
      <w:pPr>
        <w:pStyle w:val="Normal"/>
        <w:spacing w:before="120" w:after="0"/>
        <w:jc w:val="both"/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  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8"/>
        <w:spacing w:lineRule="auto" w:line="240"/>
        <w:jc w:val="left"/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prof. JUDr. Vladimír Babčák</dc:creator>
  <dc:description/>
  <dc:language>en-US</dc:language>
  <cp:lastModifiedBy>tkacova</cp:lastModifiedBy>
  <dcterms:modified xsi:type="dcterms:W3CDTF">2012-09-21T07:52:00Z</dcterms:modified>
  <cp:revision>2</cp:revision>
  <dc:subject/>
  <dc:title>Univerzita Pavla Jozefa Šafárika v Košiciach</dc:title>
</cp:coreProperties>
</file>