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right="0" w:hanging="0"/>
        <w:jc w:val="center"/>
        <w:rPr/>
      </w:pPr>
      <w:r>
        <w:rPr>
          <w:rFonts w:cs="Arial"/>
          <w:b/>
          <w:bCs/>
          <w:i w:val="false"/>
          <w:szCs w:val="24"/>
        </w:rPr>
        <w:t>Univerzita P. J. Šafárika v Košicia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ávnická fakulta, Kováčska 26, 040 75 Koš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</w:t>
      </w:r>
    </w:p>
    <w:p>
      <w:pPr>
        <w:pStyle w:val="Heading1"/>
        <w:spacing w:lineRule="auto" w:line="240"/>
        <w:ind w:right="0" w:hanging="0"/>
        <w:jc w:val="center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</w:r>
    </w:p>
    <w:p>
      <w:pPr>
        <w:pStyle w:val="Heading1"/>
        <w:spacing w:lineRule="auto" w:line="240"/>
        <w:ind w:right="0" w:hanging="0"/>
        <w:jc w:val="center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  <w:t>Komisia pre rigorózne skúšky a obhajoby rigoróznych prác zo študijných</w:t>
      </w:r>
    </w:p>
    <w:p>
      <w:pPr>
        <w:pStyle w:val="Heading1"/>
        <w:spacing w:lineRule="auto" w:line="240" w:before="0" w:after="0"/>
        <w:ind w:right="0" w:hanging="0"/>
        <w:jc w:val="center"/>
        <w:rPr/>
      </w:pPr>
      <w:r>
        <w:rPr>
          <w:rFonts w:cs="Arial"/>
          <w:b/>
          <w:bCs/>
          <w:i w:val="false"/>
          <w:szCs w:val="24"/>
        </w:rPr>
        <w:t>predmetov Finančné právo a Daňové právo</w:t>
      </w:r>
    </w:p>
    <w:p>
      <w:pPr>
        <w:pStyle w:val="Heading3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Heading3"/>
        <w:rPr/>
      </w:pPr>
      <w:r>
        <w:rPr>
          <w:bCs/>
          <w:sz w:val="24"/>
          <w:szCs w:val="24"/>
        </w:rPr>
        <w:t>O k r u h    o t á z o k</w:t>
      </w:r>
    </w:p>
    <w:p>
      <w:pPr>
        <w:pStyle w:val="Normal"/>
        <w:jc w:val="center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pre ústnu časť rigoróznej skúšky</w:t>
      </w:r>
    </w:p>
    <w:p>
      <w:pPr>
        <w:pStyle w:val="Heading6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inančné právo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stata financií, ich členenie a funk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odstata verejných financií a ich vzťah k predmetu finančno-právnej regulá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odstata finančnej kontroly, jej právna úprava, druhy, úlohy a orgán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rganizačno-právna základňa finančnej sústavy, jej členenie a  úloh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ôsobnosť Ministerstva financií SR pre oblasť financií a colníctv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rgány finančnej správ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Iné (špecializované) finančné orgán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avenie, predmet, pojem a systém slovenského finančného prá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amene, funkcie a princípy slovenského finančného prá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 xml:space="preserve">Finančné právo a jeho vzťah k ostatným odvetviam verejného práv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Finančno-právne normy, ich podstata a členen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Finančno-právne normy, ich realizácia a aplikácia v prax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 xml:space="preserve">Finančno-právne vzťahy, ich členenie, prvky, predpoklady a charakteristika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ozpočtová sústava verzus rozpočet verejnej sprá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Ekonomická a právna podstata štátneho rozpočtu a jeho funk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Ekonomická a právna podstata rozpočtov územnej samosprávy a ich funkc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íjmová a výdavková časť štátneho rozpočtu a jej právne zakotven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e postavenie a význam rozpočtov obcí. Mimorozpočtové peňažné fondy obcí a ich právna úpr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íjmová a výdavková časť rozpočtov územne samosprávy a ich právna úpr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e postavenie a význam rozpočtov vyšších územných celkov. Mimorozpočtové peňažné fondy vyšších územných celkov a ich právna úpr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Osobitosti rozpočtového a finančného hospodárenia obcí a vyšších územných celk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Systém štátnych účelových fondov, ich právna podstata, funkcie a zásad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Sústava iných verejných peňažných fondov, ich právna podstata a funkc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jem a pramene slovenského rozpočtového práv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ozpočtové zásady (pravidlá) a ich právna úprav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Rozpočtový proces, jeho právna úprava a etap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Vzťah rozpočtového procesu k zákonodarnému proces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e a ekonomické nástroje realizácie finančných vzťahov medzi jednotlivými článkami verejných rozpočto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finančného hospodárenia štátnych podnik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a úprava finančného hospodárenia rozpočtových organizáci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a úprava finančného hospodárenia príspevkových organizácií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finančného hospodárenia verejnoprávnych inštitúcií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finančného hospodárenia vybraných neziskových subjekto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jem „mena“ a „menové sústavy“ a vzťah k financiám</w:t>
      </w:r>
      <w:r>
        <w:rPr>
          <w:kern w:val="2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Právna regulácia meny</w:t>
      </w:r>
      <w:r>
        <w:rPr>
          <w:szCs w:val="24"/>
          <w:lang w:eastAsia="cs-CZ"/>
        </w:rPr>
        <w:t xml:space="preserve"> </w:t>
      </w:r>
      <w:r>
        <w:rPr>
          <w:kern w:val="2"/>
          <w:szCs w:val="24"/>
        </w:rPr>
        <w:t>euro v Slovenskej republik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iCs/>
          <w:kern w:val="2"/>
          <w:szCs w:val="24"/>
        </w:rPr>
        <w:t>Pôsobnosť NBS v oblasti meny a peňažného obeh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Finančný trh, jeho podstata, funkcie a druh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Predmet a pramene práva finančného trh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Vybrané subjekty finančného trh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ohľad nad finančným trhom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Ochranné a garančné fond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e postavenie a úlohy obchodných bánk a ich vzťah k NBS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stata, členenie a úlohy cla v trhovej ekonomik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e zakotvenie, podstata a druhy colných režim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a úprava colného konania. Vzťah colné konanie, daňové konanie a správne kona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a úprava devízového hospodárstva, jej zásady a základné pojm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evízové hodnoty a obchodovanie s nimi z pohľadu platnej právnej úprav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evízové orgány a ich kompetenci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evízová príslušnosť osôb  a práva a povinnosti tuzemcov a cudzozemco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Devízové miesta a ich práva a povinnosti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evízová licenci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Finančné inštitúcie a orgány 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Pramene rozpočtového práva 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Rozpočet EÚ</w:t>
      </w:r>
      <w:r>
        <w:rPr>
          <w:szCs w:val="24"/>
          <w:lang w:eastAsia="cs-CZ"/>
        </w:rPr>
        <w:t xml:space="preserve"> a r</w:t>
      </w:r>
      <w:r>
        <w:rPr>
          <w:kern w:val="2"/>
          <w:szCs w:val="24"/>
          <w:lang w:eastAsia="cs-CZ"/>
        </w:rPr>
        <w:t>ozpočtové zásady uplatňované v 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Ro</w:t>
      </w:r>
      <w:r>
        <w:rPr>
          <w:kern w:val="2"/>
          <w:szCs w:val="24"/>
        </w:rPr>
        <w:t>zpočtový proces (rozpočtová procedúra) v 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Vývoj európskej menovej integrác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ESCB a ECB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Fondové hospodárstvo v EÚ (všeobecne)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Štrukturálne fondy a Kohézny fond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Nástroje, iniciatívy a iné formy finančnej pomoci z EÚ</w:t>
      </w:r>
    </w:p>
    <w:p>
      <w:pPr>
        <w:pStyle w:val="Heading2"/>
        <w:ind w:right="0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Heading2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ňové právo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Teoreticko-právne otázky štátnych a iných verejných peňažných  príjm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ojem a funkcie daní a poplatkov, ich členenie a právne zakotve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á a poplatková sústava a daňový a poplatkový systém v SR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incípy a teórie zdaňov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Medzinárodné dvojité zdanenie a daňové úni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jem, predmet a systém daňového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ostavenie, pramene, princípy a funkcie daňového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Charakteristika daňovo-právnych noriem a ich realizácia a aplikácia v prax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Charakteristika daňovo-právnych vzťah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Základné a ostatné náležitosti daňovo-právneho a poplatkovo-právneho vzťah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rávna úprava dane z pridanej hodnoty (DPH), jej charakteristika 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Zdaniteľné obchody pri DPH a ich druhy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Miesto zdaniteľného obchodu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egistrácia pre DPH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ý základ a vznik daňovej povinnosti pri DPH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dpočítanie a pomerné  odpočítanie DPH a nadmerný odpočet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slobodenie od dane a vrátenie DPH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sobitné úpravy uplatňovania DPH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szCs w:val="24"/>
          <w:lang w:eastAsia="cs-CZ"/>
        </w:rPr>
        <w:t>Osoby povinné platiť DPH a ich povinnost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otrebná daň z minerálneho olej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otrebná daň z alkoholických nápojov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Spotrebná daň z tabakových výrobkov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otrebná daň z elektriny, uhlia a zemného ply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Daň z príjmov fyzickej osoby, jej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níci dane z príjmov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slobodenie od dane z príjmov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edmet a základ dane z príjmov (všeobecná charakteristika a osobitosti)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Zdaňovanie príjmov zo závislej činnosti, 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Zdaňovanie príjmov z podnikania a z inej samostatnej zárobkovej čin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Zdaňovanie príjmov z prenájmu a z použitia diela a umeleckého výkonu,  právna úprava a daňové pr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Daň z príjmov právnickej osoby, jej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pisovanie hmotného a nehmotného majetku podľa súčasnej  právnej úprav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Miestne dane, ich charakteristika a jednotlivé druh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Daň z nehnuteľností, jej právna úprava a charakteristické  zna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 z pozemkov, jej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 zo stavieb, jej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 z bytov, jej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správnych poplatkov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súdnych poplatkov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udržiavacích poplatkov a daňové pr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Miestny poplatok za komunálne odpady a drobné stavebné odpady,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Finančná (daňová) správa verzus správa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správy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rávcovia dane a druhostupňové orgán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íslušnosť na správu daní a modifikácia prísluš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rincípy a zásady správy daní  a ich premietnutie v daňových predpisoch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soby zúčastnené na správe daní. Daňové subjekty a iné osob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ocesné zastúpe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ania pri správe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anie daňového priznania, hlásenia a prehľadu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oručovanie pri správe daní, spôsoby a formy doručov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Lehoty pri správe daní. Počítanie lehôt, predlženie a zmeškanie lehot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Vyhľadávacia činnosť a postup správcu dane pri miestnom zisťov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up správcu dane pri zabezpečení a prepadnutí vec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up správcu dane pri daňovej kontrol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up správcu dane pri určení dane podľa pomôcok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užitie platieb na daň a formy a spôsoby platenia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klad platenia dane a povolenie splátok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é preplatky a daňové nedoplat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é konanie, jeho všeobecná charakteristika a účel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Začatie daňového konania a jeho účink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 xml:space="preserve">Priebeh a výsledok daňového konania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ekážky v daňovom kon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Rozhodnutie v daňovom konaní, jeho druhy a náležitost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latnosť, právoplatnosť a vykonateľnosť rozhodnutia. Nulitné rozhodnut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Lehoty na rozhodnutie a opatrenia proti nečinnost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egistračné kona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Vyrubovacie kona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Konanie o opravných prostriedkoch, ich druhy a právne zakotve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volacie kona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bnova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odstata a zásady daňového exekučného kon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Začatie daňového exekučného kon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loženie daňovej exekúcie a zastavenie daňového exekučného kon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ôsoby vykonávania daňovej exekúcie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360" w:before="120" w:after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V Košiciach dňa 13.júla 2012                              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  <w:szCs w:val="24"/>
          <w:lang w:eastAsia="cs-CZ"/>
        </w:rPr>
        <w:t xml:space="preserve">                                                                         </w:t>
      </w:r>
      <w:r>
        <w:rPr>
          <w:szCs w:val="24"/>
          <w:lang w:eastAsia="cs-CZ"/>
        </w:rPr>
        <w:t>Prof. h. c. prof. JUDr. Vladimír Babčák, CSc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redseda komisi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right="282" w:hanging="0"/>
      <w:jc w:val="both"/>
      <w:outlineLvl w:val="0"/>
    </w:pPr>
    <w:rPr>
      <w:rFonts w:cs="Times New Roman"/>
      <w:bCs w:val="false"/>
      <w:i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4" w:hanging="0"/>
      <w:jc w:val="both"/>
      <w:outlineLvl w:val="1"/>
    </w:pPr>
    <w:rPr>
      <w:rFonts w:cs="Times New Roman"/>
      <w:bCs w:val="false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282" w:hanging="0"/>
      <w:jc w:val="center"/>
      <w:outlineLvl w:val="3"/>
    </w:pPr>
    <w:rPr>
      <w:rFonts w:cs="Times New Roman"/>
      <w:b/>
      <w:bCs w:val="false"/>
      <w:i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center"/>
      <w:outlineLvl w:val="4"/>
    </w:pPr>
    <w:rPr>
      <w:rFonts w:cs="Times New Roman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right="282" w:hanging="0"/>
      <w:jc w:val="both"/>
      <w:outlineLvl w:val="5"/>
    </w:pPr>
    <w:rPr>
      <w:rFonts w:cs="Times New Roman"/>
      <w:bCs w:val="false"/>
      <w:kern w:val="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Cs w:val="24"/>
    </w:rPr>
  </w:style>
  <w:style w:type="paragraph" w:styleId="TextBody">
    <w:name w:val="Body Text"/>
    <w:basedOn w:val="Normal"/>
    <w:pPr>
      <w:spacing w:before="120" w:after="0"/>
    </w:pPr>
    <w:rPr>
      <w:rFonts w:cs="Times New Roman"/>
      <w:bCs w:val="false"/>
      <w:i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harCharChar1Char">
    <w:name w:val="Char Char Char1 Char"/>
    <w:basedOn w:val="Normal"/>
    <w:qFormat/>
    <w:pPr/>
    <w:rPr>
      <w:bCs w:val="false"/>
      <w:kern w:val="0"/>
      <w:szCs w:val="24"/>
      <w:lang w:val="pl-PL"/>
    </w:rPr>
  </w:style>
  <w:style w:type="paragraph" w:styleId="Podnadpis">
    <w:name w:val="Podnadpis"/>
    <w:basedOn w:val="Normal"/>
    <w:qFormat/>
    <w:pPr>
      <w:widowControl w:val="false"/>
      <w:jc w:val="center"/>
    </w:pPr>
    <w:rPr>
      <w:b/>
      <w:kern w:val="0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2:00Z</dcterms:created>
  <dc:creator>SCA Market</dc:creator>
  <dc:description/>
  <dc:language>en-US</dc:language>
  <cp:lastModifiedBy>tkacova</cp:lastModifiedBy>
  <cp:lastPrinted>2009-10-21T10:36:00Z</cp:lastPrinted>
  <dcterms:modified xsi:type="dcterms:W3CDTF">2012-09-21T07:52:00Z</dcterms:modified>
  <cp:revision>2</cp:revision>
  <dc:subject/>
  <dc:title>Právnická fakulta UPJŠ v Košiciach</dc:title>
</cp:coreProperties>
</file>