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európske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eastAsia="cs-CZ"/>
        </w:rPr>
      </w:pPr>
      <w:r>
        <w:rPr>
          <w:b/>
        </w:rPr>
        <w:t xml:space="preserve"> </w:t>
      </w:r>
      <w:r>
        <w:rPr>
          <w:b/>
          <w:sz w:val="28"/>
          <w:szCs w:val="28"/>
          <w:lang w:eastAsia="cs-CZ"/>
        </w:rPr>
        <w:t>Otázky  na ústnu časť rigoróznej  skúšky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/>
      </w:pPr>
      <w:r>
        <w:rPr>
          <w:b/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>zo študijných predmetov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  <w:sz w:val="28"/>
          <w:szCs w:val="28"/>
          <w:lang w:eastAsia="cs-CZ"/>
        </w:rPr>
        <w:t>Európske právo a Súdny systém E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ývoj od Európskych spoločenstiev k Európskej ún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Trojpilierová štruktúra Európskej únie a jej zánik po Lisabonskej zmlu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ávna subjektivit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Ciele Európskej únie a ich význ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Členstvo v Európskej ún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ývoj vzťahov SR k ES/E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Výkon právomocí Európskej ú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bčianstvo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ývoj vzťahu ES/EÚ k problematike ochrany ľudských 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ystém orgánov Európskej únie a jeho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Európska 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Rada Európskej ú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Európska komis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Európsky parlam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imárne pramene práv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zťah práva Európskej únie a vnútroštátneho práva – prednosť, priamy účin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zťah práva Európskej únie a vnútroštátneho práva - nepriamy účinok, zodpovednosť štátu za škodu spôsobenú jednotlivcovi porušením práv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Tvorba sekundárneho práva Európskej únie – úlohy jednotlivých orgánov v tomto proc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Systém súdnych orgánov EÚ a jeho vývo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cesné pravidlá v konaní pred Súdnym dvorom, Všeobecným súdom a Súdom pre verejnú služ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ávrh na revíziu rozsu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ávrh tretej strany na zmenu rozsudku, rozhodnutie o výk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porušení povinností plynúcich z práv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Konanie o neplatnosť akt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žalobe na nečin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náhrade šk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prejudiciálnej otáz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a neaplikovateľnosti rozhodnutí, konanie v zamestnaneckých spor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Konanie o návrhoch medzinárodných zmlúv, konanie na základe rozhodcovskej doložky, konanie o žalobách v bankovníctv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Možnosti jednotlivca podať žalobu na Súdny dvor, resp. Všeobecný sú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ošice, 05. 09. 2012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of. JUDr. Ján Mazák, PhD., v. r.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eda rigoróz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1117" w:hanging="7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4:00Z</dcterms:created>
  <dc:creator>janosik</dc:creator>
  <dc:description/>
  <cp:keywords/>
  <dc:language>en-US</dc:language>
  <cp:lastModifiedBy>tkacova</cp:lastModifiedBy>
  <dcterms:modified xsi:type="dcterms:W3CDTF">2012-09-21T07:57:00Z</dcterms:modified>
  <cp:revision>3</cp:revision>
  <dc:subject/>
  <dc:title>Univerzita Pavla Jozefa Šafárika</dc:title>
</cp:coreProperties>
</file>