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y rigoróznych prác z Dejín štátu a práva na Slovensku a Svetových dejín štátu a práva v akad. roku 2012/201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</w:rPr>
        <w:t>Predseda rigoróznej komisie:</w:t>
        <w:tab/>
        <w:t>doc. JUDr. Blažena Antalová, CSc.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>doc. JUDr. Vladimír Vrana, Ph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, priebeh a dôsledky občianskych vojen v rímskej ríš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ktatúry v dejinách rímskeho št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, hospodárske a spoločenské pomery v Ríme na prelome republiky a cisár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ímska rod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ájomné manželské práva a povinnosti a zánik rímskeho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ímskoprávne inštitúty a ich vplyv na vývoj súčasné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 úpadku a zánik rímskej ríš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rímskeho štátu v prvom storočí nášho leto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né osobnosti v rímskoprávnych dejin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a rozvoj kresťanstva a jeho dopad na rímsky št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dex kánonického práva z roku 19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ny poriadok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o E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inštitút manželstva podľa kánonického práva a rímskeho súkromné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é koncily a Katolícka cirke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 a faktické postavenie pápeža v medzinárodn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olícka cirkev na Slovensku v 20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staršie zákony ľudstva (Právne poriadky štátov starovekej Mezopotámie, Prednej Ázie a starovekého Egyp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demokracie v Aténach a organizačné zmeny štátneho aparátu v období vlády Perik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é zriadenie, štát a právo feudálneho Francúz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právny vývoj stredovekého Angli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cko-právny vývoj Rímskonemeckej ríš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vizičné procesy v Euró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ý vývoj Veľkej Britá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francúzskeho štátu a práva v rokoch 1789 – 18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významnejšie kodifikácie súkromného práva v 19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USA a ich štátoprávny vývoj do konca občianskej voj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 aspekty zjednotenia Nemecka a jeho ústavný vývoj do roku 19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diktátorských režimov v krajinách západnej Európy v 20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 a právo Veľkej Mo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zniku Č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hraníc Československej republ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právne snahy Slovákov v 19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enská republika vojnového obdob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ypuknutia SN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as o štátoprávne postavenie Uhorska v rokoch 1848 – 18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va ríša – mýtus, legenda, skuto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i a Slováci v USA v zápase o spoločnú štát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poriadok ČSR v rokoch 1918 – 19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poriadok Slovenskej republiky v rokoch 1939 – 19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a 9. mája 19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é formy štátnosti na území Sloven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Márie Terézie a Jozefa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opolitický pohyb Slovákov v rokoch 1848 – 18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o-právne dôsledky Mníchovskej dohody a viedenskej arbitrá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olučné roky 1848-1849 v Uhor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c. JUDr. Gabriela Dobrovičová, CSc.,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2:00Z</dcterms:created>
  <dc:creator>ivanova</dc:creator>
  <dc:description/>
  <cp:keywords/>
  <dc:language>en-US</dc:language>
  <cp:lastModifiedBy>tkacova</cp:lastModifiedBy>
  <cp:lastPrinted>2007-09-20T09:42:00Z</cp:lastPrinted>
  <dcterms:modified xsi:type="dcterms:W3CDTF">2012-09-21T08:00:00Z</dcterms:modified>
  <cp:revision>13</cp:revision>
  <dc:subject/>
  <dc:title>Katedra dejín štátu a práva</dc:title>
</cp:coreProperties>
</file>