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  <w:t>Katedra ústavného práva a správneho práva – UPJŠ  Právnická fakulta</w:t>
      </w:r>
    </w:p>
    <w:p>
      <w:pPr>
        <w:pStyle w:val="Normal"/>
        <w:spacing w:lineRule="auto" w:line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Odbor : Správne práv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Otázky</w:t>
      </w:r>
    </w:p>
    <w:p>
      <w:pPr>
        <w:pStyle w:val="Normal"/>
        <w:spacing w:lineRule="auto" w:line="360"/>
        <w:jc w:val="center"/>
        <w:rPr>
          <w:sz w:val="24"/>
          <w:lang w:val="sk-SK"/>
        </w:rPr>
      </w:pPr>
      <w:r>
        <w:rPr>
          <w:b/>
          <w:sz w:val="28"/>
          <w:u w:val="single"/>
          <w:lang w:val="sk-SK"/>
        </w:rPr>
        <w:t>na ústnu časť rigoróznej skúšky zo Správneho práva hmotného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Všeobecná charakteristika verejnej správy a jej princíp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Reformy vo verejnej správ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lang w:val="sk-SK"/>
        </w:rPr>
        <w:t>Všeobecná charakteristika  správneho práva a jeho princíp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Teórie členenia správneho prá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Subjekty správneho prá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Administratívnoprávne normy a vzťahy a ich klasifikáci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Realizácia noriem správneho prá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Ústredné orgány štátnej správy, ich organizácia, postavenie a pôsobnos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Organizácia miestnej štátnej správ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Orgány s celoslovenskou pôsobnosťo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Právna úprava obc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Právna úprava vyšších územných celkov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Záujmová a akademická samosprá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Samospráva z hľadiska jej kardinálnych súvislost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lang w:val="sk-SK"/>
        </w:rPr>
        <w:t>Štátna služba, jej význam a súčasné problém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Formy činnosti verejnej správ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Metódy činnosti verejnej správ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 xml:space="preserve">Administratívnoprávna zodpovednosť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Priestupky- pojem, zavinenie, sankci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Zabezpečovanie zákonnosti vo verejnej správ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Druhy správnych deliktov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Dozor a kontrola vo verejnej správe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Košice, 2011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sz w:val="24"/>
          <w:lang w:val="sk-SK"/>
        </w:rPr>
        <w:t xml:space="preserve">                                                                         </w:t>
      </w:r>
      <w:r>
        <w:rPr>
          <w:sz w:val="24"/>
          <w:lang w:val="sk-SK"/>
        </w:rPr>
        <w:t>doc. JUDr. Ľudmila Somorová, CSc., mim. prof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sz w:val="24"/>
          <w:lang w:val="sk-SK"/>
        </w:rPr>
        <w:t xml:space="preserve">                                                                                                  </w:t>
      </w:r>
      <w:r>
        <w:rPr>
          <w:sz w:val="24"/>
          <w:lang w:val="sk-SK"/>
        </w:rPr>
        <w:t xml:space="preserve">vedúca katedry </w:t>
      </w:r>
    </w:p>
    <w:p>
      <w:pPr>
        <w:pStyle w:val="Normal"/>
        <w:spacing w:lineRule="auto" w:line="360"/>
        <w:rPr/>
      </w:pPr>
      <w:r>
        <w:rPr>
          <w:b/>
          <w:sz w:val="28"/>
          <w:u w:val="single"/>
          <w:lang w:val="sk-SK"/>
        </w:rPr>
        <w:t>Katedra ústavného práva a správneho práva – UPJŠ  Právnická fakulta</w:t>
      </w:r>
    </w:p>
    <w:p>
      <w:pPr>
        <w:pStyle w:val="Normal"/>
        <w:spacing w:lineRule="auto" w:line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Odbor : Správne právo</w:t>
      </w:r>
    </w:p>
    <w:p>
      <w:pPr>
        <w:pStyle w:val="Normal"/>
        <w:spacing w:lineRule="auto" w:line="36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k-SK"/>
        </w:rPr>
      </w:pPr>
      <w:r>
        <w:rPr>
          <w:b/>
          <w:sz w:val="36"/>
          <w:szCs w:val="36"/>
          <w:lang w:val="sk-SK"/>
        </w:rPr>
        <w:t>Otázky</w:t>
      </w:r>
    </w:p>
    <w:p>
      <w:pPr>
        <w:pStyle w:val="Normal"/>
        <w:spacing w:lineRule="auto" w:line="360"/>
        <w:jc w:val="center"/>
        <w:rPr>
          <w:sz w:val="24"/>
          <w:lang w:val="sk-SK"/>
        </w:rPr>
      </w:pPr>
      <w:r>
        <w:rPr>
          <w:b/>
          <w:sz w:val="28"/>
          <w:u w:val="single"/>
          <w:lang w:val="sk-SK"/>
        </w:rPr>
        <w:t>na ústnu časť rigoróznej skúšky zo Správneho práva procesného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Procesy vo verejnej správe (všeobecne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Pojem správneho konania, zásady správneho konani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Subjekty správneho konania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Priebeh správneho konania, jeho základné inštitút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Dokazovanie a dôkazné prostriedk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Rozhodnutie v správnom konaní a zmier v správnom konaní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Riadne opravné prostriedk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Mimoriadne opravné prostriedk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Správne súdnictvo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Výkon rozhodnutia v správnom konaní všeobec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sz w:val="24"/>
          <w:lang w:val="sk-SK"/>
        </w:rPr>
        <w:t>Spôsoby /druhy/ výkonu rozhodnutia v správnom kona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lang w:val="sk-SK"/>
        </w:rPr>
        <w:t>Správna úvaha a jej uplatňovanie v správnom konaní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Sťažnosti a podnety a ich vybavovanie</w:t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>Košice, 2011</w:t>
        <w:tab/>
        <w:tab/>
        <w:tab/>
        <w:tab/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</w:t>
      </w:r>
      <w:r>
        <w:rPr>
          <w:sz w:val="24"/>
          <w:lang w:val="sk-SK"/>
        </w:rPr>
        <w:t>doc. JUDr. Ľudmila Somorová, CSc., mim. prof.</w:t>
      </w:r>
    </w:p>
    <w:p>
      <w:pPr>
        <w:pStyle w:val="Normal"/>
        <w:spacing w:lineRule="auto" w:line="360"/>
        <w:rPr/>
      </w:pPr>
      <w:r>
        <w:rPr>
          <w:sz w:val="24"/>
          <w:lang w:val="sk-SK"/>
        </w:rPr>
        <w:tab/>
        <w:tab/>
        <w:tab/>
        <w:tab/>
        <w:tab/>
        <w:tab/>
        <w:tab/>
        <w:t xml:space="preserve">   vedúca katedry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59:00Z</dcterms:created>
  <dc:creator>prof. JUDr. Vladimír Babčák</dc:creator>
  <dc:description/>
  <cp:keywords/>
  <dc:language>en-US</dc:language>
  <cp:lastModifiedBy>Noname</cp:lastModifiedBy>
  <cp:lastPrinted>2010-10-28T08:24:00Z</cp:lastPrinted>
  <dcterms:modified xsi:type="dcterms:W3CDTF">2011-09-28T09:05:00Z</dcterms:modified>
  <cp:revision>4</cp:revision>
  <dc:subject/>
  <dc:title>Otázky</dc:title>
</cp:coreProperties>
</file>