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  rigorózne skúšky v odbore obchodné právo a hospodárske právo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  <w:lang w:val="sk-SK"/>
        </w:rPr>
        <w:t xml:space="preserve">Predseda rigoróznej komisie:  </w:t>
      </w:r>
      <w:r>
        <w:rPr>
          <w:b/>
          <w:bCs/>
          <w:iCs/>
          <w:sz w:val="24"/>
          <w:szCs w:val="24"/>
          <w:lang w:val="sk-SK"/>
        </w:rPr>
        <w:t>prof. JUDr. Jozef S U C H O Ž A, DrSc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  <w:lang w:val="sk-SK"/>
        </w:rPr>
        <w:t>1.   Právno-teoretické a legislatívne koncepcie obchodného práv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.   Vzťah obchodného práva k iným právnym odvetviam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. Obchodné právo a jeho vzťah k hospodárskemu právu - vývojové kontexty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.   Vznik a vývoj obchodného práva na území Slovenskej republiky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  <w:lang w:val="sk-SK"/>
        </w:rPr>
        <w:t>5.   Realizácia a interpretácia noriem obchodného práv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6.   Vzťah slovenského obchodného práva a európskeho komunitárneho práv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7.   Subjekty slovenského obchodného práv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8.   Uplatňovanie obchodných zvyklostí v obchodovaní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9.   Princípy obchodného práva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  <w:lang w:val="sk-SK"/>
        </w:rPr>
        <w:t>10.   Zásady poctivého obchodného styku  a právne dôsledky ich porušeni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1.   Dobré mravy hospodárskej súťaže a ich právna relevanci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2.  Registrácia podnikateľských subjektov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3.   Právo obchodných spoločností v historicko-vývojovom kontexte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4.  Majetková základňa obchodných spoločností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5.  Právne formy kreovania obchodných spoločností v Slovenskej republike a krajinách ES/EU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6.  Právne postavenie spoločníkov v obchodných spoločnostiach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7.  Štatutárne orgány obchodných spoločností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8.   Zrušenie a zánik obchodných spoločností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19.  Verejná obchodná spoločnosť vo svete historického vývoj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0.  Komanditná spoločnosť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1.  Právne postavenie spoločnosti s ručením obmedzeným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2.  Právo akciových spoločností v   európskom kontexte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  <w:lang w:val="sk-SK"/>
        </w:rPr>
        <w:t xml:space="preserve">23.  Zmluva o prevode obchodného podielu v spoločnosti s ručením        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 </w:t>
      </w:r>
      <w:r>
        <w:rPr>
          <w:iCs/>
          <w:sz w:val="24"/>
          <w:szCs w:val="24"/>
          <w:lang w:val="sk-SK"/>
        </w:rPr>
        <w:t>obmedzeným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4.  Stanovy akciovej spoločnosti a ich právna relevanci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5.  Valné  zhromaždenia akciovej spoločnosti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6.  Zakladateľská zmluva a jej právne aspekty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7.  Právne postavenie družstiev v historickom kontexte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  <w:lang w:val="sk-SK"/>
        </w:rPr>
        <w:t>28.  Orgány družstva a ich právne postavenie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29.  Ochrana práv členov družstv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0.  Právne postavenie akcionárov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1.  Právne dispozície s akciami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2.  Pojem obchodnej zmluvy a jej náležitosti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3.  Relatívne a absolútne obchody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4.  Vznik obchodných záväzkov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5.  Zmluva o uzavretí budúcej zmluvy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6.  Sankcie v obchodných zmluvách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7.  Zabezpečenie obchodných záväzkov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8.  Náhrada škody v obchodnom práve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39.  Právna úprava kúpnej zmluvy v obchodovaní a súvisiace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 </w:t>
      </w:r>
      <w:r>
        <w:rPr>
          <w:iCs/>
          <w:sz w:val="24"/>
          <w:szCs w:val="24"/>
          <w:lang w:val="sk-SK"/>
        </w:rPr>
        <w:t>problémy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0.  Zánik obchodných záväzkov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1.  Zodpovednosť za omeškanie v obchodných vzťahoch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2.  Bankové obchody  a obchody s cennými papiermi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3.  Záväzky v medzinárodnom obchode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4.  Zmluvy v oblasti prepravy tovarov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5.  Zmluvy v oblasti obstarávania záležitosti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6.  Vznik, vývoj a koncepcie hospodárskeho práva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7.  Úloha moderného štátu v hospodárskych procesoch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8.  Právna úprava privatizácie národného hospodárstva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49.  Právna ochrana hospodárskej súťaže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0.  Právne postavenie štátnych podnikov v hospodárskych vzťahoch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1.  Postavenie obcí a miest v hospodárskych procesoch</w:t>
      </w:r>
    </w:p>
    <w:p>
      <w:pPr>
        <w:pStyle w:val="Normal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52.  Právne aspekty verejného obstarávania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3. Európska družstevná spoločnosť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4. Historický vývoj rozhodcovského konania na území SR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5. Platná právna úprava rozhodcovského konania a jej porovnanie s úpravami v iných krajinách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6. Právna povaha rozhodcovského konania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57. Vybrané problémy rozhodcovského konania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rof. JUDr. Jozef Suchoža, DrSc.               </w:t>
        <w:tab/>
        <w:tab/>
        <w:t>doc. JUDr. Gabriela Dobrovičová, CSc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dseda rigoróznej komisie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</w:t>
        <w:tab/>
        <w:tab/>
        <w:t xml:space="preserve">        dekanka fakulty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val="sk-SK"/>
        </w:rPr>
      </w:pPr>
      <w:r>
        <w:rPr>
          <w:b/>
          <w:bCs/>
          <w:i/>
          <w:iCs/>
          <w:sz w:val="28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2:00Z</dcterms:created>
  <dc:creator>Noname</dc:creator>
  <dc:description/>
  <cp:keywords/>
  <dc:language>en-US</dc:language>
  <cp:lastModifiedBy>Noname</cp:lastModifiedBy>
  <dcterms:modified xsi:type="dcterms:W3CDTF">2011-09-28T08:49:00Z</dcterms:modified>
  <cp:revision>5</cp:revision>
  <dc:subject/>
  <dc:title>Témy rigoróznych prác z predmetu </dc:title>
</cp:coreProperties>
</file>