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1378711499"/>
      <w:bookmarkStart w:id="1" w:name="_1346735546"/>
      <w:bookmarkStart w:id="2" w:name="_1283942312"/>
      <w:bookmarkStart w:id="3" w:name="_1283941630"/>
      <w:bookmarkEnd w:id="0"/>
      <w:bookmarkEnd w:id="1"/>
      <w:bookmarkEnd w:id="2"/>
      <w:bookmarkEnd w:id="3"/>
      <w:r>
        <w:rPr/>
        <w:object w:dxaOrig="9406" w:dyaOrig="1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643.95pt" filled="f" o:ole="">
            <v:imagedata r:id="rId3" o:title=""/>
          </v:shape>
          <o:OLEObject Type="Embed" ProgID="Word.Document.12" ShapeID="ole_rId2" DrawAspect="Content" ObjectID="_125990330" r:id="rId2"/>
        </w:objec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Prokurátor v trestnom konaní </w:t>
      </w:r>
      <w:r>
        <w:rPr>
          <w:b/>
          <w:i/>
          <w:sz w:val="28"/>
          <w:szCs w:val="28"/>
        </w:rPr>
        <w:t>(len po predchádzajúcej dohode s doc. Olejom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0.Rozhodnutia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1.Zásady dokazovania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2.Dispozitívnosťa kontradiktórnosť v trestnom konaní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.Obstarávanie a vykonávanie dôkazov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4.Svedok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5.Znalec a odborník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6.Procesné donútenie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7.Zaistenie osôb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.Zaistenie vecných a listinných dôkazov pre účely trestného kon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9.Účasťverejnosti v trestnom konaní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.Postupy pred začatím trestného stíha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1.Vznesenie obvineni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2.Prípravné kona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3.Hlavné pojednávanie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4.Konanie o opravných prostriedkoch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5.Osobitné spôsoby kon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6.Vykonávacie kona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7.Právny styk s cudzino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8.Osobnosťpáchateľa trestného činu – kriminologická charakterist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9.Príčiny hospodárskej a majetkovej kriminality v období transformá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konomi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0.Organizovaná zločinnos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1.Mravnostná zločinnosť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2.Kriminologické aspekty trestných činov proti životu a zdrav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3.Zločinnosťmládeže – príčiny a profylax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4.Drogy a zločinnos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5.Využívanie fyziodetekčných metód pri vyšetrovaní trestných čino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6.Mimoprocesné formy účasti odborníkov na vyšetrovaní trestných činov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7.Podnety na začatie trestného stíh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8.Policajné preverovanie pred začatím trestného stíh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9.Trestnoprocesné a kriminalisticko-taktické aspekty rekogní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0.Trestnoprocesné a kriminalisticko-taktické aspekty vyšetrovacieh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xperiment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1.Trestnoprocesné a kriminalisticko-taktické aspekty rekonštru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2.Prokurátor v prípravnom kona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3.Prokurátor ako strana v konaní pred súdo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4.Trest smrti v trestnom práve a možnosti jeho znovu zaved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5.Obvinený v trestnom kona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6.Podmienečné zastavenie trestného stíh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7.Dokazovanie v trestnom kona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8.Postavenie a kompetencie vyšetrovateľ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9.Obhajoba obvineného v prípravnom kona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0.Kriminalistická identifikácia osô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prof. JUDr. Jozef Madliak, CSc. , v. r. 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edseda rigoróznej komisie </w:t>
        <w:tab/>
        <w:tab/>
        <w:tab/>
        <w:t xml:space="preserve">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oc. JUDr. Gabriela Dobrovičová, CSc., v. r.</w:t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dekanka fakult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Košiciach, 13. septembra 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1:00Z</dcterms:created>
  <dc:creator> </dc:creator>
  <dc:description/>
  <cp:keywords/>
  <dc:language>en-US</dc:language>
  <cp:lastModifiedBy>Noname</cp:lastModifiedBy>
  <dcterms:modified xsi:type="dcterms:W3CDTF">2011-09-28T08:43:00Z</dcterms:modified>
  <cp:revision>10</cp:revision>
  <dc:subject/>
  <dc:title> </dc:title>
</cp:coreProperties>
</file>