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y rigoróznych prác z Dejín štátu a práva na Slovensku a Svetových dejín štátu a práva v akad. roku 2011/2012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i/>
        </w:rPr>
        <w:t>Predseda rigoróznej komisie:</w:t>
        <w:tab/>
        <w:t>doc. JUDr. Blažena Antalová, CSc.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ab/>
        <w:t>doc. JUDr. Vladimír Vrana, Ph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činy, priebeh a dôsledky občianskych vojen v rímskej ríš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ktatúry v dejinách rímskeho štá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cké, hospodárske a spoločenské pomery v Ríme na prelome republiky a cisár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núbenie v rímsk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y uzavretia manželstva v rímsk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ímska rod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ájomné manželské práva a povinnosti a zánik rímskeho manžel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ímskoprávne inštitúty a ich vplyv na vývoj súčasného 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činy úpadku a zánik rímskej ríš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voj rímskeho štátu v prvom storočí nášho leto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znamné osobnosti v rímskoprávnych dejin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a rozvoj kresťanstva a jeho dopad na rímsky št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ódex kánonického práva z roku 198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ánonické právo a právny poriadok S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ánonické právo a právo E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y inštitút manželstva podľa kánonického práva a rímskeho súkromného 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obecné koncily a Katolícka cirke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e a faktické postavenie pápeža v medzinárodnom prá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olícka cirkev na Slovensku v 20. storoč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staršie zákony ľudstva (Právne poriadky štátov starovekej Mezopotámie, Prednej Ázie a starovekého Egyp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demokracie v Aténach a organizačné zmeny štátneho aparátu v období vlády Perik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očenské zriadenie, štát a právo feudálneho Francúz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átoprávny vývoj stredovekého Anglic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storicko-právny vývoj Rímskonemeckej ríš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kvizičné procesy v Európ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ný vývoj Veľkej Britá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ormy francúzskeho štátu a práva v rokoch 1789 – 18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významnejšie kodifikácie súkromného práva v 19. storoč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USA a ich štátoprávny vývoj do konca občianskej voj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e aspekty zjednotenia Nemecka a jeho ústavný vývoj do roku 19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diktátorských režimov v krajinách západnej Európy v 20. storoč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át a právo Veľkej Mora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cké a právne aspekty vzniku ČS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hraníc Československej republi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átoprávne snahy Slovákov v 19. storoč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ovenská republika vojnového obdob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cké a právne aspekty vypuknutia SN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pas o štátoprávne postavenie Uhorska v rokoch 1848 – 186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va ríša – mýtus, legenda, skutoč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i a Slováci v USA v zápase o spoločnú štátnos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y poriadok ČSR v rokoch 1918 – 193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y poriadok Slovenskej republiky v rokoch 1939 – 19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a 9. mája 19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né formy štátnosti na území Sloven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ormy Márie Terézie a Jozefa 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rodnopolitický pohyb Slovákov v rokoch 1848 – 18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cko-právne dôsledky Mníchovskej dohody a viedenskej arbitráž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olučné roky 1848-1849 v Uhor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doc. JUDr. Mária Bujňáková, CSc., v.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dekanka fakul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32:00Z</dcterms:created>
  <dc:creator>ivanova</dc:creator>
  <dc:description/>
  <cp:keywords/>
  <dc:language>en-US</dc:language>
  <cp:lastModifiedBy>Noname</cp:lastModifiedBy>
  <cp:lastPrinted>2007-09-20T09:42:00Z</cp:lastPrinted>
  <dcterms:modified xsi:type="dcterms:W3CDTF">2011-09-27T09:10:00Z</dcterms:modified>
  <cp:revision>10</cp:revision>
  <dc:subject/>
  <dc:title>Katedra dejín štátu a práva</dc:title>
</cp:coreProperties>
</file>