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vla Jozefa Šafár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nická fakult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 európskeho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  <w:lang w:eastAsia="cs-CZ"/>
        </w:rPr>
      </w:pPr>
      <w:r>
        <w:rPr>
          <w:b/>
        </w:rPr>
        <w:t xml:space="preserve"> </w:t>
      </w:r>
      <w:r>
        <w:rPr>
          <w:b/>
          <w:sz w:val="28"/>
          <w:szCs w:val="28"/>
          <w:lang w:eastAsia="cs-CZ"/>
        </w:rPr>
        <w:t>Otázky  na ústnu časť rigoróznej  skúšky</w:t>
      </w:r>
    </w:p>
    <w:p>
      <w:pPr>
        <w:pStyle w:val="Normal"/>
        <w:numPr>
          <w:ilvl w:val="0"/>
          <w:numId w:val="0"/>
        </w:numPr>
        <w:spacing w:before="120" w:after="0"/>
        <w:ind w:left="2124" w:firstLine="708"/>
        <w:outlineLvl w:val="0"/>
        <w:rPr/>
      </w:pPr>
      <w:r>
        <w:rPr>
          <w:b/>
          <w:sz w:val="28"/>
          <w:szCs w:val="28"/>
          <w:lang w:eastAsia="cs-CZ"/>
        </w:rPr>
        <w:t xml:space="preserve"> </w:t>
      </w:r>
      <w:r>
        <w:rPr>
          <w:b/>
          <w:sz w:val="28"/>
          <w:szCs w:val="28"/>
          <w:lang w:eastAsia="cs-CZ"/>
        </w:rPr>
        <w:t>zo študijných predmetov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  <w:sz w:val="28"/>
          <w:szCs w:val="28"/>
          <w:lang w:eastAsia="cs-CZ"/>
        </w:rPr>
        <w:t>Európske právo a Súdny systém E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Vývoj od Európskych spoločenstiev k Európskej ún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Trojpilierová štruktúra Európskej únie a jej zánik po Lisabonskej zmlu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ávna subjektivita Európskej ú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Ciele Európskej únie a ich význ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Členstvo v Európskej ún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Vývoj vzťahov SR k ES/E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Výkon právomocí Európskej ú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Občianstvo Ú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Vývoj vzťahu ES/EÚ k problematike ochrany ľudských prá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ystém orgánov Európskej únie a jeho vý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Európska 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Rada Európskej ún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Európska komis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Európsky parlame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imárne pramene práva Európskej ú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Vzťah práva Európskej únie a vnútroštátneho práva – prednosť, priamy účin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Vzťah práva Európskej únie a vnútroštátneho práva - nepriamy účinok, zodpovednosť štátu za škodu spôsobenú jednotlivcovi porušením práva Európskej ú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>Tvorba sekundárneho práva Európskej únie – úlohy jednotlivých orgánov v tomto proc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Systém súdnych orgánov EÚ a jeho vývo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ocesné pravidlá v konaní pred Súdnym dvorom, Všeobecným súdom a Súdom pre verejnú služ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ávrh na revíziu rozsu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Návrh tretej strany na zmenu rozsudku, rozhodnutie o výkl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nanie o porušení povinností plynúcich z práva Európskej ú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Konanie o neplatnosť akt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nanie o žalobe na nečinnos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nanie o náhrade šk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nanie o prejudiciálnej otáz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onanie a neaplikovateľnosti rozhodnutí, konanie v zamestnaneckých sporo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Konanie o návrhoch medzinárodných zmlúv, konanie na základe rozhodcovskej doložky, konanie o žalobách v bankovníctv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Možnosti jednotlivca podať žalobu na Súdny dvor, resp. Všeobecný sú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Košice, 14. 09. 2011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of. JUDr. Ján Mazák, PhD., v. r.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edseda rigoróz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1117" w:hanging="7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4:00Z</dcterms:created>
  <dc:creator>janosik</dc:creator>
  <dc:description/>
  <cp:keywords/>
  <dc:language>en-US</dc:language>
  <cp:lastModifiedBy>Noname</cp:lastModifiedBy>
  <dcterms:modified xsi:type="dcterms:W3CDTF">2011-09-27T08:54:00Z</dcterms:modified>
  <cp:revision>2</cp:revision>
  <dc:subject/>
  <dc:title>Univerzita Pavla Jozefa Šafárika</dc:title>
</cp:coreProperties>
</file>