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 r i e z v i s k o   a    m e n o,        t r v a l é    b y d l i s k o,  PSČ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Univerzita P. J. Šafárika v Košiciach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rávnická fakulta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Kováčska 26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040 75 K o š i c e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Vec: Prihláška do prípravného kurzu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Podpísaný /á/................................................................ prihlasujem sa týmto do prípravného kurzu na prijímaciu skúšku pre  akademický rok 2009/2010 v študijnom odbore  </w:t>
      </w:r>
      <w:r>
        <w:rPr>
          <w:rFonts w:cs="Arial" w:ascii="Arial" w:hAnsi="Arial"/>
          <w:b/>
        </w:rPr>
        <w:t>p r á v o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V ......................................dňa .............................              ...........................................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   podpis uchádzača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1:00Z</dcterms:created>
  <dc:creator>Noname</dc:creator>
  <dc:description/>
  <cp:keywords/>
  <dc:language>en-US</dc:language>
  <cp:lastModifiedBy>Noname</cp:lastModifiedBy>
  <dcterms:modified xsi:type="dcterms:W3CDTF">2008-09-09T07:51:00Z</dcterms:modified>
  <cp:revision>2</cp:revision>
  <dc:subject/>
  <dc:title>________________________________________________________________</dc:title>
</cp:coreProperties>
</file>