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ROPOSAL  OF  TOPIC  OF  DIPLOMA  THE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the stude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, 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 progra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0"/>
      </w:tblGrid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posal of Top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Diploma the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 thesis tut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fice addr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thesis tut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/telepho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/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ab/>
        <w:tab/>
        <w:tab/>
        <w:tab/>
        <w:t>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ignature of tutor</w:t>
        <w:tab/>
        <w:tab/>
        <w:tab/>
        <w:tab/>
        <w:tab/>
        <w:tab/>
        <w:t>Signature of stu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2:00Z</dcterms:created>
  <dc:creator>Moskova</dc:creator>
  <dc:description/>
  <cp:keywords/>
  <dc:language>en-US</dc:language>
  <cp:lastModifiedBy>ULI</cp:lastModifiedBy>
  <dcterms:modified xsi:type="dcterms:W3CDTF">2009-02-25T10:32:00Z</dcterms:modified>
  <cp:revision>3</cp:revision>
  <dc:subject/>
  <dc:title/>
</cp:coreProperties>
</file>