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t>Pavol Jozef Šafárik University in Košice, the Faculty of Medicine offers two Preparatory courses to the applicants for medical stud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both"/>
        <w:rPr/>
      </w:pPr>
      <w:r>
        <w:rPr>
          <w:lang w:val="en-GB"/>
        </w:rPr>
        <w:t>1. Preparatory course consisting of Chemistry, English Language, Slovak Language,   Biophysics and Biology - divided to 2 periods:</w:t>
      </w:r>
    </w:p>
    <w:p>
      <w:pPr>
        <w:pStyle w:val="Normal"/>
        <w:ind w:left="180" w:hanging="1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ab/>
        <w:t>November 2010 – March 2011:  Chemistry, English Language, Slovak Language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>March 2011 – June 2011: Chemistry, English Language, Slovak Language, Biophysics, Biology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jc w:val="both"/>
        <w:rPr/>
      </w:pPr>
      <w:r>
        <w:rPr>
          <w:lang w:val="en-GB"/>
        </w:rPr>
        <w:t xml:space="preserve">      </w:t>
      </w:r>
      <w:r>
        <w:rPr>
          <w:lang w:val="en-GB"/>
        </w:rPr>
        <w:t>Preparatory course fee: 8 000 EUR</w:t>
      </w:r>
    </w:p>
    <w:p>
      <w:pPr>
        <w:pStyle w:val="Normal"/>
        <w:ind w:left="708" w:hanging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lang w:val="en-GB"/>
        </w:rPr>
        <w:t>2.   Preparatory course consisting of Chemistry, English Language, Slovak Language,   Biophysics and Biology in period March 2011 – June 2011.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reparatory course fee: 6 300 EUR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equested documents: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Signed </w:t>
      </w:r>
      <w:hyperlink r:id="rId2">
        <w:r>
          <w:rPr>
            <w:rStyle w:val="InternetLink"/>
            <w:lang w:val="en-GB"/>
          </w:rPr>
          <w:t>application for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School leaving certificate - notary authorized copy and its authorized translation to Slovak Language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Copy of passport / ID card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CV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Birth certificate, if possible - notary authorized copy and its authorized translation to English langua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 xml:space="preserve">Preparatory course fee proof </w:t>
      </w:r>
    </w:p>
    <w:p>
      <w:pPr>
        <w:pStyle w:val="Normal"/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The listed documents are to be submitted directly to the following address: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  <w:lang w:val="en"/>
        </w:rPr>
      </w:pPr>
      <w:r>
        <w:rPr>
          <w:rFonts w:cs="Tahoma" w:ascii="Tahoma" w:hAnsi="Tahoma"/>
          <w:b/>
          <w:bCs/>
          <w:sz w:val="16"/>
          <w:szCs w:val="16"/>
          <w:lang w:val="en"/>
        </w:rPr>
        <w:t xml:space="preserve">Pavol Jozef Šafárik University in Košice </w:t>
        <w:br/>
        <w:t xml:space="preserve">Faculty of Medicine </w:t>
        <w:br/>
        <w:t xml:space="preserve">Study Department </w:t>
        <w:br/>
        <w:t xml:space="preserve">Trieda SNP 1 </w:t>
        <w:br/>
        <w:t xml:space="preserve">040 11 Košice </w:t>
        <w:br/>
        <w:t>The Slovak Republic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left="360" w:hanging="360"/>
        <w:jc w:val="both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js.sk/public/media/2253/prihlaska-pripravny_kurz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3:00Z</dcterms:created>
  <dc:creator>Moskova</dc:creator>
  <dc:description/>
  <cp:keywords/>
  <dc:language>en-US</dc:language>
  <cp:lastModifiedBy>ULI</cp:lastModifiedBy>
  <cp:lastPrinted>2009-10-16T12:41:00Z</cp:lastPrinted>
  <dcterms:modified xsi:type="dcterms:W3CDTF">2010-10-12T07:54:00Z</dcterms:modified>
  <cp:revision>3</cp:revision>
  <dc:subject/>
  <dc:title>Pavol Jozef Šafárik University in Košice, the Faculty of Medicine offers two Preparatory courses to the applicants for medical study:</dc:title>
</cp:coreProperties>
</file>