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Vážení študenti prvého ročníka Lekárskej fakult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dám vám základnú informáciu o PIK – preukaze študenta. 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Preukaz študenta je podľa zákona o VŠ povinný. Je to bezkontaktná čipová karta a má súčasne viacero funkcií. Podrobnosti o funkciách a pravidlá používania sú webovej stránke UPJŠ. Špeciálne na podstránke </w:t>
      </w:r>
      <w:hyperlink r:id="rId2">
        <w:r>
          <w:rPr>
            <w:rStyle w:val="InternetLink"/>
            <w:lang w:val="sk-SK"/>
          </w:rPr>
          <w:t>www.aio.upjs.sk</w:t>
        </w:r>
      </w:hyperlink>
      <w:r>
        <w:rPr>
          <w:lang w:val="sk-SK"/>
        </w:rPr>
        <w:t>. Informácie na tejto stránke je študent podľa rozhodnutia rektora č. 20/2008 povinný sledovať aspoň 1x za 3 pracovné dni. P preukazy študenta sa stará Správa AIO, sídli na Šrobárovej 2 v budove rektorátu UPJŠ na prvom poschodí, v ľavom najvzdialenejšom rohu budov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Hlavné funkcie PIK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eukaz študent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eukaz zliav ISIC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eukaz zliav v dopravách ŽSR, SAD, MHD – pozor, platia až od 1.9.20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preukaz zliav v systéme UPJŠ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travovací preukaz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nižničný preukaz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elektronická peňaženka pre SAD, MHD, kopírky v knižniciach FaxCop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vláda prístup do niektorých budov UPJ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okrem toho má aj ďalšie funkcie. Funkcie sú popísané na webe, alebo vám ich vysvetlia na Správe AI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 xml:space="preserve">Preukaz študenta vám bude vydaný v čase 10:30 – 14:00, po skončení administratívneho zápisu na stanovišti pri Univerzitnom terminály na LF. Terminál sa nachádza na prízemí v hnedej budove LF, Trieda SNP 1, medzi vrátnicou a študijným oddelením. Preukaz Vám vydáme, ak preukážete, že ste sa zapísali indexom, alebo potvrdením o návšteve školy. </w:t>
      </w:r>
    </w:p>
    <w:p>
      <w:pPr>
        <w:pStyle w:val="Normal"/>
        <w:ind w:left="360" w:firstLine="348"/>
        <w:jc w:val="both"/>
        <w:rPr>
          <w:lang w:val="sk-SK"/>
        </w:rPr>
      </w:pPr>
      <w:r>
        <w:rPr>
          <w:lang w:val="sk-SK"/>
        </w:rPr>
        <w:t>Preukazy sú vyrobené, pokiaľ ste doručili úplnú návratku do 20.8.2010. Preukazy z návratiek doručených do konca augusta, budú vyrobené asi do 20.9.2010.</w:t>
      </w:r>
    </w:p>
    <w:p>
      <w:pPr>
        <w:pStyle w:val="Normal"/>
        <w:ind w:left="360" w:firstLine="348"/>
        <w:jc w:val="both"/>
        <w:rPr/>
      </w:pPr>
      <w:r>
        <w:rPr>
          <w:lang w:val="sk-SK"/>
        </w:rPr>
        <w:t xml:space="preserve">Preukaz je potrebné po prevzatí priložiť na označené miesto na spodnej strane terminálu a podržať, pokiaľ si neskontrolujete údaje na obrazovke. Štandardne by ste mali mať 4 zelené fajky. Na položke študentský preukaz, doprava, FaxCopy a Ticketportal. Študenti nad 26 rokov majú na doprave červený krížik, ich PIK je pripravená na nabitie plného cestovného, pretože kôli veku nemajú na zľavy nárok. Musia na dopravnom podniku vyplniť žiadanku a požiadať o oživenie karty na plné cestovné. Študenti so zelenou fajkou na doprave môžu využívať zľavy ŽSR, SAD a DPMK bez formalít. Podrobnosti na </w:t>
      </w:r>
      <w:hyperlink r:id="rId3">
        <w:r>
          <w:rPr>
            <w:rStyle w:val="InternetLink"/>
            <w:lang w:val="sk-SK"/>
          </w:rPr>
          <w:t>www.aio.upjs.sk</w:t>
        </w:r>
      </w:hyperlink>
      <w:r>
        <w:rPr>
          <w:lang w:val="sk-SK"/>
        </w:rPr>
        <w:t xml:space="preserve"> .</w:t>
      </w:r>
    </w:p>
    <w:p>
      <w:pPr>
        <w:pStyle w:val="Normal"/>
        <w:ind w:left="360" w:firstLine="348"/>
        <w:jc w:val="both"/>
        <w:rPr>
          <w:lang w:val="sk-SK"/>
        </w:rPr>
      </w:pPr>
      <w:r>
        <w:rPr>
          <w:lang w:val="sk-SK"/>
        </w:rPr>
        <w:t>Preukaz je potrebné priložiť k Terminálu aspoň 3x ročne, čiže každé 4 mesiace. Terminál na LF má momentálne poruchu, priloženie je možné po 3.9.2010 na terminály v budove rektorátu na Šrobárovej ul. 2. Login do AIS je 10 miestne číslo PIK pod fotografiou. Login a heslo do stravovacieho systému UPJŠ je tiež 10 miestne číslo PIK pod fotkou. Loginy a heslá budú aktívne od 3.9.2010.</w:t>
      </w:r>
    </w:p>
    <w:p>
      <w:pPr>
        <w:pStyle w:val="Normal"/>
        <w:ind w:left="360" w:firstLine="348"/>
        <w:jc w:val="both"/>
        <w:rPr>
          <w:lang w:val="sk-SK"/>
        </w:rPr>
      </w:pPr>
      <w:r>
        <w:rPr>
          <w:lang w:val="sk-SK"/>
        </w:rPr>
        <w:t>Pozor, preukaz chráňte pred ohýbaním, nenoste ho v zadnom vrecku nohavíc – ľahko sa tak poškodí bezkontaktná anténa a PIK je nutné duplikovať, čo stojí 10€.</w:t>
      </w:r>
    </w:p>
    <w:p>
      <w:pPr>
        <w:pStyle w:val="Normal"/>
        <w:ind w:left="360" w:firstLine="348"/>
        <w:jc w:val="both"/>
        <w:rPr/>
      </w:pPr>
      <w:r>
        <w:rPr>
          <w:lang w:val="sk-SK"/>
        </w:rPr>
        <w:t xml:space="preserve">Pri vydaní PIK dostanete informačnú knižku ISIC, zľavové kupóny si vytlačíte z internetu. Okrem toho môžete získať výhodné zľavy na Slovensku, ale aj v zahraničí, podrobnosti na </w:t>
      </w:r>
      <w:hyperlink r:id="rId4">
        <w:r>
          <w:rPr>
            <w:rStyle w:val="InternetLink"/>
            <w:lang w:val="sk-SK"/>
          </w:rPr>
          <w:t>www.isic.sk</w:t>
        </w:r>
      </w:hyperlink>
      <w:r>
        <w:rPr>
          <w:lang w:val="sk-SK"/>
        </w:rPr>
        <w:t>. Zľavy sú ako na nákupy, tak na letenky, ubytovanie, kultúrne, športové a hudobné akcie, vstupy do historických pamiatok, divadiel, múzeí a podobne. Okrem toho bude možné získať k ISICu na Správe AIO výhodné a lacné celoročné cestovné poistenie. Kredit na kopírovanie, tlač a nákup kancelárskych potrieb FaxCopy si nabijete v Lekárskej knižnici, alebo knižnici Filozofickej fakulty, alebo vo FaxCopy pri Jumbo centre.</w:t>
      </w:r>
    </w:p>
    <w:p>
      <w:pPr>
        <w:pStyle w:val="Normal"/>
        <w:ind w:left="360" w:firstLine="348"/>
        <w:jc w:val="both"/>
        <w:rPr/>
      </w:pPr>
      <w:r>
        <w:rPr>
          <w:lang w:val="sk-SK"/>
        </w:rPr>
        <w:t xml:space="preserve">Ešte raz pripomínam: všetky informácie sú na </w:t>
      </w:r>
      <w:hyperlink r:id="rId5">
        <w:r>
          <w:rPr>
            <w:rStyle w:val="InternetLink"/>
            <w:lang w:val="sk-SK"/>
          </w:rPr>
          <w:t>www.aio.upjs.sk</w:t>
        </w:r>
      </w:hyperlink>
      <w:r>
        <w:rPr>
          <w:lang w:val="sk-SK"/>
        </w:rPr>
        <w:t>, túto stránku ste povinný sledovať každý týždeň. Všetko v súvislosti s PIK vybavíte a poradia vám na Správe AIO v budove rektorátu Šrobárova 2. PIK dostanete po zápise pri študijnom oddelení 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o.upjs.sk/" TargetMode="External"/><Relationship Id="rId3" Type="http://schemas.openxmlformats.org/officeDocument/2006/relationships/hyperlink" Target="http://www.aio.upjs.sk/" TargetMode="External"/><Relationship Id="rId4" Type="http://schemas.openxmlformats.org/officeDocument/2006/relationships/hyperlink" Target="http://www.isic.sk/" TargetMode="External"/><Relationship Id="rId5" Type="http://schemas.openxmlformats.org/officeDocument/2006/relationships/hyperlink" Target="http://www.aio.upjs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07:00Z</dcterms:created>
  <dc:creator>bakalarova</dc:creator>
  <dc:description/>
  <cp:keywords/>
  <dc:language>en-US</dc:language>
  <cp:lastModifiedBy>Dekanat</cp:lastModifiedBy>
  <cp:lastPrinted>2010-08-31T08:07:00Z</cp:lastPrinted>
  <dcterms:modified xsi:type="dcterms:W3CDTF">2010-08-31T06:09:00Z</dcterms:modified>
  <cp:revision>4</cp:revision>
  <dc:subject/>
  <dc:title>Vážený študenti prvého ročníka</dc:title>
</cp:coreProperties>
</file>