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esto obhajoby a osoby zodpovedné za administráciu</w:t>
      </w:r>
    </w:p>
    <w:p>
      <w:pPr>
        <w:pStyle w:val="Odsekzoznamu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4500"/>
        <w:gridCol w:w="2050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to kon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odpovedn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hajoba DP pracovís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átum kona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stav anatóm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UDr. Darina Kluchová, Ph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anatóm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histológie a embryológ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patológ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stav lekárskej biofyzi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. RNDr. Ján Sabo, CSc.,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. pro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lekárskej biofyzik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stav lek. chémie, biochémie a kl. bio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Ing. Juraj Guzy, C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lek. chémie, biochémie a kl. bioch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stav fyziológ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</w:rPr>
              <w:t>prof. MUDr. Viliam Donič, C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fyziológ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užená tkanivová ban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</w:rPr>
              <w:t>13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stav patologickej fyziológ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. MUDr. Oliver Rácz, C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patologickej fyziológ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-17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stav verejného zdravotníct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VDr. Lýdia Čisláková, C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</w:rPr>
              <w:t>Ústav verejného zdravotníctv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stav farmakológ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VDr. Ján Mojžiš, C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farmakológ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tav experimentálnej medicí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inika OR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UDr. Juraj Kovaľ, C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ORL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čn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inika rádiodiagnostiky a nukleárnej medicín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urologick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 psychiatrická kli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. MUDr. Zuzana Gdovinová, CSc., mim. pro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logick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 psychiatrick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 psychiatrická klini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</w:rPr>
              <w:t>13.9.201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.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inika dermatovenerológ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. MUDr. Jagienka Jautová, PhD., mim. pro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dermatovenerológ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infektológie a cestovnej medicí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.2010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 interná kli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UDr. Ivica Lazúrová, C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 intern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. interná klini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-14.9.201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.2010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. interná kli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UDr. Ivan Tkáč, Ph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. intern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pracovného lekárstva a klinickej toxikológ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pneumológie a ftizeológ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.201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4680"/>
        <w:gridCol w:w="2050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 chirurgická kli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UDr. Jozef Radoňak, CS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 chirurgick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ortopédie a traum. PÚ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</w:rPr>
              <w:t>Urologick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KAI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-14.9.201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.2010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 chirurgická kli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</w:rPr>
              <w:t>prof. MUDr. Miroslav Kitka, CS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 chirurgick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plast. a rekonšt. chirurg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chirurgická klini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úrazovej chirurg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-14.9.201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-17.9.2010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 klinika detí a doras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UDr. Ľudmila Podracká, CS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 KDa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.201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-17.9.2010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 klinika detí a doras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. MUDr. Milan Kuchta, CSc.,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. pro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 KDa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nika neonatológ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.2010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 gynekologicko-pôrodnícka kli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UDr. Alexander Ostró, CS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 GP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-14.9.2010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-17.9.2010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 gynekologicko-pôrodnícka kli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. MUDr. Vladimír Kraus, CS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P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.2010</w:t>
            </w:r>
          </w:p>
        </w:tc>
      </w:tr>
    </w:tbl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Na obhajobu diplomovej práce sa dostavte v určený čas na miesto konania obhajoby DP.</w:t>
      </w:r>
    </w:p>
    <w:p>
      <w:pPr>
        <w:pStyle w:val="Odsekzoznamu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Odsekzoznamu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Odsekzoznamu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5:00Z</dcterms:created>
  <dc:creator>Dekanat</dc:creator>
  <dc:description/>
  <cp:keywords/>
  <dc:language>en-US</dc:language>
  <cp:lastModifiedBy>Dekanat</cp:lastModifiedBy>
  <cp:lastPrinted>2010-09-09T17:56:00Z</cp:lastPrinted>
  <dcterms:modified xsi:type="dcterms:W3CDTF">2010-09-09T16:00:00Z</dcterms:modified>
  <cp:revision>13</cp:revision>
  <dc:subject/>
  <dc:title>Miesto obhajoby a osoby zodpovedné za administráciu</dc:title>
</cp:coreProperties>
</file>