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émy diplomových a  bakalárskych prác pre šk. rok 2009 –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US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Úloha estrogénov v prevencii nekrózy kožného lal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Nové možnosti optickej diagnostiky ischemických oblastí kože na báze autofluoresce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Vplyv galektínov na indukciu diferenciácie fibroblastov na myofibroblasty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a následnú kontrakciu 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Vplyv galektínov na organizáciu novovytvoreného kolágenu v incíznej rane a na pevnosť 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Vplyv repíka lekárskeho na indukciu diferenciácie fibroblastov na myofibroblasty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a následnú kontrakciu 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Vplyv repíka lekárskeho na organizáciu novovytvoreného kolágenu v incíznej rane a na pevnosť 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itel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František Sabol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Peter G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4:00Z</dcterms:created>
  <dc:creator>Dekanat</dc:creator>
  <dc:description/>
  <cp:keywords/>
  <dc:language>en-US</dc:language>
  <cp:lastModifiedBy> </cp:lastModifiedBy>
  <dcterms:modified xsi:type="dcterms:W3CDTF">2009-06-25T09:04:00Z</dcterms:modified>
  <cp:revision>2</cp:revision>
  <dc:subject/>
  <dc:title>VUSCH </dc:title>
</cp:coreProperties>
</file>