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</w:rPr>
        <w:t>Témy diplomových a  bakalárskych prác pre šk. rok 2009 –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šeobecné lekárst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Doc.Rácz</w:t>
      </w:r>
      <w:r>
        <w:rPr>
          <w:rFonts w:cs="Arial" w:ascii="Arial" w:hAnsi="Arial"/>
          <w:sz w:val="24"/>
          <w:szCs w:val="24"/>
          <w:lang w:val="sk-SK"/>
        </w:rPr>
        <w:t xml:space="preserve"> : Enzýmy antioxidačnej ochrany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/>
        </w:rPr>
        <w:t>Oxidačný stres a cievne komplikácie diabetes mellit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/>
        </w:rPr>
        <w:t>Ukazovatele kompenzácie diabetes mellitus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Prof. Ništiar</w:t>
      </w:r>
      <w:r>
        <w:rPr>
          <w:rFonts w:cs="Arial" w:ascii="Arial" w:hAnsi="Arial"/>
          <w:sz w:val="24"/>
          <w:szCs w:val="24"/>
          <w:lang w:val="sk-SK"/>
        </w:rPr>
        <w:t xml:space="preserve"> :  Vplyv kadmia na reprodukčné parametre u potkano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ab/>
        <w:tab/>
        <w:t xml:space="preserve">   Vplyv olova na  reprodukčné parametre u potkanov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 xml:space="preserve">   Vplyv ortuti na reprodukčné parametre u potkanov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Doc. Beňačka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ardiálny vegetatívny tonus ako ukazovateľ vegetatívnych zmien u rôznych  ochorení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entrálne poruchy respiračného rytmu pri akútnej hypoxii a  mozgovej ischémii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Celulárne a molekulárne aspekty mozgovej hypoxie a ischémie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Etiopatogenéza a mechanizmy  terapeutického ovplyvnenia u depresívnych stavov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Patofyziológia porúch nálady a emotivity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ndinina kliadba a centrálny hyperventilačný syndróm – súčasné poznatky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euro-imunitno-endokrinné interakcie v patogenéze ochorení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tiopatogenéza a súčasné diagnostické a terapeutické možnosti u syndrómov centrálneho spánkového apnoe/ hypopnoe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Génová terapia - súčasné a etické aspekty,aplikácie ochorení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pigenetické mechanizmy v patogenéze 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MUDr.Dombrovský</w:t>
      </w:r>
      <w:r>
        <w:rPr>
          <w:rFonts w:cs="Arial" w:ascii="Arial" w:hAnsi="Arial"/>
          <w:sz w:val="24"/>
          <w:szCs w:val="24"/>
          <w:lang w:val="sk-SK"/>
        </w:rPr>
        <w:t xml:space="preserve"> : Význam prirodzenej výživy pre dojčatá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sk-SK"/>
        </w:rPr>
        <w:t>Patofyziológia telesnej námahy a extrémnych výkonov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>MVDr. Lovásová</w:t>
      </w:r>
      <w:r>
        <w:rPr>
          <w:rFonts w:cs="Arial" w:ascii="Arial" w:hAnsi="Arial"/>
          <w:sz w:val="24"/>
          <w:szCs w:val="24"/>
          <w:lang w:val="sk-SK"/>
        </w:rPr>
        <w:t xml:space="preserve"> :  Priemyselné intoxikácie a antioxidačný status organizmu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sk-SK"/>
        </w:rPr>
        <w:t>Úloha reaktívnych foriem kyslíka v bunkovej signalizácii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UDr. Sedláková</w:t>
      </w:r>
      <w:r>
        <w:rPr>
          <w:rFonts w:cs="Arial" w:ascii="Arial" w:hAnsi="Arial"/>
          <w:sz w:val="24"/>
          <w:szCs w:val="24"/>
          <w:lang w:val="sk-SK"/>
        </w:rPr>
        <w:t xml:space="preserve"> :  Ischemicko – reperfúzne poškodenie  srdca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sk-SK"/>
        </w:rPr>
        <w:t>Srdcové arytmie – patomechanizmus vzniku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next w:val="Normal"/>
    <w:qFormat/>
    <w:pPr>
      <w:spacing w:lineRule="auto" w:line="360" w:before="280" w:after="280"/>
      <w:ind w:firstLine="709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 </dc:creator>
  <dc:description/>
  <cp:keywords/>
  <dc:language>en-US</dc:language>
  <cp:lastModifiedBy> </cp:lastModifiedBy>
  <dcterms:modified xsi:type="dcterms:W3CDTF">2009-05-18T09:10:00Z</dcterms:modified>
  <cp:revision>1</cp:revision>
  <dc:subject/>
  <dc:title>Témy diplomových a  bakalárskych prác pre šk</dc:title>
</cp:coreProperties>
</file>