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y diplomových bakalárskych prác pre šk. rok 2009 –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Imunohistochemické metódy používané v patológii - MVDr. Koč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rovnanie expresie jednotlivých melanocytárnych markerov p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jbežnejších subtypoch malígneho melanómu kože - MVDr. Koča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FISH metóda v patológii -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rovnanie expresie markerov používaných pri diagnostike karcinóm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sníka –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Karcinóm krčka maternice - šatistika u nás a vo svete, subtypy, screening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kcinácia -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lorektálny karcinóm – šatistika u nás a vo svete, subtypy, typizačné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prognostické markery –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y diplomových prác pre doktorské študijné odbory pre šk. rok 2009/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gnostické markery malígneho melanómu kože z hľadiska patológ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rof. MUDr. A. Bo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rovnanie histologických a cytologických charakteristík základných typov karcinómu pľú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MUDr. A. Bo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Histopathology of spontaneous regression of malignant tumou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MUDr. A. Boor, Prof. MUDr. Jurkovi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Tumor -like lesions of uterine cervix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Dr. E. Štammová, Prof. MUDr. A. Bo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recursor lesions of squamous cell carcinoma, adenocarcinoma and carcinoid tumours of the lu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Dr. A . Mikuľaková, Prof. MUDr. A. Bo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y diplomových prác pre bakalárske a magisterské študijné odbory pre šk. rok 2009/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užite imunoflorescencie v diagnostike glomerulopáti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of. MUDr. Jurkovič,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Histoenzýmové vyšetrenie svalovej biopsie v rámci metabolických myopatii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f. MUDr. </w:t>
        <w:tab/>
        <w:t>A. Boor, 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ýznam enzymohistochemického vyšetrenia v biopsii tenkého čreva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VDr. Koč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Vyšetrenie cytokeratíbnov v rámci fenotypizácie malígnych epiteliálnych nádorov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VDr. Kočan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5:00Z</dcterms:created>
  <dc:creator>RS</dc:creator>
  <dc:description/>
  <cp:keywords/>
  <dc:language>en-US</dc:language>
  <cp:lastModifiedBy> </cp:lastModifiedBy>
  <dcterms:modified xsi:type="dcterms:W3CDTF">2009-05-14T09:35:00Z</dcterms:modified>
  <cp:revision>2</cp:revision>
  <dc:subject/>
  <dc:title>Témy diplomových bakalárskych prác pre šk</dc:title>
</cp:coreProperties>
</file>