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9"/>
        </w:numPr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I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plomové práce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ky terapeutickej hypotermie v nemocnici u pacientov po KPR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 C. regionálna vs celková anestéz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ôrodná analgéz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ovanie nervosvalovej blokád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vkovanie ATB u kriticky chorých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operačné profylaktické podávanie ATB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íčiny náhleho neúrazového úmrtia detí do 1 roka vek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plyv pronačnej polohy na stav pacienta počas anestézi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ziká vzniku stenózy trachey po prepustení z IC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žnosti využitia kanabinoidov v anestéziológii a intenzívnej medicín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vky liekov pri subarachnoidálnej anestézii pri cisárskom rez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nam použitia hypertonických roztokov pri kraniotraum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ziká anestézie u pacientov s metabolickým syndrómo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ory vplývajúce na vznik chronickej bolesti rany po operáci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ôsoby vykonávania otváracích manévrov pľúc na IC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cetamol v liečbe pooperačnej bolest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ylaxia katétrovej infekcie (Guidelines O’Grady 2002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álna infiltračná analgézia (LIA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tilácia pozitívnymi tlakmi – základné princíp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akalárske práce</w:t>
      </w:r>
    </w:p>
    <w:p>
      <w:pPr>
        <w:pStyle w:val="Normal"/>
        <w:numPr>
          <w:ilvl w:val="0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nam tesnej kontroly glykémie u kritických stavov.</w:t>
      </w:r>
    </w:p>
    <w:p>
      <w:pPr>
        <w:pStyle w:val="Normal"/>
        <w:numPr>
          <w:ilvl w:val="0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íčiny rozvoja dekubitov v intenzívnej starostlivosti.</w:t>
      </w:r>
    </w:p>
    <w:p>
      <w:pPr>
        <w:pStyle w:val="Normal"/>
        <w:numPr>
          <w:ilvl w:val="0"/>
          <w:numId w:val="23"/>
        </w:numPr>
        <w:ind w:left="540" w:hanging="540"/>
        <w:rPr/>
      </w:pPr>
      <w:r>
        <w:rPr>
          <w:rFonts w:cs="Verdana" w:ascii="Verdana" w:hAnsi="Verdana"/>
          <w:sz w:val="20"/>
          <w:szCs w:val="20"/>
        </w:rPr>
        <w:t>Perioperačná inhalácia 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a infekcie operačných rán. </w:t>
      </w:r>
    </w:p>
    <w:p>
      <w:pPr>
        <w:pStyle w:val="Normal"/>
        <w:numPr>
          <w:ilvl w:val="0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iel jednodňových a ambulantných operačných zákrokov na operatíve v krajoch Slovenska.</w:t>
      </w:r>
    </w:p>
    <w:p>
      <w:pPr>
        <w:pStyle w:val="Normal"/>
        <w:numPr>
          <w:ilvl w:val="0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operačná epidurálna analgézia.</w:t>
      </w:r>
    </w:p>
    <w:p>
      <w:pPr>
        <w:pStyle w:val="Normal"/>
        <w:numPr>
          <w:ilvl w:val="0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rcing a perioperačné riziká.</w:t>
      </w:r>
    </w:p>
    <w:p>
      <w:pPr>
        <w:pStyle w:val="Normal"/>
        <w:numPr>
          <w:ilvl w:val="0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uchy kognitívnych funkcií po anestézii.</w:t>
      </w:r>
    </w:p>
    <w:p>
      <w:pPr>
        <w:pStyle w:val="Normal"/>
        <w:numPr>
          <w:ilvl w:val="0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plyv muzikoterapie na pooperačnú analgéziu.</w:t>
      </w:r>
    </w:p>
    <w:p>
      <w:pPr>
        <w:pStyle w:val="Normal"/>
        <w:numPr>
          <w:ilvl w:val="0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hanické manévre stimulujúce pooperačný útlm dýchania.</w:t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linika preventívnej medicíny a telovýchovného lekárstva 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plomové (Mgr.)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Metabolický syndróm - výskyt, diagnostika a liečba - epidemiologický prieskum.</w:t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>Dyslipidémie - prevalencia, rizikové faktory, možnosti ovplyvn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ové (MUDr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Význam omega-3 mastných kyselín v prevencii a liečbe kardiovaskulárnych ochor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2. </w:t>
        <w:tab/>
        <w:t xml:space="preserve">Sú statíny dostatočne bezpečnou liekovou skupinou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3. </w:t>
        <w:tab/>
        <w:t>Liečba artériovej hypertenzie v podmienkach východného Slovens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inika dermatovenerológie</w:t>
      </w:r>
    </w:p>
    <w:p>
      <w:pPr>
        <w:pStyle w:val="Listtext"/>
        <w:numPr>
          <w:ilvl w:val="0"/>
          <w:numId w:val="5"/>
        </w:numPr>
        <w:spacing w:before="120" w:after="0"/>
        <w:ind w:left="539" w:hanging="539"/>
        <w:rPr/>
      </w:pPr>
      <w:r>
        <w:rPr>
          <w:rFonts w:cs="Verdana" w:ascii="Verdana" w:hAnsi="Verdana"/>
          <w:bCs/>
          <w:sz w:val="20"/>
        </w:rPr>
        <w:t>Včasná záchytnosť  mykóz ako ich prevencia, princípy mikroskopického, mykologického, kultivačného vyšetrenia, klinický obraz a priebeh ochorenia.</w:t>
      </w:r>
    </w:p>
    <w:p>
      <w:pPr>
        <w:pStyle w:val="Listtext"/>
        <w:numPr>
          <w:ilvl w:val="0"/>
          <w:numId w:val="5"/>
        </w:numPr>
        <w:ind w:left="540" w:hanging="5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andidové infekcie kože a slizníc.</w:t>
      </w:r>
    </w:p>
    <w:p>
      <w:pPr>
        <w:pStyle w:val="Listtext"/>
        <w:numPr>
          <w:ilvl w:val="0"/>
          <w:numId w:val="5"/>
        </w:numPr>
        <w:ind w:left="540" w:hanging="540"/>
        <w:rPr/>
      </w:pPr>
      <w:r>
        <w:rPr>
          <w:rFonts w:cs="Verdana" w:ascii="Verdana" w:hAnsi="Verdana"/>
          <w:bCs/>
          <w:sz w:val="20"/>
        </w:rPr>
        <w:t>Atopická dermatitída detí – lokálna a celková terapia, najnovšie trendy, vplyv liečby na priebeh a prognózu ochorenia.</w:t>
      </w:r>
    </w:p>
    <w:p>
      <w:pPr>
        <w:pStyle w:val="Listtext"/>
        <w:numPr>
          <w:ilvl w:val="0"/>
          <w:numId w:val="5"/>
        </w:numPr>
        <w:ind w:left="540" w:hanging="540"/>
        <w:rPr/>
      </w:pPr>
      <w:r>
        <w:rPr>
          <w:rFonts w:cs="Verdana" w:ascii="Verdana" w:hAnsi="Verdana"/>
          <w:bCs/>
          <w:sz w:val="20"/>
        </w:rPr>
        <w:t>Atopická dermatitída – etiopatogenéza, diagnostika, najnovšie trendy.</w:t>
      </w:r>
    </w:p>
    <w:p>
      <w:pPr>
        <w:pStyle w:val="Listtext"/>
        <w:numPr>
          <w:ilvl w:val="0"/>
          <w:numId w:val="5"/>
        </w:numPr>
        <w:ind w:left="540" w:hanging="5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opická dermatitída detí – výskyt v závislosti od veku a sociálnej skupiny.</w:t>
      </w:r>
    </w:p>
    <w:p>
      <w:pPr>
        <w:pStyle w:val="Listtext"/>
        <w:numPr>
          <w:ilvl w:val="0"/>
          <w:numId w:val="5"/>
        </w:numPr>
        <w:ind w:left="540" w:hanging="5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melanómové nádory  kože – etiológia a patogenéza.</w:t>
      </w:r>
    </w:p>
    <w:p>
      <w:pPr>
        <w:pStyle w:val="Listtext"/>
        <w:numPr>
          <w:ilvl w:val="0"/>
          <w:numId w:val="5"/>
        </w:numPr>
        <w:ind w:left="540" w:hanging="5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melanómové nádory kože – klinický obraz bazaliómu a spinaliómu.</w:t>
      </w:r>
    </w:p>
    <w:p>
      <w:pPr>
        <w:pStyle w:val="Listtext"/>
        <w:numPr>
          <w:ilvl w:val="0"/>
          <w:numId w:val="5"/>
        </w:numPr>
        <w:ind w:left="540" w:hanging="5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melanómové nádory kože – diagnostika, liečba a prevencia.</w:t>
      </w:r>
    </w:p>
    <w:p>
      <w:pPr>
        <w:pStyle w:val="Listtext"/>
        <w:numPr>
          <w:ilvl w:val="0"/>
          <w:numId w:val="5"/>
        </w:numPr>
        <w:ind w:left="540" w:hanging="5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omplexná liečba psoriázy.</w:t>
      </w:r>
    </w:p>
    <w:p>
      <w:pPr>
        <w:pStyle w:val="Normal"/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inika geriatrie a ošetrovateľstva</w:t>
      </w:r>
    </w:p>
    <w:p>
      <w:pPr>
        <w:pStyle w:val="Normal"/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pidemiológia artériovej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zťah tlaku krvi ku kardiovaskulárnej morbidite a mortalit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togenéza esenciálnej artériovej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áce meranie tlaku krvi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bulantné 24hodinové monitorovanie tlaku krvi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ťažové testy pri artériovej hypertenzii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ériová hypertenzia a srdc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penný systém pri artériovej hypertenzii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ériová hypertenzia a cievne mozgové príhody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farmakologická liečba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rmakologická liečba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uretiká pri liečbe artériovej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ta-blokátory pri liečbe artériovej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lokátory vstupu kalcia do bunky v liečbe artériovej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hibítory ACE pri liečbe artériovej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lokátory receptorov angiotenzínu II typ AT-1 (AT-1 blokátory, sartany) pri liečbe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ame inhibítory renínu - prísľuby a perspektívy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loha antihypertenzív druhej línie v liečbe artériovej hypertenzie (centrálne pôsobiace antihypertenzíva, blokátory periférnych alfa-receptorov, priame vazodilatancia)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binovaná  liečba artériovej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ečba artériovej hypertenzie a kognitívne funkc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gentné hypertenzné krízy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ergentné hypertenzné krízy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ériová hypertenzia v staršom a vyššom veku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ečba artériovej hypertenzie v primárnej a sekundárnej prevencii cievnych mozgových príhod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ériová hypertenzia v gravidit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ériová hypertenzia a diabetes mellitus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jčastejšie príčiny sekundárnej artériovej hypertenzi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vláštnosti predoperačného interného vyšetrenia v staršom a vyššom veku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jčastejšie kardiovaskulárne ochorenia a problémy v staršom a vyššom veku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brilácia predsiení - špecifická problematika a zvláštnosti v staršom a vyššom veku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blematika ochorení tráviaceho traktu v starobe.</w:t>
      </w:r>
    </w:p>
    <w:p>
      <w:pPr>
        <w:pStyle w:val="Normal"/>
        <w:numPr>
          <w:ilvl w:val="1"/>
          <w:numId w:val="20"/>
        </w:numPr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blematika ochorení pohybového aparátu v staršom veku z pohľadu internist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inika detí a dorastu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Ľudmila Podracká, CSc.</w:t>
      </w:r>
    </w:p>
    <w:p>
      <w:pPr>
        <w:pStyle w:val="Normal"/>
        <w:numPr>
          <w:ilvl w:val="6"/>
          <w:numId w:val="20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álna anémia u detí s chronickým zlyhaním obličiek.</w:t>
      </w:r>
    </w:p>
    <w:p>
      <w:pPr>
        <w:pStyle w:val="Normal"/>
        <w:numPr>
          <w:ilvl w:val="6"/>
          <w:numId w:val="20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árny vezikoureterový reflux.</w:t>
      </w:r>
    </w:p>
    <w:p>
      <w:pPr>
        <w:pStyle w:val="Normal"/>
        <w:ind w:left="25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20" w:hanging="2520"/>
        <w:rPr/>
      </w:pPr>
      <w:r>
        <w:rPr>
          <w:rFonts w:cs="Verdana" w:ascii="Verdana" w:hAnsi="Verdana"/>
          <w:sz w:val="20"/>
          <w:szCs w:val="20"/>
        </w:rPr>
        <w:t>doc. MUDr. Branislav Spišák, CSc.</w:t>
      </w:r>
    </w:p>
    <w:p>
      <w:pPr>
        <w:pStyle w:val="Normal"/>
        <w:numPr>
          <w:ilvl w:val="1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neumocystové pneumónie u detí.</w:t>
      </w:r>
    </w:p>
    <w:p>
      <w:pPr>
        <w:pStyle w:val="Normal"/>
        <w:numPr>
          <w:ilvl w:val="1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žnosť imunostimulačnej liečby.</w:t>
      </w:r>
    </w:p>
    <w:p>
      <w:pPr>
        <w:pStyle w:val="Normal"/>
        <w:numPr>
          <w:ilvl w:val="1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idivujúce infekcie dýchacích ciest.</w:t>
      </w:r>
    </w:p>
    <w:p>
      <w:pPr>
        <w:pStyle w:val="Normal"/>
        <w:numPr>
          <w:ilvl w:val="1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onický kašeľ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. MUDr. Veronika Vargová, PhD.</w:t>
      </w:r>
    </w:p>
    <w:p>
      <w:pPr>
        <w:pStyle w:val="Normal"/>
        <w:numPr>
          <w:ilvl w:val="6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ktívne artritídy u detí.</w:t>
      </w:r>
    </w:p>
    <w:p>
      <w:pPr>
        <w:pStyle w:val="Normal"/>
        <w:numPr>
          <w:ilvl w:val="6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skulitída u detí.</w:t>
      </w:r>
    </w:p>
    <w:p>
      <w:pPr>
        <w:pStyle w:val="Normal"/>
        <w:numPr>
          <w:ilvl w:val="6"/>
          <w:numId w:val="23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venilná dermatomyozitída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0"/>
          <w:szCs w:val="20"/>
        </w:rPr>
        <w:t>MUDr. Martin Mráz, PhD.</w:t>
      </w:r>
    </w:p>
    <w:p>
      <w:pPr>
        <w:pStyle w:val="Normal"/>
        <w:numPr>
          <w:ilvl w:val="6"/>
          <w:numId w:val="34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uchy elektrolytovej a acidobázickej rovnováhy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Juraj Hedvig</w:t>
      </w:r>
    </w:p>
    <w:p>
      <w:pPr>
        <w:pStyle w:val="Normal"/>
        <w:numPr>
          <w:ilvl w:val="0"/>
          <w:numId w:val="41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ský pacient s komplexnými vrodenými srdcovými chorobami.</w:t>
      </w:r>
    </w:p>
    <w:p>
      <w:pPr>
        <w:pStyle w:val="Normal"/>
        <w:numPr>
          <w:ilvl w:val="0"/>
          <w:numId w:val="41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onické srdcové zlyhanie.</w:t>
      </w:r>
    </w:p>
    <w:p>
      <w:pPr>
        <w:pStyle w:val="Normal"/>
        <w:numPr>
          <w:ilvl w:val="0"/>
          <w:numId w:val="41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alové ochorenie srdcového sv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Juliana Ferenczová</w:t>
      </w:r>
    </w:p>
    <w:p>
      <w:pPr>
        <w:pStyle w:val="Normal"/>
        <w:numPr>
          <w:ilvl w:val="0"/>
          <w:numId w:val="74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čba rastovým hormónom u det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Jana Behúnová</w:t>
      </w:r>
    </w:p>
    <w:p>
      <w:pPr>
        <w:pStyle w:val="Normal"/>
        <w:numPr>
          <w:ilvl w:val="0"/>
          <w:numId w:val="12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alová dystrofia Duchenne-Becker – liečba budúcnosti?</w:t>
      </w:r>
    </w:p>
    <w:p>
      <w:pPr>
        <w:pStyle w:val="Normal"/>
        <w:numPr>
          <w:ilvl w:val="0"/>
          <w:numId w:val="12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dičné hyperbilirubinémie.</w:t>
      </w:r>
    </w:p>
    <w:p>
      <w:pPr>
        <w:pStyle w:val="Normal"/>
        <w:numPr>
          <w:ilvl w:val="0"/>
          <w:numId w:val="12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es in molecular treatment of Duchenne muscular dystrophy.</w:t>
      </w:r>
    </w:p>
    <w:p>
      <w:pPr>
        <w:pStyle w:val="Normal"/>
        <w:numPr>
          <w:ilvl w:val="0"/>
          <w:numId w:val="12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genital hyperbilirubinaemi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Kristína Lacková</w:t>
      </w:r>
    </w:p>
    <w:p>
      <w:pPr>
        <w:pStyle w:val="Normal"/>
        <w:numPr>
          <w:ilvl w:val="0"/>
          <w:numId w:val="57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účka u detí.</w:t>
      </w:r>
    </w:p>
    <w:p>
      <w:pPr>
        <w:pStyle w:val="Normal"/>
        <w:numPr>
          <w:ilvl w:val="0"/>
          <w:numId w:val="57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erenciálna diagnostika hematúrie.</w:t>
      </w:r>
    </w:p>
    <w:p>
      <w:pPr>
        <w:pStyle w:val="Normal"/>
        <w:numPr>
          <w:ilvl w:val="0"/>
          <w:numId w:val="57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erenciálna diagnostika polyúrie u det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Gabriel Koľvek</w:t>
      </w:r>
    </w:p>
    <w:p>
      <w:pPr>
        <w:pStyle w:val="Normal"/>
        <w:numPr>
          <w:ilvl w:val="0"/>
          <w:numId w:val="25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kcia štepu po transplantácii obličky.</w:t>
      </w:r>
    </w:p>
    <w:p>
      <w:pPr>
        <w:pStyle w:val="Normal"/>
        <w:numPr>
          <w:ilvl w:val="0"/>
          <w:numId w:val="25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ndicitída v detskom veku.</w:t>
      </w:r>
    </w:p>
    <w:p>
      <w:pPr>
        <w:pStyle w:val="Normal"/>
        <w:numPr>
          <w:ilvl w:val="0"/>
          <w:numId w:val="25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ycystická choroba obliči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Kamila Šamudovská</w:t>
      </w:r>
    </w:p>
    <w:p>
      <w:pPr>
        <w:pStyle w:val="Normal"/>
        <w:numPr>
          <w:ilvl w:val="0"/>
          <w:numId w:val="31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bolizmus homocysteinu a kyseliny listovej.</w:t>
      </w:r>
    </w:p>
    <w:p>
      <w:pPr>
        <w:pStyle w:val="Normal"/>
        <w:numPr>
          <w:ilvl w:val="0"/>
          <w:numId w:val="31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zita.</w:t>
      </w:r>
    </w:p>
    <w:p>
      <w:pPr>
        <w:pStyle w:val="Normal"/>
        <w:numPr>
          <w:ilvl w:val="0"/>
          <w:numId w:val="31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erenciálna diagnostika edémo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Martina Švekušová</w:t>
      </w:r>
    </w:p>
    <w:p>
      <w:pPr>
        <w:pStyle w:val="Normal"/>
        <w:numPr>
          <w:ilvl w:val="0"/>
          <w:numId w:val="3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uchy výživy u detí s chronickým zlyhaním obliči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chirurgická klini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prof. MUDr. Jozef Radoňak, CSc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1.</w:t>
        <w:tab/>
        <w:t>Liečba diabetu aplikáciou kmeňových buniek.</w:t>
        <w:br/>
        <w:t>2.</w:t>
        <w:tab/>
        <w:t>Možnosti chirurgickej liečby diabetes mellitus v experimente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prof. MUDr. Juraj Bober, CSc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Chirurgická liečba pečeňových metastáz.</w:t>
        <w:br/>
        <w:t xml:space="preserve">2. </w:t>
        <w:tab/>
        <w:t>Chirurgická liečba karcinómu pankreasu.</w:t>
        <w:br/>
        <w:t xml:space="preserve">3. </w:t>
        <w:tab/>
        <w:t>Súčasný prístup k chirurgickej liečbe ulceróznej kolitíd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doc. MUDr. Michal Vaľko, PhD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Diagnostika krvácania z horného GIT-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2. </w:t>
        <w:tab/>
        <w:t>Ca pažeráka - stále aktuálny diagnostický a liečebný problé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Dr. Jana Kaťuchová, PhD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Chirurgická liečba chronickej pankreatitídy.</w:t>
        <w:br/>
        <w:t xml:space="preserve">2. </w:t>
        <w:tab/>
        <w:t>Karcinóm pankreasu.</w:t>
        <w:br/>
        <w:t xml:space="preserve">3. </w:t>
        <w:tab/>
        <w:t>Chirurgické komplikácie pri transplantáciách obličiek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Dr. Milan Šudák, PhD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Perkutánna endoskopická gastrostóm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2. </w:t>
        <w:tab/>
        <w:t>Atrézia pažeráka – možnosti chirurgického riešenia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Andrej Vrzgula, PhD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„Fast track“ program v kolorektálnej chirurgii.</w:t>
        <w:br/>
        <w:t xml:space="preserve">2. </w:t>
        <w:tab/>
        <w:t>Súčasné možnosti chirurgického riešenia sinus pilonidalis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Dr. Róbert Kilík, PhD.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  <w:tab/>
        <w:t>Využitie nízko-intenzitnej laserovej terapie v infračervenom spektre pre stimuláciu hojenia spojivových tkanivových štruktúr a CNS.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  <w:tab/>
        <w:t>Vplyv agonistov estrogénovych receptorov na hojenie rán v post-menopauzálnom experimentálnom modeli.</w:t>
      </w:r>
    </w:p>
    <w:p>
      <w:pPr>
        <w:pStyle w:val="TextBody"/>
        <w:spacing w:before="0" w:after="240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3. </w:t>
        <w:tab/>
        <w:t>Optimalizácia parametrov pre biostimuláciu hojenia rán laserovým žiarením s nízkou intenzitou v červenej oblasti spektra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Pavol Harbuľá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Akútna pankreatitída a jej liečba dnes a zajtr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2. </w:t>
        <w:tab/>
        <w:t>Autofágia a jej implikácie pre chirurgi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3. </w:t>
        <w:tab/>
        <w:t>Quality of life pacientov operovaných pre akútnu nekrotickú pankreatitíd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 chirurgická klini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Jozef Belák, PhD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ezofageálna her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Jozef Volté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Chirurgická liečba hemoroidov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Invaginá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Milan Stebnický, PhD.</w:t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Úloha chirurgie pri pokročilom karcinóme prsníka.</w:t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Aspiračná punkčná cytológia pri ochoreniach prsní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Róbert Šimo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Akútna apendicitíd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Chirurgická liečba Crohnovej choroby.</w:t>
      </w:r>
    </w:p>
    <w:p>
      <w:pPr>
        <w:pStyle w:val="TextBody"/>
        <w:spacing w:before="0" w:after="240"/>
        <w:ind w:left="1410" w:hanging="141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iniky plastickej, rekonštrukčnej a estetickej chirurg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.</w:t>
        <w:tab/>
        <w:t>Hojenie rá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.</w:t>
        <w:tab/>
        <w:t>Rázštepy, vrodené chyby ušn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.</w:t>
        <w:tab/>
        <w:t>Vrodené chyby prstov ruk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.</w:t>
        <w:tab/>
        <w:t>Estetické a zdravotne indikované korekcie tvaru prsníkov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5.</w:t>
        <w:tab/>
        <w:t>Dekubit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6.</w:t>
        <w:tab/>
        <w:t>Malígny melanó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7.</w:t>
        <w:tab/>
        <w:t>Nádory kože a mäkkých tkanív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8.</w:t>
        <w:tab/>
        <w:t>Lalokové plastik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9.</w:t>
        <w:tab/>
        <w:t>Zvláštne techniky v plastickej chirurgii – Expanderova technik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>Kožné a svalové lalok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>Použitie kožných transplantátov v plastickej chirurgii.</w:t>
      </w:r>
    </w:p>
    <w:p>
      <w:pPr>
        <w:pStyle w:val="Listtext"/>
        <w:numPr>
          <w:ilvl w:val="0"/>
          <w:numId w:val="81"/>
        </w:numPr>
        <w:ind w:left="360" w:hanging="360"/>
        <w:rPr/>
      </w:pPr>
      <w:r>
        <w:rPr>
          <w:rFonts w:cs="Verdana" w:ascii="Verdana" w:hAnsi="Verdana"/>
          <w:b/>
          <w:sz w:val="20"/>
        </w:rPr>
        <w:t>interná klinika</w:t>
      </w:r>
    </w:p>
    <w:p>
      <w:pPr>
        <w:pStyle w:val="Listtex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MUDr. I. Lazúrová, CSc.</w:t>
      </w:r>
    </w:p>
    <w:p>
      <w:pPr>
        <w:pStyle w:val="Listtext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márny hyperaldosteronizmus.</w:t>
      </w:r>
    </w:p>
    <w:p>
      <w:pPr>
        <w:pStyle w:val="Listtext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okrinné príčiny artériovej hypertenzie.</w:t>
      </w:r>
    </w:p>
    <w:p>
      <w:pPr>
        <w:pStyle w:val="Listtex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MUDr. M. Tajtáková, PhD.</w:t>
      </w:r>
    </w:p>
    <w:p>
      <w:pPr>
        <w:pStyle w:val="Listtext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betická noha.</w:t>
      </w:r>
    </w:p>
    <w:p>
      <w:pPr>
        <w:pStyle w:val="Listtext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lesti brucha pri intoxikáciách a systémových chorobách.</w:t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. MUDr. V. Mechírová, CSc.</w:t>
      </w:r>
    </w:p>
    <w:p>
      <w:pPr>
        <w:pStyle w:val="Listtext"/>
        <w:numPr>
          <w:ilvl w:val="0"/>
          <w:numId w:val="7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imunita štítnej žľazy.</w:t>
      </w:r>
    </w:p>
    <w:p>
      <w:pPr>
        <w:pStyle w:val="Listtext"/>
        <w:numPr>
          <w:ilvl w:val="0"/>
          <w:numId w:val="7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matotropná os vo vzťahu k predčasnej ateroskleróze.</w:t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. MUDr. I. Valočíková, PhD.</w:t>
      </w:r>
    </w:p>
    <w:p>
      <w:pPr>
        <w:pStyle w:val="Listtext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stémový lupus erythematodus, lupusová nefrititída, diagnostika a liečba.</w:t>
      </w:r>
    </w:p>
    <w:p>
      <w:pPr>
        <w:pStyle w:val="Listtext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útna renálna insuficiencia, rýchlo progredujúce glomerulonefritídy.</w:t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. MUDr. P. Jarčuška, PhD.</w:t>
      </w:r>
    </w:p>
    <w:p>
      <w:pPr>
        <w:pStyle w:val="Listtext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rálna výživa pri ochoreniach tráviaceho traktu.</w:t>
      </w:r>
    </w:p>
    <w:p>
      <w:pPr>
        <w:pStyle w:val="Listtext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gnostika a liečba hepatocelulárneho karcinómu.</w:t>
      </w:r>
    </w:p>
    <w:p>
      <w:pPr>
        <w:pStyle w:val="Lis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Dr. L. Pundová, CSc.</w:t>
      </w:r>
    </w:p>
    <w:p>
      <w:pPr>
        <w:pStyle w:val="Listtext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čba srdcového zlyhania – nové trendy.</w:t>
      </w:r>
    </w:p>
    <w:p>
      <w:pPr>
        <w:pStyle w:val="Listtext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hemická choroba srdca u žien.</w:t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Dr. E. Veselíny, PhD.</w:t>
      </w:r>
    </w:p>
    <w:p>
      <w:pPr>
        <w:pStyle w:val="Listtext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čba nešpecifických črevných zápalov.</w:t>
      </w:r>
    </w:p>
    <w:p>
      <w:pPr>
        <w:pStyle w:val="Listtext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etov pažerák.</w:t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</w:rPr>
        <w:t>MUDr. I. Dravecká, PhD.</w:t>
      </w:r>
    </w:p>
    <w:p>
      <w:pPr>
        <w:pStyle w:val="Listtex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betes mellitus I. typu – etiológia.</w:t>
      </w:r>
    </w:p>
    <w:p>
      <w:pPr>
        <w:pStyle w:val="Listtex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ezita a jej vzťah k diabetes mellitus II. typu.</w:t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Dr. Karim Benhatchi, PhD.</w:t>
      </w:r>
    </w:p>
    <w:p>
      <w:pPr>
        <w:pStyle w:val="Listtext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imunitná tyreoiditída a systémové ochorenia spojiva.</w:t>
      </w:r>
    </w:p>
    <w:p>
      <w:pPr>
        <w:pStyle w:val="Listtext"/>
        <w:ind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</w:p>
    <w:p>
      <w:pPr>
        <w:pStyle w:val="Listtext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Dr. Soňa Tomková, PhD.</w:t>
      </w:r>
    </w:p>
    <w:p>
      <w:pPr>
        <w:pStyle w:val="Listtext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gnostika a liečba osteoporóz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5"/>
        </w:numPr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>interná klini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Jozef Pella, Ph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dyarytmie - diagnostika a liečb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chyarytmia - diagnostika a liečb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Viola Vargová, PhD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lipidémie v staršom vek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zita ako rizikový faktor KVS ochor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A. Rajnič, PhD.</w:t>
      </w:r>
    </w:p>
    <w:p>
      <w:pPr>
        <w:pStyle w:val="Normal"/>
        <w:numPr>
          <w:ilvl w:val="0"/>
          <w:numId w:val="43"/>
        </w:numPr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Akútne zlyhanie obličiek – etiológia, klinický obraz , diagnostika a liečba.</w:t>
      </w:r>
    </w:p>
    <w:p>
      <w:pPr>
        <w:pStyle w:val="Normal"/>
        <w:numPr>
          <w:ilvl w:val="0"/>
          <w:numId w:val="43"/>
        </w:numPr>
        <w:ind w:left="540" w:hanging="5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útne tubulointersticiálne nefritídy- etiológia, klinický obraz , diagnostika a liečba.</w:t>
      </w:r>
    </w:p>
    <w:p>
      <w:pPr>
        <w:pStyle w:val="Normal"/>
        <w:numPr>
          <w:ilvl w:val="0"/>
          <w:numId w:val="43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onické tubulointersticiálne nefritídy ako príčina chronickej renálnej insuficiencie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terná klini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Ivan Tkáč, PhD.</w:t>
      </w:r>
    </w:p>
    <w:p>
      <w:pPr>
        <w:pStyle w:val="Normal"/>
        <w:numPr>
          <w:ilvl w:val="0"/>
          <w:numId w:val="53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zulínová rezistencia.</w:t>
      </w:r>
    </w:p>
    <w:p>
      <w:pPr>
        <w:pStyle w:val="Normal"/>
        <w:numPr>
          <w:ilvl w:val="0"/>
          <w:numId w:val="53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tics of type 2 diabetes.</w:t>
      </w:r>
    </w:p>
    <w:p>
      <w:pPr>
        <w:pStyle w:val="Normal"/>
        <w:numPr>
          <w:ilvl w:val="0"/>
          <w:numId w:val="53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betes mellitus 2. typu – pre magisterské štúdiu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c. MUDr. Jozef Gonsorčík, CSc.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erenciálna diagnostika artériovej hypertenzie.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atment on atrial fibrill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f. MUDr. Dušan Trejbal, CSc.</w:t>
      </w:r>
    </w:p>
    <w:p>
      <w:pPr>
        <w:pStyle w:val="Normal"/>
        <w:numPr>
          <w:ilvl w:val="0"/>
          <w:numId w:val="17"/>
        </w:numPr>
        <w:ind w:left="540" w:hanging="5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idencia subklinickej hypertyreózy u pacientov s chronickou fibriláciou predsiení.</w:t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onship of serum cholesterol and tyreotropin levels in primary hypothyroidis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Eva Szabóová, PhD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okalcinóza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kovo ramenný index – ako marker preklinickej aterosklerózy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ment patients with peripheral arterial disea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Martin Javorský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betes mellitus 2. typu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betic dyslipidem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Miriam Kozárová</w:t>
      </w:r>
    </w:p>
    <w:p>
      <w:pPr>
        <w:pStyle w:val="Normal"/>
        <w:numPr>
          <w:ilvl w:val="0"/>
          <w:numId w:val="46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demiologické aspekty gestačného DM.</w:t>
      </w:r>
    </w:p>
    <w:p>
      <w:pPr>
        <w:pStyle w:val="Normal"/>
        <w:numPr>
          <w:ilvl w:val="0"/>
          <w:numId w:val="46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othelial dysfunction and metabolic syndrom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Norbert Lukán, PhD.</w:t>
      </w:r>
    </w:p>
    <w:p>
      <w:pPr>
        <w:pStyle w:val="Normal"/>
        <w:numPr>
          <w:ilvl w:val="0"/>
          <w:numId w:val="82"/>
        </w:numPr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Budúcnosť v terapii respiračných alergií. </w:t>
      </w:r>
    </w:p>
    <w:p>
      <w:pPr>
        <w:pStyle w:val="Normal"/>
        <w:numPr>
          <w:ilvl w:val="0"/>
          <w:numId w:val="82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therapeutical approaches in S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Norbert Lukán, PhD.</w:t>
      </w:r>
    </w:p>
    <w:p>
      <w:pPr>
        <w:pStyle w:val="Normal"/>
        <w:numPr>
          <w:ilvl w:val="0"/>
          <w:numId w:val="36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yby a omyly v preanalytickej forme spracovania.</w:t>
      </w:r>
    </w:p>
    <w:p>
      <w:pPr>
        <w:pStyle w:val="Normal"/>
        <w:numPr>
          <w:ilvl w:val="0"/>
          <w:numId w:val="36"/>
        </w:numPr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oskopie dýchacích orgánov – pre bakalárske štúdium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1"/>
        </w:numPr>
        <w:ind w:left="284" w:hanging="284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matologická klinik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3"/>
          <w:numId w:val="36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ódy detekcie Actinobacillus actinomycetemcomitans u parodontitis juvenilis.</w:t>
      </w:r>
    </w:p>
    <w:p>
      <w:pPr>
        <w:pStyle w:val="Normal"/>
        <w:numPr>
          <w:ilvl w:val="3"/>
          <w:numId w:val="36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odontogénne kostné cysty.</w:t>
      </w:r>
    </w:p>
    <w:p>
      <w:pPr>
        <w:pStyle w:val="Normal"/>
        <w:numPr>
          <w:ilvl w:val="3"/>
          <w:numId w:val="36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loalgie.</w:t>
      </w:r>
    </w:p>
    <w:p>
      <w:pPr>
        <w:pStyle w:val="Normal"/>
        <w:numPr>
          <w:ilvl w:val="3"/>
          <w:numId w:val="36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ngiválny recessus – príčiny a možnosti liečby.</w:t>
      </w:r>
    </w:p>
    <w:p>
      <w:pPr>
        <w:pStyle w:val="Normal"/>
        <w:numPr>
          <w:ilvl w:val="3"/>
          <w:numId w:val="36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adená tkanivová regenerácia v liečbe ochorení parodontu – druhy, indikácie.</w:t>
      </w:r>
    </w:p>
    <w:p>
      <w:pPr>
        <w:pStyle w:val="Normal"/>
        <w:numPr>
          <w:ilvl w:val="3"/>
          <w:numId w:val="36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ňový sealer versus dezinfekčná vložka.</w:t>
      </w:r>
    </w:p>
    <w:p>
      <w:pPr>
        <w:pStyle w:val="Normal"/>
        <w:numPr>
          <w:ilvl w:val="3"/>
          <w:numId w:val="36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íčiny včasných poškodení metalokeramických prác.</w:t>
      </w:r>
    </w:p>
    <w:p>
      <w:pPr>
        <w:pStyle w:val="Normal"/>
        <w:numPr>
          <w:ilvl w:val="3"/>
          <w:numId w:val="36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nam statickej analýzy pred zhotovením čiastočnej snímateľnej náhrady.</w:t>
      </w:r>
    </w:p>
    <w:p>
      <w:pPr>
        <w:pStyle w:val="Normal"/>
        <w:numPr>
          <w:ilvl w:val="3"/>
          <w:numId w:val="36"/>
        </w:numPr>
        <w:ind w:left="567" w:hanging="567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Stav ústneho zdravia u detí v SR – epidemiologická štúdia (6 študentov). </w:t>
      </w:r>
    </w:p>
    <w:p>
      <w:pPr>
        <w:pStyle w:val="Normal"/>
        <w:numPr>
          <w:ilvl w:val="3"/>
          <w:numId w:val="36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ika v práci zubného lekára.</w:t>
      </w:r>
    </w:p>
    <w:p>
      <w:pPr>
        <w:pStyle w:val="Normal"/>
        <w:numPr>
          <w:ilvl w:val="3"/>
          <w:numId w:val="36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delanostná úroveň študentov LF o ústnom zdraví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inika stomatológie a maxilofaciálnej chirurgie</w:t>
      </w:r>
    </w:p>
    <w:p>
      <w:pPr>
        <w:pStyle w:val="Zkladntext2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f. MUDr. Andrej Jenča, CSc.</w:t>
      </w:r>
    </w:p>
    <w:p>
      <w:pPr>
        <w:pStyle w:val="Zkladntext2"/>
        <w:numPr>
          <w:ilvl w:val="0"/>
          <w:numId w:val="27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medicína v rekonštrukcii orofaciálnej oblasti.</w:t>
      </w:r>
    </w:p>
    <w:p>
      <w:pPr>
        <w:pStyle w:val="Zkladntext2"/>
        <w:numPr>
          <w:ilvl w:val="0"/>
          <w:numId w:val="27"/>
        </w:numPr>
        <w:spacing w:lineRule="auto" w:line="240"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>Rekonštrukcie orofaciálnej oblasti pomocou autológnych štepov.</w:t>
      </w:r>
    </w:p>
    <w:p>
      <w:pPr>
        <w:pStyle w:val="Zkladntext2"/>
        <w:numPr>
          <w:ilvl w:val="0"/>
          <w:numId w:val="27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štrukcie orofaciálnej oblasti pomocou allogénych štepov.</w:t>
      </w:r>
    </w:p>
    <w:p>
      <w:pPr>
        <w:pStyle w:val="Zkladntext2"/>
        <w:numPr>
          <w:ilvl w:val="0"/>
          <w:numId w:val="27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štruktívne procesy tvrdých  tkanív  orofaciálnej oblasti.</w:t>
      </w:r>
    </w:p>
    <w:p>
      <w:pPr>
        <w:pStyle w:val="Zkladntext2"/>
        <w:numPr>
          <w:ilvl w:val="0"/>
          <w:numId w:val="27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štruktívne procesy mäkkých tkanív  orofaciálnej oblasti.</w:t>
      </w:r>
    </w:p>
    <w:p>
      <w:pPr>
        <w:pStyle w:val="Zkladntext2"/>
        <w:numPr>
          <w:ilvl w:val="0"/>
          <w:numId w:val="27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habilitácia pacientov s poruchami tvrdých tkanív.</w:t>
      </w:r>
    </w:p>
    <w:p>
      <w:pPr>
        <w:pStyle w:val="Zkladntext2"/>
        <w:numPr>
          <w:ilvl w:val="0"/>
          <w:numId w:val="27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habilitácia pacientov s poruchami mäkkých tkanív.</w:t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. MUDr. Eugen Ďurovič, DrSc.</w:t>
      </w:r>
    </w:p>
    <w:p>
      <w:pPr>
        <w:pStyle w:val="Zkladntext2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mnestický výskyt herpesu simplex  labialis.</w:t>
      </w:r>
    </w:p>
    <w:p>
      <w:pPr>
        <w:pStyle w:val="Zkladntext2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lak jazyka.</w:t>
      </w:r>
    </w:p>
    <w:p>
      <w:pPr>
        <w:pStyle w:val="Zkladntext2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nika kandidóz slizníc ústnej dutiny.</w:t>
      </w:r>
    </w:p>
    <w:p>
      <w:pPr>
        <w:pStyle w:val="Zkladntext2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nické formy lichen planus v ústnej dutine.</w:t>
      </w:r>
    </w:p>
    <w:p>
      <w:pPr>
        <w:pStyle w:val="Zkladntext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Stanislav Andrejko</w:t>
      </w:r>
    </w:p>
    <w:p>
      <w:pPr>
        <w:pStyle w:val="Zkladntext2"/>
        <w:numPr>
          <w:ilvl w:val="0"/>
          <w:numId w:val="35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omeniny  orbity.</w:t>
      </w:r>
    </w:p>
    <w:p>
      <w:pPr>
        <w:pStyle w:val="Zkladntext2"/>
        <w:numPr>
          <w:ilvl w:val="0"/>
          <w:numId w:val="35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dory orbity.</w:t>
      </w:r>
    </w:p>
    <w:p>
      <w:pPr>
        <w:pStyle w:val="Zkladntext2"/>
        <w:numPr>
          <w:ilvl w:val="0"/>
          <w:numId w:val="35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dory slinných žliaz.</w:t>
      </w:r>
    </w:p>
    <w:p>
      <w:pPr>
        <w:pStyle w:val="Zkladntext2"/>
        <w:numPr>
          <w:ilvl w:val="0"/>
          <w:numId w:val="35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dory dutiny ústnej.</w:t>
      </w:r>
    </w:p>
    <w:p>
      <w:pPr>
        <w:pStyle w:val="Zkladntext2"/>
        <w:spacing w:lineRule="auto" w:line="240" w:before="0" w:after="0"/>
        <w:ind w:left="540" w:hanging="54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Milan Bereš, PhD.</w:t>
      </w:r>
    </w:p>
    <w:p>
      <w:pPr>
        <w:pStyle w:val="Zkladntext2"/>
        <w:numPr>
          <w:ilvl w:val="0"/>
          <w:numId w:val="62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y nádorov príušných žliaz a histopatologických  nálezov za obdobie 5 rokov.</w:t>
      </w:r>
    </w:p>
    <w:p>
      <w:pPr>
        <w:pStyle w:val="Zkladntext2"/>
        <w:numPr>
          <w:ilvl w:val="0"/>
          <w:numId w:val="62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žnosti  využitia  osteodistraktorov  v maxilofaciálnej  chirurgii.</w:t>
      </w:r>
    </w:p>
    <w:p>
      <w:pPr>
        <w:pStyle w:val="Zkladntext2"/>
        <w:numPr>
          <w:ilvl w:val="0"/>
          <w:numId w:val="62"/>
        </w:numPr>
        <w:spacing w:lineRule="auto" w:line="240"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Súčasné obväzové  materiály pre použitie v maxilofaciálnej chirurgii. </w:t>
      </w:r>
    </w:p>
    <w:p>
      <w:pPr>
        <w:pStyle w:val="Zkladntext2"/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Michal Orenčák</w:t>
      </w:r>
    </w:p>
    <w:p>
      <w:pPr>
        <w:pStyle w:val="Zkladntext2"/>
        <w:numPr>
          <w:ilvl w:val="0"/>
          <w:numId w:val="76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umatológia  orofaciálneho  systému za obdobie posledných piatich rokov.</w:t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Peter Kizek</w:t>
      </w:r>
    </w:p>
    <w:p>
      <w:pPr>
        <w:pStyle w:val="Zkladntext2"/>
        <w:numPr>
          <w:ilvl w:val="0"/>
          <w:numId w:val="58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B liečba  v stomatológií.</w:t>
      </w:r>
    </w:p>
    <w:p>
      <w:pPr>
        <w:pStyle w:val="Zkladntext2"/>
        <w:numPr>
          <w:ilvl w:val="0"/>
          <w:numId w:val="58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gnostika orofaciálnych malignít.</w:t>
      </w:r>
    </w:p>
    <w:p>
      <w:pPr>
        <w:pStyle w:val="Zkladntext2"/>
        <w:numPr>
          <w:ilvl w:val="0"/>
          <w:numId w:val="58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hle stavy v stomatologickej praxi.  </w:t>
      </w:r>
    </w:p>
    <w:p>
      <w:pPr>
        <w:pStyle w:val="Zkladntext2"/>
        <w:numPr>
          <w:ilvl w:val="0"/>
          <w:numId w:val="58"/>
        </w:numPr>
        <w:spacing w:lineRule="auto" w:line="240"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>The incidence of malignant tumors in orofacial region.</w:t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Jarmila Klemová,PhD.</w:t>
      </w:r>
    </w:p>
    <w:p>
      <w:pPr>
        <w:pStyle w:val="Zkladntext2"/>
        <w:numPr>
          <w:ilvl w:val="0"/>
          <w:numId w:val="73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tg nálezy korunkových častí zubov u počiatočných a pokročilých  parodontitíd.</w:t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Marta Kopčáková, CSc.</w:t>
      </w:r>
    </w:p>
    <w:p>
      <w:pPr>
        <w:pStyle w:val="Zkladntext2"/>
        <w:numPr>
          <w:ilvl w:val="0"/>
          <w:numId w:val="52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lay v záchovnej stomatológii v minulosti a dnes.</w:t>
      </w:r>
    </w:p>
    <w:p>
      <w:pPr>
        <w:pStyle w:val="Zkladntext2"/>
        <w:numPr>
          <w:ilvl w:val="0"/>
          <w:numId w:val="52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kácie trvalých výplňových materiálov – podľa Blackových tried.</w:t>
      </w:r>
    </w:p>
    <w:p>
      <w:pPr>
        <w:pStyle w:val="Zkladntext2"/>
        <w:numPr>
          <w:ilvl w:val="0"/>
          <w:numId w:val="52"/>
        </w:numPr>
        <w:spacing w:lineRule="auto" w:line="240"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>Recesia gingívy a klinovité defekty – terapeutické možnosti.</w:t>
      </w:r>
    </w:p>
    <w:p>
      <w:pPr>
        <w:pStyle w:val="Zkladntext2"/>
        <w:numPr>
          <w:ilvl w:val="0"/>
          <w:numId w:val="52"/>
        </w:numPr>
        <w:spacing w:lineRule="auto" w:line="240"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>Rádiodiagnostika  v konzervačnom zubnom lekárstve.</w:t>
      </w:r>
    </w:p>
    <w:p>
      <w:pPr>
        <w:pStyle w:val="Zkladntext2"/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Koloman Frankovič, CSc.</w:t>
      </w:r>
    </w:p>
    <w:p>
      <w:pPr>
        <w:pStyle w:val="Zkladntext2"/>
        <w:numPr>
          <w:ilvl w:val="0"/>
          <w:numId w:val="49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šetrenie trvalých zubov s neukončeným koreňovým  rastom.</w:t>
      </w:r>
    </w:p>
    <w:p>
      <w:pPr>
        <w:pStyle w:val="Zkladntext2"/>
        <w:numPr>
          <w:ilvl w:val="0"/>
          <w:numId w:val="49"/>
        </w:numPr>
        <w:spacing w:lineRule="auto" w:line="240"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>Ošetrenie nespolupracujúcich detí v zubnom lekárstve.</w:t>
      </w:r>
    </w:p>
    <w:p>
      <w:pPr>
        <w:pStyle w:val="Zkladntext2"/>
        <w:numPr>
          <w:ilvl w:val="0"/>
          <w:numId w:val="49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ostlivosť o mliečny chrup s aspektom  opornej  zóny.</w:t>
      </w:r>
    </w:p>
    <w:p>
      <w:pPr>
        <w:pStyle w:val="Zkladntext2"/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Janka Dráčová</w:t>
      </w:r>
    </w:p>
    <w:p>
      <w:pPr>
        <w:pStyle w:val="Zkladntext2"/>
        <w:numPr>
          <w:ilvl w:val="0"/>
          <w:numId w:val="24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štrukcia a registrácia maxilomandibulárneho vzťahu.</w:t>
      </w:r>
    </w:p>
    <w:p>
      <w:pPr>
        <w:pStyle w:val="Zkladntext2"/>
        <w:numPr>
          <w:ilvl w:val="0"/>
          <w:numId w:val="24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er v zubnom lekárstve.</w:t>
      </w:r>
    </w:p>
    <w:p>
      <w:pPr>
        <w:pStyle w:val="Zkladntext2"/>
        <w:numPr>
          <w:ilvl w:val="0"/>
          <w:numId w:val="24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ón v zubnom lekárstve.</w:t>
      </w:r>
    </w:p>
    <w:p>
      <w:pPr>
        <w:pStyle w:val="Zkladntext2"/>
        <w:numPr>
          <w:ilvl w:val="0"/>
          <w:numId w:val="24"/>
        </w:numPr>
        <w:spacing w:lineRule="auto" w:line="240"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>Dentálne mikroskopy ( pohľad do budúcnosti).</w:t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Mária Eötvösová</w:t>
      </w:r>
    </w:p>
    <w:p>
      <w:pPr>
        <w:pStyle w:val="Zkladntext2"/>
        <w:numPr>
          <w:ilvl w:val="0"/>
          <w:numId w:val="33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tika frontálneho úseku  chrupu  pri anodoncii  bočných   rezákov.</w:t>
      </w:r>
    </w:p>
    <w:p>
      <w:pPr>
        <w:pStyle w:val="Zkladntext2"/>
        <w:numPr>
          <w:ilvl w:val="0"/>
          <w:numId w:val="33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encia, recidíva v čeľustnej ortopédií.</w:t>
      </w:r>
    </w:p>
    <w:p>
      <w:pPr>
        <w:pStyle w:val="Zkladntext2"/>
        <w:numPr>
          <w:ilvl w:val="0"/>
          <w:numId w:val="33"/>
        </w:numPr>
        <w:spacing w:lineRule="auto" w:line="240"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Interdisciplinárna  spolupráca  čeľustného ortopéda  a parodontológa.   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 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" w:ascii="Verdana" w:hAnsi="Verdana"/>
          <w:sz w:val="20"/>
          <w:szCs w:val="20"/>
        </w:rPr>
        <w:br/>
        <w:t>MUDr. Adriana Petrášová</w:t>
      </w:r>
    </w:p>
    <w:p>
      <w:pPr>
        <w:pStyle w:val="Zkladntext2"/>
        <w:numPr>
          <w:ilvl w:val="0"/>
          <w:numId w:val="19"/>
        </w:numPr>
        <w:spacing w:lineRule="auto" w:line="240"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>Bolesť odontogenného  pôvodu.</w:t>
      </w:r>
    </w:p>
    <w:p>
      <w:pPr>
        <w:pStyle w:val="Zkladntext2"/>
        <w:numPr>
          <w:ilvl w:val="0"/>
          <w:numId w:val="19"/>
        </w:numPr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atrogénne poškodenie pulpy a periodoncia.</w:t>
      </w:r>
    </w:p>
    <w:p>
      <w:pPr>
        <w:pStyle w:val="Zkladntext2"/>
        <w:spacing w:lineRule="auto" w:line="240" w:before="0" w:after="0"/>
        <w:ind w:left="540" w:hanging="5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2"/>
        </w:numPr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ynekologicko-pôrodnícka klinika</w:t>
      </w:r>
    </w:p>
    <w:p>
      <w:pPr>
        <w:pStyle w:val="Normal"/>
        <w:ind w:left="21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mbofilné stavy a tehotnosť.</w:t>
      </w:r>
    </w:p>
    <w:p>
      <w:pPr>
        <w:pStyle w:val="Normal"/>
        <w:numPr>
          <w:ilvl w:val="0"/>
          <w:numId w:val="7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ndróm polycystických ovárií.</w:t>
      </w:r>
    </w:p>
    <w:p>
      <w:pPr>
        <w:pStyle w:val="Normal"/>
        <w:numPr>
          <w:ilvl w:val="0"/>
          <w:numId w:val="7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LP syndróm.</w:t>
      </w:r>
    </w:p>
    <w:p>
      <w:pPr>
        <w:pStyle w:val="Normal"/>
        <w:numPr>
          <w:ilvl w:val="0"/>
          <w:numId w:val="7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partálne krvácanie.</w:t>
      </w:r>
    </w:p>
    <w:p>
      <w:pPr>
        <w:pStyle w:val="Normal"/>
        <w:numPr>
          <w:ilvl w:val="0"/>
          <w:numId w:val="7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ovaná reprodukcia.</w:t>
      </w:r>
    </w:p>
    <w:p>
      <w:pPr>
        <w:pStyle w:val="Normal"/>
        <w:numPr>
          <w:ilvl w:val="0"/>
          <w:numId w:val="7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vané potrácanie.</w:t>
      </w:r>
    </w:p>
    <w:p>
      <w:pPr>
        <w:pStyle w:val="Normal"/>
        <w:numPr>
          <w:ilvl w:val="0"/>
          <w:numId w:val="7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foblastová choroba.</w:t>
      </w:r>
    </w:p>
    <w:p>
      <w:pPr>
        <w:pStyle w:val="Normal"/>
        <w:numPr>
          <w:ilvl w:val="0"/>
          <w:numId w:val="7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riálny karcinóm.</w:t>
      </w:r>
    </w:p>
    <w:p>
      <w:pPr>
        <w:pStyle w:val="Normal"/>
        <w:numPr>
          <w:ilvl w:val="0"/>
          <w:numId w:val="7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žnosti liečby extrauterinnej gravidity.</w:t>
      </w:r>
    </w:p>
    <w:p>
      <w:pPr>
        <w:pStyle w:val="Normal"/>
        <w:numPr>
          <w:ilvl w:val="0"/>
          <w:numId w:val="78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gnostika a liečba endometrioózy.</w:t>
      </w:r>
    </w:p>
    <w:p>
      <w:pPr>
        <w:pStyle w:val="Zkladntext2"/>
        <w:spacing w:lineRule="auto" w:line="240" w:before="0" w:after="0"/>
        <w:ind w:left="14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text"/>
        <w:numPr>
          <w:ilvl w:val="1"/>
          <w:numId w:val="42"/>
        </w:numPr>
        <w:ind w:left="540" w:hanging="540"/>
        <w:jc w:val="left"/>
        <w:rPr/>
      </w:pPr>
      <w:r>
        <w:rPr>
          <w:rFonts w:cs="Verdana" w:ascii="Verdana" w:hAnsi="Verdana"/>
          <w:b/>
          <w:sz w:val="20"/>
        </w:rPr>
        <w:t>gynekologicko-pôrodnícka klinika</w:t>
      </w:r>
    </w:p>
    <w:p>
      <w:pPr>
        <w:pStyle w:val="Listtex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text"/>
        <w:numPr>
          <w:ilvl w:val="0"/>
          <w:numId w:val="0"/>
        </w:numPr>
        <w:ind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MUDr. Alexander Ostró, CSc.</w:t>
      </w:r>
    </w:p>
    <w:p>
      <w:pPr>
        <w:pStyle w:val="Listtext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ické a právne aspekty v gynekológii a pôrodníctve.</w:t>
      </w:r>
    </w:p>
    <w:p>
      <w:pPr>
        <w:pStyle w:val="Listtext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účasné možnosti prevencie HPV infekcie.</w:t>
      </w:r>
    </w:p>
    <w:p>
      <w:pPr>
        <w:pStyle w:val="Listtext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vencia komplikácii operačnej liečby onko-gynekologických ochorení.</w:t>
      </w:r>
    </w:p>
    <w:p>
      <w:pPr>
        <w:pStyle w:val="Listtext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účasné trendy operačnej liečby v onkogynekológii.</w:t>
      </w:r>
    </w:p>
    <w:p>
      <w:pPr>
        <w:pStyle w:val="Listtext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žnosti liečby deficitu estrogénov po onko-gynekologických operáciách.</w:t>
      </w:r>
    </w:p>
    <w:p>
      <w:pPr>
        <w:pStyle w:val="Listtex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numPr>
          <w:ilvl w:val="0"/>
          <w:numId w:val="0"/>
        </w:numPr>
        <w:ind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Dr. Róbert Dankovčík, PhD.</w:t>
      </w:r>
    </w:p>
    <w:p>
      <w:pPr>
        <w:pStyle w:val="Listtext"/>
        <w:numPr>
          <w:ilvl w:val="0"/>
          <w:numId w:val="64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účasné možnosti detekcie intrauterinnej  hypoxie plodu.</w:t>
      </w:r>
    </w:p>
    <w:p>
      <w:pPr>
        <w:pStyle w:val="Listtext"/>
        <w:numPr>
          <w:ilvl w:val="0"/>
          <w:numId w:val="64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azívne techniky v prenatálnej  diagnostike.</w:t>
      </w:r>
    </w:p>
    <w:p>
      <w:pPr>
        <w:pStyle w:val="Listtext"/>
        <w:numPr>
          <w:ilvl w:val="0"/>
          <w:numId w:val="64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tický sonogram v II. trimestri.</w:t>
      </w:r>
    </w:p>
    <w:p>
      <w:pPr>
        <w:pStyle w:val="Listtext"/>
        <w:numPr>
          <w:ilvl w:val="0"/>
          <w:numId w:val="6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</w:rPr>
        <w:t>Prenatálna diagnostika v orofaciálnych rázštepov.</w:t>
      </w:r>
    </w:p>
    <w:p>
      <w:pPr>
        <w:pStyle w:val="Listtext"/>
        <w:numPr>
          <w:ilvl w:val="0"/>
          <w:numId w:val="64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riomanionitis.</w:t>
      </w:r>
    </w:p>
    <w:p>
      <w:pPr>
        <w:pStyle w:val="Listtex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numPr>
          <w:ilvl w:val="0"/>
          <w:numId w:val="0"/>
        </w:numPr>
        <w:ind w:hanging="0"/>
        <w:outlineLvl w:val="0"/>
        <w:rPr/>
      </w:pPr>
      <w:r>
        <w:rPr>
          <w:rFonts w:cs="Verdana" w:ascii="Verdana" w:hAnsi="Verdana"/>
          <w:sz w:val="20"/>
        </w:rPr>
        <w:t>MUDr. Ladislav Saksun, PhD</w:t>
      </w:r>
      <w:r>
        <w:rPr>
          <w:rFonts w:cs="Verdana" w:ascii="Verdana" w:hAnsi="Verdana"/>
          <w:sz w:val="20"/>
          <w:u w:val="single"/>
        </w:rPr>
        <w:t>.</w:t>
      </w:r>
    </w:p>
    <w:p>
      <w:pPr>
        <w:pStyle w:val="Listtext"/>
        <w:numPr>
          <w:ilvl w:val="0"/>
          <w:numId w:val="48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Verdana" w:ascii="Verdana" w:hAnsi="Verdana"/>
          <w:sz w:val="20"/>
        </w:rPr>
        <w:t>Psychosociálny profil pacientky s karcinómom prsníka.</w:t>
      </w:r>
    </w:p>
    <w:p>
      <w:pPr>
        <w:pStyle w:val="Listtext"/>
        <w:numPr>
          <w:ilvl w:val="0"/>
          <w:numId w:val="48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rný manažment nepalpovateľných lézií prsníka.</w:t>
      </w:r>
    </w:p>
    <w:p>
      <w:pPr>
        <w:pStyle w:val="Listtext"/>
        <w:numPr>
          <w:ilvl w:val="0"/>
          <w:numId w:val="48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účasné trendy v chirurgickej liečbe benígnych lézií prsníka.</w:t>
      </w:r>
    </w:p>
    <w:p>
      <w:pPr>
        <w:pStyle w:val="Listtext"/>
        <w:numPr>
          <w:ilvl w:val="0"/>
          <w:numId w:val="48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loha lymfadenektómie v onkogynekológii.</w:t>
      </w:r>
    </w:p>
    <w:p>
      <w:pPr>
        <w:pStyle w:val="Listtext"/>
        <w:tabs>
          <w:tab w:val="clear" w:pos="708"/>
          <w:tab w:val="left" w:pos="540" w:leader="none"/>
        </w:tabs>
        <w:ind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text"/>
        <w:numPr>
          <w:ilvl w:val="0"/>
          <w:numId w:val="0"/>
        </w:numPr>
        <w:ind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Dr. Peter Urdzík, PhD.</w:t>
      </w:r>
    </w:p>
    <w:p>
      <w:pPr>
        <w:pStyle w:val="Listtext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</w:rPr>
        <w:t xml:space="preserve">Minimálne invazívna operačná liečba benígnych ochorení ženských. </w:t>
      </w:r>
    </w:p>
    <w:p>
      <w:pPr>
        <w:pStyle w:val="Listtext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</w:rPr>
        <w:tab/>
        <w:t>reprodukčných orgánov.</w:t>
      </w:r>
    </w:p>
    <w:p>
      <w:pPr>
        <w:pStyle w:val="Listtext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ikcia preeklampsie pomocou biochemických a ultrazvukových markerov.</w:t>
      </w:r>
    </w:p>
    <w:p>
      <w:pPr>
        <w:pStyle w:val="Listtext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ikcia intrauterinnej rastovej retardácie pomocou biochemických a ultrazvukových markerov.</w:t>
      </w:r>
    </w:p>
    <w:p>
      <w:pPr>
        <w:pStyle w:val="Zkladntext2"/>
        <w:spacing w:lineRule="auto" w:line="240" w:before="0" w:after="0"/>
        <w:ind w:left="14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inika rádiodiagnostiky a nukleárnej medicí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  <w:tab/>
        <w:t>Komparácia spirálového CT s inými metódami pri pľúcnej embolizáci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Sledovane veľkosti a počtu lymfatických uzlín u zápalových ochorení pľúc a mediastín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Zmeny na chrbtici po záťaži v CT a MR obraz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>MR lymfografia u oedémov.</w:t>
      </w:r>
    </w:p>
    <w:p>
      <w:pPr>
        <w:pStyle w:val="Zkladntext2"/>
        <w:spacing w:lineRule="auto" w:line="240" w:before="0" w:after="0"/>
        <w:ind w:left="1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1428" w:hanging="1428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stav lekárskej biofyziky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doc. RNDr. Pavol Jasem, CSc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Rtg - CT a jej prínos pre diagnostiku v medicíne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Ultrazvuk a jeho využitie v medicíne - pre doktorské študijné programy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doc. RNDr. Lea Vojčíková, CSc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1068" w:hanging="10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vé lipidové membrán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1068" w:hanging="10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ány a ich použitie v medicíne.</w:t>
      </w:r>
    </w:p>
    <w:p>
      <w:pPr>
        <w:pStyle w:val="TextBody"/>
        <w:tabs>
          <w:tab w:val="clear" w:pos="708"/>
          <w:tab w:val="left" w:pos="540" w:leader="none"/>
        </w:tabs>
        <w:ind w:left="708" w:hanging="1068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- pre študijný odbor VL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RNDr. Michal Legiň </w:t>
      </w:r>
    </w:p>
    <w:p>
      <w:pPr>
        <w:pStyle w:val="TextBody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Aplikácie liečebných elektrických prúdov z hľadiska možných poškodení tkanív.</w:t>
      </w:r>
    </w:p>
    <w:p>
      <w:pPr>
        <w:pStyle w:val="TextBody"/>
        <w:ind w:left="708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 študijné odbory Fyzioterapia a VL</w:t>
      </w:r>
    </w:p>
    <w:p>
      <w:pPr>
        <w:pStyle w:val="Listtex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stav experimentálnej medicíny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VDr. Ladislav Strojný, PhD.</w:t>
      </w:r>
    </w:p>
    <w:p>
      <w:pPr>
        <w:pStyle w:val="Normal"/>
        <w:numPr>
          <w:ilvl w:val="0"/>
          <w:numId w:val="32"/>
        </w:numPr>
        <w:autoSpaceDE w:val="false"/>
        <w:ind w:left="540" w:hanging="540"/>
        <w:rPr/>
      </w:pPr>
      <w:r>
        <w:rPr>
          <w:rFonts w:cs="Verdana" w:ascii="Verdana" w:hAnsi="Verdana"/>
          <w:sz w:val="20"/>
          <w:szCs w:val="20"/>
        </w:rPr>
        <w:t>Vplyv probiotických mikroorganizmov na črevný ekosysté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NDr. Darina Petrášová, PhD.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bolické účinky endokanabinoidného systému a ovplyvnenie kardiometabolického rizika u obéznych jedincov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VDr. Gabriela Mojžišová, PhD.</w:t>
      </w:r>
    </w:p>
    <w:p>
      <w:pPr>
        <w:pStyle w:val="Normal"/>
        <w:numPr>
          <w:ilvl w:val="0"/>
          <w:numId w:val="67"/>
        </w:numPr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venie antracyklínových antibiotík v terapii nádorových ochorení – možnosti farmakologického ovplyvnenia antracyklínmi indukovanej kardiotoxicit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Izabela Bertková, RNDr. Darina Petrášová, PhD.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nam stanovenia bioaktívnych adipocytokínov za účelom vyhľadávania rizikom ohrozených jedincov vo vzťahu k obezite a metabolickému syndróm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NDr. Anna Chmelárová, PhD.</w:t>
      </w:r>
    </w:p>
    <w:p>
      <w:pPr>
        <w:pStyle w:val="Normal"/>
        <w:numPr>
          <w:ilvl w:val="0"/>
          <w:numId w:val="79"/>
        </w:numPr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dovanie antioxidačného statusu u obéznych probandov s poruchami metabolizm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NDr. Judita Koprovičová</w:t>
      </w:r>
    </w:p>
    <w:p>
      <w:pPr>
        <w:pStyle w:val="Normal"/>
        <w:numPr>
          <w:ilvl w:val="0"/>
          <w:numId w:val="26"/>
        </w:numPr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ťah nadváhy, obezity a hyperlipidémie u ľudí z hľadiska rizika pre srdcovo-cievne ochoren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1428" w:hanging="1428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stav patológie</w:t>
      </w:r>
    </w:p>
    <w:p>
      <w:pPr>
        <w:pStyle w:val="Zkladntext2"/>
        <w:spacing w:lineRule="auto" w:line="240" w:before="0" w:after="0"/>
        <w:ind w:left="14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ové práce pre doktorské študijné odbory:</w:t>
      </w:r>
    </w:p>
    <w:p>
      <w:pPr>
        <w:pStyle w:val="Normal"/>
        <w:numPr>
          <w:ilvl w:val="1"/>
          <w:numId w:val="15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nostické markery malígneho melanómu kože z hľadiska morfológie.</w:t>
      </w:r>
    </w:p>
    <w:p>
      <w:pPr>
        <w:pStyle w:val="Normal"/>
        <w:numPr>
          <w:ilvl w:val="1"/>
          <w:numId w:val="15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ovnanie histologických a cytologických charakteristík základných typov karcinómu pľú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my prác pre bakalárske a magisterské študijné odbory:</w:t>
      </w:r>
    </w:p>
    <w:p>
      <w:pPr>
        <w:pStyle w:val="Normal"/>
        <w:numPr>
          <w:ilvl w:val="1"/>
          <w:numId w:val="72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itie imunofluorescencie v diagnostike glomerulopátií.</w:t>
      </w:r>
    </w:p>
    <w:p>
      <w:pPr>
        <w:pStyle w:val="Normal"/>
        <w:numPr>
          <w:ilvl w:val="1"/>
          <w:numId w:val="72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enzýmové vyšetrenie svalovej biopsie v rámci metabolických myopátií.</w:t>
      </w:r>
    </w:p>
    <w:p>
      <w:pPr>
        <w:pStyle w:val="Normal"/>
        <w:numPr>
          <w:ilvl w:val="1"/>
          <w:numId w:val="72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nam enzymohistochemického vyšetrenia v biopsii tenkého čreva.</w:t>
      </w:r>
    </w:p>
    <w:p>
      <w:pPr>
        <w:pStyle w:val="Normal"/>
        <w:numPr>
          <w:ilvl w:val="1"/>
          <w:numId w:val="72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šetrenie cytokeratínov v rámci fenotypizácie malígnych epiteliálnych nádorov.</w:t>
      </w:r>
    </w:p>
    <w:p>
      <w:pPr>
        <w:pStyle w:val="Zkladntext2"/>
        <w:spacing w:lineRule="auto" w:line="240" w:before="0" w:after="0"/>
        <w:ind w:left="1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pathology of  spontaneous regression of malignant tumours.</w:t>
      </w:r>
    </w:p>
    <w:p>
      <w:pPr>
        <w:pStyle w:val="Normal"/>
        <w:numPr>
          <w:ilvl w:val="0"/>
          <w:numId w:val="14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mor-like lesions of uterine cervix.</w:t>
      </w:r>
    </w:p>
    <w:p>
      <w:pPr>
        <w:pStyle w:val="Normal"/>
        <w:numPr>
          <w:ilvl w:val="0"/>
          <w:numId w:val="14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cursor lesions of squamous cell carcinoma, adenocarcinoma and carcinoid tumours of the lung. </w:t>
      </w:r>
    </w:p>
    <w:p>
      <w:pPr>
        <w:pStyle w:val="Zkladntext2"/>
        <w:spacing w:lineRule="auto" w:line="240" w:before="0" w:after="0"/>
        <w:ind w:left="1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Klinika fyziatrie, balneológie a liečebnej rehabilitáci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Témy bakalárskych prác – Fyzioterap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ečebná telesná výchova u detí s chybným držaním te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užitie  Vojtovej metodiky vo fyzioterapii det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oterapia u pacientov s diabetes mellitu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habilitačné postupy pri liečbe Parkinsonovej chorob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časná fyzioterapia po artroskopických zákrokoch v kolennom kĺb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sady fyzioterapie pri fraktúrach driekových stavcov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lexná fyzioterapia pri cervikokraniálnom syndróm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nezioterapia v liečbe skolió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užitie Beckerovej metodiky vo fyzioterapi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sti fyzioterapie pri liečbe syndrómu karpálneho tune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plyv hypertonu m.piriformis pri ochoreniach pohybového apará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lexná fyzioterapia pri poškodení periférneho motoneuró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oterapia pri poškodení mäkkých častí ramenného kĺb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užitie neuromuskulárnych facilitačných techník pri liečbe plochonož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atégia fyzioterapie pri fraktúrach proximálneho konca hume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yzioterapeutické postupy v akútnom a chronickom štádiu lumboischiadického 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ndró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plyvnenie funkčnej sterility metódami kinezioterap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ôsoby využitia ergoterapie u det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oterapia po totálnej endoprotéze kolenného kĺb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ndróm hypermobility v rámci funkčných porúch pohybového apará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lexná fyzioterapia u pacientov s amputáciou na dolnej končati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užitie Bobath konceptu vo fyzioterapi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oterapia pri inkontinencii moč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Úloha kinezioterapie pri habituálnych luxáciách ramenného kĺb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venilná idiopatická artritída  a možnosti jej ovplyvnenia fyzioterapi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oterapia po operáciách v oblasti bedrového kĺb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Témy diplomových prác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- Fyzioterapia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xná fyzioterapia pri fraktúrach v oblasti bedrového kĺ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plyv fyzioterapie na bolesť a  kvalitu života pacientov s juvenilnou idiopatickou artritídou.</w:t>
      </w:r>
    </w:p>
    <w:p>
      <w:pPr>
        <w:pStyle w:val="Obsahtabuky"/>
        <w:numPr>
          <w:ilvl w:val="0"/>
          <w:numId w:val="13"/>
        </w:numPr>
        <w:tabs>
          <w:tab w:val="clear" w:pos="708"/>
          <w:tab w:val="left" w:pos="540" w:leader="none"/>
        </w:tabs>
        <w:snapToGrid w:val="false"/>
        <w:ind w:left="540" w:right="5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yzioterapia novorodencov s respiračnou insuficiencio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yzioterapia po operácii srdcových chlopní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nam komplexnej fyzioterapie po úrazoch meniskov kole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jtová metóda ako súčasť komplexnej starostlivosti u detí s DM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ezioterapia v liečbe schizofre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ínos fyzioterapie pri liečbe porúch reč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yzioterapia u pacientov na umelej pľúcnej ventiláci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ódy fyzioterapie využívajúce prvky senzomotorickej stimulácie v reedukácii pohybovej liečb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plyv frekvencie reflexnej terapie a spolupráca rodičov na rozvoj psychomotorického vývoja dieťaťa s CKP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xná fyzioterapeutická starostlivosť o pacienta s M. Calve – Perthe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yzioterapia po NCMP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stav lekárskej informati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Jaroslav Majerník, PhD.</w:t>
      </w:r>
    </w:p>
    <w:p>
      <w:pPr>
        <w:pStyle w:val="Normal"/>
        <w:numPr>
          <w:ilvl w:val="0"/>
          <w:numId w:val="44"/>
        </w:numPr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Metódy analýzy pohybu človeka.  </w:t>
        <w:tab/>
        <w:t>- študijný program všeobecné lekárstvo</w:t>
      </w:r>
    </w:p>
    <w:p>
      <w:pPr>
        <w:pStyle w:val="Normal"/>
        <w:numPr>
          <w:ilvl w:val="0"/>
          <w:numId w:val="44"/>
        </w:numPr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Encyklopédia ústnej dutiny. </w:t>
        <w:tab/>
        <w:tab/>
        <w:t>- študijný program zubné lekárst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NDr. Jozefína Petrovičová, PhD.</w:t>
      </w:r>
    </w:p>
    <w:p>
      <w:pPr>
        <w:pStyle w:val="Normal"/>
        <w:numPr>
          <w:ilvl w:val="0"/>
          <w:numId w:val="61"/>
        </w:numPr>
        <w:ind w:left="540" w:hanging="540"/>
        <w:rPr/>
      </w:pPr>
      <w:r>
        <w:rPr>
          <w:rFonts w:cs="Verdana" w:ascii="Verdana" w:hAnsi="Verdana"/>
          <w:sz w:val="20"/>
          <w:szCs w:val="20"/>
        </w:rPr>
        <w:t>Modely neurčitosti a ich aplikácie v medicíne. - študijný program všeobecné lekárstv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g. Marián Švída – témy prác pre študijný program </w:t>
      </w:r>
      <w:r>
        <w:rPr>
          <w:rFonts w:cs="Verdana" w:ascii="Verdana" w:hAnsi="Verdana"/>
          <w:sz w:val="20"/>
          <w:szCs w:val="20"/>
          <w:u w:val="single"/>
        </w:rPr>
        <w:t>ošetrovateľstv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5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užitie internetu pri poskytovaní obrazových výsledkov lekárskych vyšetrení</w:t>
      </w:r>
    </w:p>
    <w:p>
      <w:pPr>
        <w:pStyle w:val="Normal"/>
        <w:numPr>
          <w:ilvl w:val="0"/>
          <w:numId w:val="65"/>
        </w:numPr>
        <w:ind w:left="540" w:hanging="540"/>
        <w:rPr/>
      </w:pPr>
      <w:r>
        <w:rPr>
          <w:rFonts w:cs="Verdana" w:ascii="Verdana" w:hAnsi="Verdana"/>
          <w:sz w:val="20"/>
          <w:szCs w:val="20"/>
        </w:rPr>
        <w:t>Využitie informačných technológií v ošetrovateľskej starostlivosti u seniorov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stav verejného zdravotníct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Témy bakalárskych prác – verejné zdravotníctv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Dr. Rimárová Kvetoslava, CSc. 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Sledovanie výživného  stavu  a spôsobov stravovania  u adolescentov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Kecerová Annamária</w:t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eterminanty zdravia v rómskej populáci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prof. MUDr. Erik Dorko, PhD.</w:t>
      </w:r>
    </w:p>
    <w:p>
      <w:pPr>
        <w:pStyle w:val="Normal"/>
        <w:ind w:left="540" w:hanging="540"/>
        <w:rPr>
          <w:rFonts w:ascii="Verdana" w:hAnsi="Verdana" w:eastAsia="Arial Unicode MS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1.</w:t>
        <w:tab/>
        <w:t>Klinické manifestácie pri vybraných zoonózach bakteriálneho pôvodu.</w:t>
      </w:r>
    </w:p>
    <w:p>
      <w:pPr>
        <w:pStyle w:val="Normal"/>
        <w:rPr>
          <w:rFonts w:ascii="Verdana" w:hAnsi="Verdana" w:eastAsia="Arial Unicode MS" w:cs="Verdana"/>
          <w:sz w:val="20"/>
          <w:szCs w:val="20"/>
          <w:lang w:val="cs-CZ"/>
        </w:rPr>
      </w:pPr>
      <w:r>
        <w:rPr>
          <w:rFonts w:eastAsia="Arial Unicode MS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VDr. Tatiana Kimáková, PhD.</w:t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Úloha vlákniny vo výžive človek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c. MVDr. Monika Halánová, Ph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bCs/>
          <w:sz w:val="20"/>
          <w:szCs w:val="20"/>
        </w:rPr>
        <w:t>1.</w:t>
        <w:tab/>
        <w:t>Diagnostika mikrosporídiových ochorení u imunokompetetných. a imunodeficientných osôb – princípy a využitie v klinickej praxi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  <w:szCs w:val="20"/>
          <w:u w:val="single"/>
        </w:rPr>
        <w:t>Témy diplomových prác – verejné zdravotníct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. RNDr. Gabriela Holéczyová, CSc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Epidemiologická štúdia používania návykových látok u adolescento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Erik Dorko, PhD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Kvasinkové organizmy - pôvodcovia nozokomiálnych náka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VDr. Tatiana Kimáková, PhD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1.</w:t>
        <w:tab/>
        <w:t>Problematika xenobiotík v potravinách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Dr. Rimárová Kvetoslava, CSc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Vplyv sociálnych a etnických faktorov na antropometrické parametre školských detí – prierezová survey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Vplyv socio-ekonomických  a etnických  faktorov  na stravovacie zvyklosti u školských  detí – prierezová survey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Vplyv socio-ekonomického statusu na antropometrické parametre predškolských detí – prierezová survey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Sledovanie prístupu k zdravotníckej starostlivosti u marginalizovaných skupín populácie – prierezová surve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UDr. Zuzana Kalinová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  <w:tab/>
        <w:t>Epidemiologická situácia vo výskyte lymskej boreliózy v Košickom kraji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bCs/>
          <w:sz w:val="20"/>
          <w:szCs w:val="20"/>
        </w:rPr>
        <w:t>oc. MVDr. Monika Halánová, Ph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  <w:tab/>
        <w:t>Analýza epidemiologickej situácie vo výskyte ornitózy – psitakózy a cicavčích chlamydióz v S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UDr. Zuzana Paraličová, Ph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  <w:tab/>
        <w:t>Epidemiológia importovaných vírusovvých nákaz vo východoslovenskom regióne.</w:t>
      </w:r>
    </w:p>
    <w:p>
      <w:pPr>
        <w:pStyle w:val="TextBody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VDr. Marcela Linkov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  <w:tab/>
        <w:t>Glykemická kompenzácia a kvalita života u pacientov s diabetes mellitus II. typu - - - študijný program o</w:t>
      </w:r>
      <w:r>
        <w:rPr>
          <w:rFonts w:cs="Verdana" w:ascii="Verdana" w:hAnsi="Verdana"/>
          <w:sz w:val="20"/>
          <w:szCs w:val="20"/>
        </w:rPr>
        <w:t>šetrovateľstv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Eva Spurn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bCs/>
          <w:sz w:val="20"/>
          <w:szCs w:val="20"/>
        </w:rPr>
        <w:t>1.</w:t>
        <w:tab/>
        <w:t xml:space="preserve">Vybrané psycho-sociálne aspekty kvality života u dospelých pacientov s funkčnými poruchami GIT-u. - </w:t>
      </w:r>
      <w:r>
        <w:rPr>
          <w:rFonts w:cs="Verdana" w:ascii="Verdana" w:hAnsi="Verdana"/>
          <w:sz w:val="20"/>
          <w:szCs w:val="20"/>
        </w:rPr>
        <w:t>Všeobecné lekárstvo, Ošetrovateľstvo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2.</w:t>
        <w:tab/>
        <w:t xml:space="preserve">Vybrané bio-psycho-sociálne aspekty kvality života u dospelých pacientov </w:t>
        <w:tab/>
        <w:t>s celiakiou. – pre študijné programy v</w:t>
      </w:r>
      <w:r>
        <w:rPr>
          <w:rFonts w:cs="Verdana" w:ascii="Verdana" w:hAnsi="Verdana"/>
          <w:sz w:val="20"/>
          <w:szCs w:val="20"/>
        </w:rPr>
        <w:t>šeobecné lekárstvo a ošetrovateľstv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Zuzana Katreniaková, Ph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–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e študijné programy o</w:t>
      </w:r>
      <w:r>
        <w:rPr>
          <w:rFonts w:cs="Verdana" w:ascii="Verdana" w:hAnsi="Verdana"/>
          <w:sz w:val="20"/>
          <w:szCs w:val="20"/>
        </w:rPr>
        <w:t>šetrovateľstvo a verejné zdravotníctv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  <w:tab/>
        <w:t xml:space="preserve">Využitie skríningového nástroja na zistenie úrovne gramotnosti u detí v mladšom školskom veku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2.</w:t>
        <w:tab/>
        <w:t>Vybrané sociálne determinanty zdravia školákov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émy diplomových prác pre doktorské študijné programy</w:t>
      </w:r>
    </w:p>
    <w:p>
      <w:pPr>
        <w:pStyle w:val="TextBody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  <w:lang w:val="cs-CZ"/>
        </w:rPr>
      </w:pPr>
      <w:r>
        <w:rPr>
          <w:rFonts w:eastAsia="Arial Unicode MS" w:cs="Verdana" w:ascii="Verdana" w:hAnsi="Verdana"/>
          <w:sz w:val="20"/>
          <w:szCs w:val="20"/>
          <w:lang w:val="cs-CZ"/>
        </w:rPr>
        <w:t>prof. MUDr. Erik Dorko, PhD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demiológia nákaz ústnej dutin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-horúčka - klinický obraz, diagnostika a terapi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Eva Spurná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ybrané psycho-sociálne aspekty kvality života u dospelých pacientov s funkčnými poruchami GIT-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ybrané bio-psycho-sociálne aspekty kvality života u dospelých pacientov s celiakiou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Dr. Rimárová Kvetoslava, CSc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é klinické markery celiakie  v praxi pediatrov a dospelých j vrátane komplikácií  ochor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Vplyv anamnestických,  sociálnych,  environmentálnych  a behaviorálnych faktorov na reprodukčné ukazovatele rodičiek a novorodencov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Využitie rôznych foriem štúdií zdravotného stavu  v  klinickej a epidemiologickej praxi, metodologická  a praktická analýza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Profesionálny stres –  epidemiológia, príčiny, výskyt, behaviorálne aspekty vzniku, diagnostika, hodnotenie, liečb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VDr. Lýdia Čisláková, CSc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alencia C</w:t>
      </w:r>
      <w:r>
        <w:rPr>
          <w:rFonts w:cs="Verdana" w:ascii="Verdana" w:hAnsi="Verdana"/>
          <w:iCs/>
          <w:sz w:val="20"/>
          <w:szCs w:val="20"/>
        </w:rPr>
        <w:t>hlamydia trachomatis</w:t>
      </w:r>
      <w:r>
        <w:rPr>
          <w:rFonts w:cs="Verdana" w:ascii="Verdana" w:hAnsi="Verdana"/>
          <w:sz w:val="20"/>
          <w:szCs w:val="20"/>
        </w:rPr>
        <w:t xml:space="preserve"> u žien v košickom regió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robnosť na vybrané zoonózy v S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>Témy bakalárskych prác RÚVZ Košice</w:t>
      </w:r>
    </w:p>
    <w:p>
      <w:pPr>
        <w:pStyle w:val="ListParagraph"/>
        <w:spacing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ListParagraph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Seligová Jana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Analýza nozokomiálnych nákaz v  nemocnici v Košiciach za roky 2006-2008.</w:t>
      </w:r>
    </w:p>
    <w:p>
      <w:pPr>
        <w:pStyle w:val="ListParagraph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Tarkovská Veronika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Hygiena rúk v zdravotníckych zariadeniach.</w:t>
      </w:r>
    </w:p>
    <w:p>
      <w:pPr>
        <w:pStyle w:val="ListParagraph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Dr. Rzounková Mári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Sterilizácia zdravotníckych pomôcok v SR a jej kontrola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. Swiatlovská Gabriela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Problematika výskytu hluku v pracovnom prostredí a jej riešenie vo vybranom  závode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Dr. Šťastná Marie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Problematika výskytu chemických faktorov v pracovnom prostredí a jej riešenie vo vybranom závode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Dr. Tarabčáková Danka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Azbest ako problém v pracovnom prostredí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Dietzová Zuzana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Problematika hluku v životnom prostredí a verejné zdrav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Ferencová Marcela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Kvalita vody na kúpanie v umelých bazénoch v meste Košic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Dietzová Zuzana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Hygienická problematika kvality vnútorného obytného prostredia a verejné zdrav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Kožárová Mári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Obezita – významný rizikový faktor chronických ochorení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NDr. Schnitzerová Ev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Vedomosti z oblasti zdravého životného štýlu u seniorov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NDr. Schnitzerová Ev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Využitie komunitnej práce v podpore zdravi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VDr. Lešníková Viera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 xml:space="preserve">Problematika školských bazénov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Dr. Kováčiková Eva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Detské pieskoviská - zdravotné riziká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VDr. Lešníková Viera</w:t>
      </w:r>
    </w:p>
    <w:p>
      <w:pPr>
        <w:pStyle w:val="ListParagraph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Materské školy - zdravotne bezchybné prostredie pre deti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Antošová Beáta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Nemocničné stravovanie  - význam, formy, požiadavky, riziká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Prokopovičová Vlasta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Kozmetické výrobky , ich zdravotná bezpečnosť a zdravotné riziká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Kaplánová Margita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Stopové prvky vo výžive človeka, sledovanie a hodnotenie ich obsahu v potraviná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>Témy diplomových prác - RÚVZ Košice</w:t>
      </w:r>
    </w:p>
    <w:p>
      <w:pPr>
        <w:pStyle w:val="Zkladntext2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Seligová Jana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Surveillance nozokomiálnych infekcií – základný nástroj modernej nemocničnej epidemiológ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Tarkovská Veronik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Výskyt sepsí vo FN L. Pasteura na Rastislavovej ul. v Košiciach za roky 2004 – 2008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formtovan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MUDr. Tarabčáková Danka</w:t>
      </w:r>
    </w:p>
    <w:p>
      <w:pPr>
        <w:pStyle w:val="Predformtovan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</w:t>
        <w:tab/>
        <w:t>Hodnotenie zdravotných rizík na pracovisku s výskytom prachu v pracovnom prostredí.</w:t>
      </w:r>
    </w:p>
    <w:p>
      <w:pPr>
        <w:pStyle w:val="Predformtovan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redformtovan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MUDr. Šťastná Marie</w:t>
      </w:r>
    </w:p>
    <w:p>
      <w:pPr>
        <w:pStyle w:val="Predformtovan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</w:rPr>
        <w:t>1.</w:t>
        <w:tab/>
        <w:t>Hodnotenie psychickej záťaže na vybranom pracovisk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Dietzová Zuzana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lematika hluku v meste Košice. 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cia pre verejnosť na tému : „Životné prostredie a verejné zdravie“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Ferencová Marcela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Hygienická problematika vodných plôch vyhlásených za vhodné na kúpanie v okrese Košice okoli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Kollárová J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kon o cestnej premávke z pohľadu „modelu troch okien“ a potenciálnych dopadov na zdrav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pravné úrazy v kontexte zmien a novelizácií zákona o cestnej premávk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Dr. Kováčiková Eva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rovnanie mikrobiologickej kvality piesku v pieskoviskách MŠ a verejných priestranstiev za roky 2004 – 2008.  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nitoring prostredia počítačových učební na stredných školách v súvislosti s bezpečnosťou a ochranou zdravia žiakov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Kaplánová Margita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dnotenie výsledkov sledovania zdravotnej neškodnosti epidemiologicky rizikových potravín v meste Košice za roky 2004 – 2008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znam a miesto výživových doplnkov vo výžive človeka a sledovanie a hodnotenie ich zdravotnej neškodnosti. 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stav ošetrovateľstva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my bakálarskych prác: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. MUDr. Viola Mechírová, CSc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Edukácia pacienta pri komplikáciách diabetes mellitus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Edukácia pacientov s hyperfunkčným syndrómom štítnej žľazy.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r. Lucia Dimunová, Ph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Životný štýl u zdravotníckych pracovníkov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sychická záťaž v práci sestry.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r. Marek Pytliak, PhD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Prevencia kardiovaskulárnych ochorení u pacienta s metabolickým syndrómom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Možnosti ošetrovateľských intervencií u pacientov s poruchami metabolizmu lipidov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Úlohy ošetrovateľstva v manažmente pacienta s esenciálnou artériou hypertenzi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hDr. Ľubica Fedáková, CS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  <w:tab/>
        <w:t>Práva pacientov v ošetrovateľskej prax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  <w:tab/>
        <w:t>Eutanázia ako etický problém v ošetrovateľstv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</w:t>
        <w:tab/>
        <w:t>Etické aspekty ošetrovania dlhodobo chorých a umierajúci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</w:t>
        <w:tab/>
        <w:t>Rola sestry pri adaptácii pacienta na chorob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</w:t>
        <w:tab/>
        <w:t>Koncepcie nádeje a beznádeje v ošetrovateľskej literatú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.</w:t>
        <w:tab/>
        <w:t>Beznádej ako ošetrovateľská diagnó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7.</w:t>
        <w:tab/>
        <w:t>Rola sestry v procese paliatívnej starostlivosti so zameraním na spirituálne potreb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.</w:t>
        <w:tab/>
        <w:t>Filozofická tématizácia počúvania (vo vzťahu setra -  pacient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r.Gabriela Štefkov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Hodnotenie primárnej zdravotnej starostlivosti KAP testom u lekárov primárneho kontakt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r. Dagmar Fillová, CS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Sociálna komunikácia s dôrazom na verbálnu komunikáciu v ošetrovateľskom proces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Komunikácia ako základ utvárania vzťahu sestra – pacien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Humor – Intervencia v ošetrovateľskom proces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Pomoc pri umieraní – eticko-filozofická dimenz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Etické a právne aspekty ošetrovateľskej prax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r. Jana Sušinkov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Postavenie a úloha dobrovoľníkov v paliatívnej a hospicovej starostlivos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Rodina – útočište ochrany a pomoci senioro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r. Jana Raková</w:t>
      </w:r>
    </w:p>
    <w:p>
      <w:pPr>
        <w:pStyle w:val="Normal"/>
        <w:numPr>
          <w:ilvl w:val="3"/>
          <w:numId w:val="65"/>
        </w:numPr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kácia a jej miesto pri poskytovaní primárnej, sekundárnej a následnej zdravotnej starostlivos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hDr. Libuša Tirpákov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1.</w:t>
        <w:tab/>
        <w:t>Psychofyzická príprava na pôro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2.</w:t>
        <w:tab/>
        <w:t>Úloha sestry v podpore zdravia u adolescentov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3.</w:t>
        <w:tab/>
        <w:t>Syndróm vyhorenia u sesti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gr. Zuzana Toplansk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1.</w:t>
        <w:tab/>
        <w:t>Kvalita poskytovanej ošetrovateľskej starostlivosti z pohľadu pacient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2.</w:t>
        <w:tab/>
        <w:t>Hodnotenie kvality poskytovaných zdravotníckych služie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gr. Mária Sováriová Soósov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1.</w:t>
        <w:tab/>
        <w:t>Kvalita života pacientov s osteoporózou v Košickom regió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2.</w:t>
        <w:tab/>
        <w:t>Kvalita života pacientov s osteoporózou v Prešovskom regió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3.</w:t>
        <w:tab/>
        <w:t>Kvalita života detí s reumatoidnou artritídou v období puberty a adolescenc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4.</w:t>
        <w:tab/>
        <w:t>Kvalita života detí s osteoporózou v období puberty a adolecenc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5.</w:t>
        <w:tab/>
        <w:t>Kvalita života seniorov s reumatoidnou artritíd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hDr. Silvia Velkov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1.</w:t>
        <w:tab/>
        <w:t>Problematika práv pacientov v profesii sest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2.</w:t>
        <w:tab/>
        <w:t>Využitie kompetencií emočnej inteligencie v ošetrovateľstv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3.</w:t>
        <w:tab/>
        <w:t>Úloha sestry pri prevencii úrazov u det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4.</w:t>
        <w:tab/>
        <w:t>Uplatnenie metód bazálnej stimulácie v pediatrickom ošetrovateľstv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>5.</w:t>
        <w:tab/>
        <w:t>Úloha sestry pri prevencii skoliózy u detí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émy diplomových prác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. MUDr. Viola Mechírová, CSc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Manažment ošetrovateľskej starostlivosti pri naliehavých stavoch v endokrinológii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Manažment ošetrovateľskej starostlivosti o pacienta po úspešnej kardiopulmonálnej resuscitácii.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r. Jana Sušinkov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Výskumné reflexie uspokojovania potrieb seniorov v Slovenskej republike po roku 1989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Manažment životného štýlu u pacientov s chronickou bolesťou. </w:t>
      </w:r>
    </w:p>
    <w:p>
      <w:pPr>
        <w:pStyle w:val="Normal"/>
        <w:spacing w:lineRule="auto" w:line="360"/>
        <w:ind w:left="21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r. Jana Raková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kácia ošetrovateľských modelov v komunitnom ošetrovateľstv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plyv edukácie na kvalitu života s ochorením diabetes mellitu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spacing w:lineRule="auto" w:line="240" w:before="0" w:after="0"/>
        <w:ind w:left="1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Verdana" w:hAnsi="Verdana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3">
    <w:name w:val=" Char Char3"/>
    <w:basedOn w:val="Predvolenpsmoodseku"/>
    <w:qFormat/>
    <w:rPr>
      <w:sz w:val="24"/>
      <w:szCs w:val="24"/>
    </w:rPr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01:00Z</dcterms:created>
  <dc:creator>Jozef Firment</dc:creator>
  <dc:description/>
  <cp:keywords/>
  <dc:language>en-US</dc:language>
  <cp:lastModifiedBy>Dekanat</cp:lastModifiedBy>
  <cp:lastPrinted>2009-05-05T11:56:00Z</cp:lastPrinted>
  <dcterms:modified xsi:type="dcterms:W3CDTF">2009-05-05T10:02:00Z</dcterms:modified>
  <cp:revision>14</cp:revision>
  <dc:subject/>
  <dc:title>Témy</dc:title>
</cp:coreProperties>
</file>