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>Pokyny  pre študentov, ktorým bolo pridelené ubytovanie v ubytovni MEI  Hostel ** na Kysuckej 16.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ubytovanie študentov je možné </w:t>
      </w:r>
      <w:r>
        <w:rPr>
          <w:b/>
          <w:u w:val="single"/>
          <w:lang w:val="sk-SK"/>
        </w:rPr>
        <w:t>od 2.9.2010 najneskôr do 17.9.2010</w:t>
      </w:r>
      <w:r>
        <w:rPr>
          <w:lang w:val="sk-SK"/>
        </w:rPr>
        <w:t xml:space="preserve"> v pracovných dňoch</w:t>
      </w:r>
      <w:r>
        <w:rPr>
          <w:b/>
          <w:lang w:val="sk-SK"/>
        </w:rPr>
        <w:t xml:space="preserve"> v čase od  8.00 do 16.00 hod. na 1. poschodí č. dv. 104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 uvedenom termíne ubytovateľ nezaručuje ubytovanie študentovi nachádzajúcom sa na zoznam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pri ubytovaní musí študent predložiť </w:t>
      </w:r>
      <w:r>
        <w:rPr>
          <w:b/>
          <w:u w:val="single"/>
          <w:lang w:val="sk-SK"/>
        </w:rPr>
        <w:t>platný OP a 2 ks fotografie</w:t>
      </w:r>
      <w:r>
        <w:rPr>
          <w:lang w:val="sk-SK"/>
        </w:rPr>
        <w:t xml:space="preserve"> na ubytovací preukaz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po podpísaní zmluvy o ubytovaní obdrží študent poštovú poukážku, ktorou je potrebné vyplatiť nájomné za celý mesiac september, v ďalších mesiacoch – vždy začiatkom mesiaca dostane študent na recepcii poštovú poukážku, ktorou je potrebné vyplatiť nájomné za príslušný kalendárny mesiac vždy najneskôr do 10. dňa v danom mesiaci,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ajdôležitejšie body zmluvy o ubytovaní :</w:t>
      </w:r>
    </w:p>
    <w:p>
      <w:pPr>
        <w:pStyle w:val="Normal"/>
        <w:ind w:left="360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Zmluva o ubytovaní sa uzatvára iba </w:t>
      </w:r>
      <w:r>
        <w:rPr>
          <w:b/>
          <w:lang w:val="sk-SK"/>
        </w:rPr>
        <w:t xml:space="preserve">na dobu určitú -  na celý akademický    rok 2010 / 2011 : od 1.9.2010 do 30.6.2011. </w:t>
      </w:r>
    </w:p>
    <w:p>
      <w:pPr>
        <w:pStyle w:val="Normal"/>
        <w:ind w:left="705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tudent  zmluvu o ubytovaní a prenájme lôžka môže ukončiť výpoveďou len v týchto prípadoch : </w:t>
      </w:r>
    </w:p>
    <w:p>
      <w:pPr>
        <w:pStyle w:val="TextBody"/>
        <w:ind w:left="1410" w:hanging="3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</w:r>
      <w:r>
        <w:rPr>
          <w:rFonts w:cs="Times New Roman" w:ascii="Times New Roman" w:hAnsi="Times New Roman"/>
          <w:bCs/>
          <w:sz w:val="24"/>
        </w:rPr>
        <w:t xml:space="preserve">ak preruší štúdium – je povinný predložiť doklad o ukončení štúdia, potvrdený od kompetentného zástupcu </w:t>
      </w:r>
    </w:p>
    <w:p>
      <w:pPr>
        <w:pStyle w:val="TextBody"/>
        <w:ind w:left="1410" w:hanging="3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)  ak je vylúčený – je povinný predložiť doklad o ukončení štúdia, potvrdený od kompetentného zástupcu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 ak za seba nájde náhradu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)  ak sa po ukončení 1. semestra t.j. k 31.1.2011 osobne odhlási u vedúcej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</w:rPr>
        <w:t xml:space="preserve">ubytovne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y na ubytovacie oddelenie :</w:t>
        <w:tab/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Ľubomíra Eperješiová – vedúca ubytovne</w:t>
        <w:tab/>
        <w:t>t.č. 6423 572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Helena Pirošková – referent ubytovania</w:t>
        <w:tab/>
        <w:t>t.č. 7894 96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k-SK"/>
        </w:rPr>
      </w:pPr>
      <w:r>
        <w:rPr>
          <w:rFonts w:cs="Times New Roman"/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okyny  pre študentov, ktorým bolo pridelené ubytovanie v Podnikateľskom centre Pražská 2.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ubytovanie študentov je možné </w:t>
      </w:r>
      <w:r>
        <w:rPr>
          <w:b/>
          <w:u w:val="single"/>
          <w:lang w:val="sk-SK"/>
        </w:rPr>
        <w:t>od 2.9.2010 najneskôr do 17.9.2010</w:t>
      </w:r>
      <w:r>
        <w:rPr>
          <w:lang w:val="sk-SK"/>
        </w:rPr>
        <w:t xml:space="preserve"> v pracovných dňoch</w:t>
      </w:r>
      <w:r>
        <w:rPr>
          <w:b/>
          <w:lang w:val="sk-SK"/>
        </w:rPr>
        <w:t xml:space="preserve"> v čase od  8.00 do 16.00 hod. na prízemí v kancelárii 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 uvedenom termíne ubytovateľ nezaručuje ubytovanie študentovi nachádzajúcom sa na zoznam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pri ubytovaní musí študent predložiť </w:t>
      </w:r>
      <w:r>
        <w:rPr>
          <w:b/>
          <w:u w:val="single"/>
          <w:lang w:val="sk-SK"/>
        </w:rPr>
        <w:t>platný OP a 2 ks fotografie</w:t>
      </w:r>
      <w:r>
        <w:rPr>
          <w:lang w:val="sk-SK"/>
        </w:rPr>
        <w:t xml:space="preserve"> na ubytovací preukaz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po podpísaní zmluvy o ubytovaní obdrží študent poštovú poukážku, ktorou je potrebné vyplatiť nájomné za celý mesiac september, v ďalších mesiacoch – vždy začiatkom mesiaca dostane študent na recepcii poštovú poukážku, ktorou je potrebné vyplatiť nájomné za príslušný kalendárny mesiac vždy najneskôr do 10. dňa v danom mesiaci,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sk-SK"/>
        </w:rPr>
        <w:t>Najdôležitejšie body zmluvy o ubytovaní :</w:t>
      </w:r>
    </w:p>
    <w:p>
      <w:pPr>
        <w:pStyle w:val="Normal"/>
        <w:ind w:left="360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Zmluva o ubytovaní sa uzatvára iba </w:t>
      </w:r>
      <w:r>
        <w:rPr>
          <w:b/>
          <w:lang w:val="sk-SK"/>
        </w:rPr>
        <w:t xml:space="preserve">na dobu určitú -  na celý akademický    rok 2010 / 2011 : od 1.9.2010 do 30.6.2011. </w:t>
      </w:r>
    </w:p>
    <w:p>
      <w:pPr>
        <w:pStyle w:val="Normal"/>
        <w:ind w:left="705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tudent  zmluvu o ubytovaní a prenájme lôžka môže ukončiť výpoveďou len v týchto prípadoch : </w:t>
      </w:r>
    </w:p>
    <w:p>
      <w:pPr>
        <w:pStyle w:val="TextBody"/>
        <w:ind w:left="1410" w:hanging="3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</w:r>
      <w:r>
        <w:rPr>
          <w:rFonts w:cs="Times New Roman" w:ascii="Times New Roman" w:hAnsi="Times New Roman"/>
          <w:bCs/>
          <w:sz w:val="24"/>
        </w:rPr>
        <w:t xml:space="preserve">ak preruší štúdium – je povinný predložiť doklad o ukončení štúdia, potvrdený od kompetentného zástupcu </w:t>
      </w:r>
    </w:p>
    <w:p>
      <w:pPr>
        <w:pStyle w:val="TextBody"/>
        <w:ind w:left="1410" w:hanging="3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)  ak je vylúčený – je povinný predložiť doklad o ukončení štúdia, potvrdený od kompetentného zástupcu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 ak za seba nájde náhradu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)  ak sa po ukončení 1. semestra t.j. k 31.1.2011 osobne odhlási u vedúcej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</w:rPr>
        <w:t xml:space="preserve">ubytovne </w:t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takty na ubytovacie oddelenie :</w:t>
        <w:tab/>
      </w:r>
    </w:p>
    <w:p>
      <w:pPr>
        <w:pStyle w:val="TextBody"/>
        <w:ind w:left="10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Ing. Božena Volčková – vedúca ubytovne</w:t>
        <w:tab/>
        <w:t>t. č. 6 445 140, 0915987113</w:t>
      </w:r>
    </w:p>
    <w:p>
      <w:pPr>
        <w:pStyle w:val="TextBody"/>
        <w:ind w:left="1080" w:hanging="0"/>
        <w:jc w:val="both"/>
        <w:rPr>
          <w:sz w:val="22"/>
          <w:szCs w:val="22"/>
          <w:u w:val="single"/>
        </w:rPr>
      </w:pPr>
      <w:r>
        <w:rPr/>
        <w:tab/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sectPr>
      <w:type w:val="nextPage"/>
      <w:pgSz w:w="11906" w:h="16838"/>
      <w:pgMar w:left="1418" w:right="1418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šeobecné pokyny pre študent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31:00Z</dcterms:created>
  <dc:creator>Lubka Eperješiová</dc:creator>
  <dc:description/>
  <cp:keywords/>
  <dc:language>en-US</dc:language>
  <cp:lastModifiedBy>Dekanat</cp:lastModifiedBy>
  <cp:lastPrinted>2009-09-29T08:03:00Z</cp:lastPrinted>
  <dcterms:modified xsi:type="dcterms:W3CDTF">2010-06-15T11:31:00Z</dcterms:modified>
  <cp:revision>2</cp:revision>
  <dc:subject/>
  <dc:title>Pokyny  pre študentov uchádzajúcich sa o ubytovanie v ubytovni KOSMALT v školskom roku 2005 – 2006</dc:title>
</cp:coreProperties>
</file>