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UPJŠ v Košiciach</w:t>
        <w:tab/>
        <w:tab/>
        <w:tab/>
        <w:t>Akademický rok</w:t>
        <w:tab/>
        <w:t xml:space="preserve">    </w:t>
        <w:tab/>
        <w:t>Študijný program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customMarkFollows="1" w:id="2"/>
        <w:t>*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kárska fakulta</w:t>
        <w:tab/>
        <w:tab/>
        <w:tab/>
        <w:t xml:space="preserve">   2010/2011</w:t>
        <w:tab/>
        <w:tab/>
        <w:tab/>
        <w:t xml:space="preserve">Forma štúdia: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0_1282363109"/>
      <w:bookmarkStart w:id="1" w:name="__Fieldmark__0_1282363109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_1282363109"/>
      <w:bookmarkStart w:id="3" w:name="__Fieldmark__1_1282363109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</w:t>
        <w:tab/>
        <w:t xml:space="preserve">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ZÁPISNÝ LIST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120" w:after="0"/>
        <w:jc w:val="center"/>
        <w:rPr>
          <w:rFonts w:ascii="Verdana" w:hAnsi="Verdana" w:cs="Verdana"/>
        </w:rPr>
      </w:pPr>
      <w:r>
        <w:fldChar w:fldCharType="begin">
          <w:ffData>
            <w:name w:val="Text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. rok štúdi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yplňte čitateľne paličkovým písmom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ezvisko:                                                       Meno:                                 Titu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dné meno:                                                   Rodinný sta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tum narodenia:</w:t>
        <w:tab/>
        <w:tab/>
        <w:tab/>
        <w:tab/>
        <w:tab/>
        <w:t>Miesto narod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íslo telefónu:</w:t>
        <w:tab/>
        <w:tab/>
        <w:tab/>
        <w:tab/>
        <w:tab/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YPLNTE LEN V PRÍPADE ZMENY ÚDAJOV UVEDENÝCH V AiS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Verdana" w:ascii="Verdana" w:hAnsi="Verdana"/>
          <w:sz w:val="18"/>
          <w:szCs w:val="18"/>
        </w:rPr>
        <w:t>Zmena adresy bydlis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ena priezvis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ena rodinného stavu:</w:t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Počet zapísaných kreditov v A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caps/>
          <w:sz w:val="20"/>
          <w:szCs w:val="20"/>
        </w:rPr>
        <w:t>S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Zimný semester**: __________</w:t>
        <w:tab/>
        <w:tab/>
        <w:tab/>
        <w:t>Letný semester: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lu: 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 Kredity za opakovane zapísané predmety si študent pripočíta ku kreditom za predmety zimného semestra.</w:t>
      </w:r>
    </w:p>
    <w:p>
      <w:pPr>
        <w:pStyle w:val="ListParagraph"/>
        <w:spacing w:lineRule="auto" w:line="240" w:before="0" w:after="0"/>
        <w:ind w:left="-23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ListParagraph"/>
        <w:spacing w:lineRule="auto" w:line="240" w:before="0" w:after="0"/>
        <w:ind w:left="-23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Súhlasím so spracovaním osobných údajov týkajúcich sa môjho štúdia, ktoré budú poskytnuté na úradné účely v zmysle zákona č. 428/2002 Z.z. o ochrane osobných údajov.</w:t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šetky údaje sú pravdivé, nezamlčal/a som žiadne závažné skutočnosti a som si vedomý/á všetkých následkov vyplývajúcich z uvedenia nepravdivých údajov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 Košiciach, dňa                                                        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odpis študen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ečiatka o zápise</w:t>
        <w:tab/>
        <w:tab/>
        <w:tab/>
        <w:tab/>
        <w:tab/>
        <w:t xml:space="preserve">         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odpis študijnej referentk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t>*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oužite skratku: </w:t>
      </w:r>
    </w:p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L všeobecné lekárstvo, ZL zubné lekárstvo, O ošetrovateľstvo, F fyzioterapia, VZ verejné zdravotníctv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832A7C"/>
      <w:u w:val="non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20:00Z</dcterms:created>
  <dc:creator>Dekanat</dc:creator>
  <dc:description/>
  <cp:keywords/>
  <dc:language>en-US</dc:language>
  <cp:lastModifiedBy>Dekanat</cp:lastModifiedBy>
  <cp:lastPrinted>2010-06-15T09:54:00Z</cp:lastPrinted>
  <dcterms:modified xsi:type="dcterms:W3CDTF">2010-06-23T08:15:00Z</dcterms:modified>
  <cp:revision>6</cp:revision>
  <dc:subject/>
  <dc:title>Pokyn č</dc:title>
</cp:coreProperties>
</file>