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UPJŠ v Košiciach</w:t>
        <w:tab/>
        <w:tab/>
        <w:tab/>
        <w:t>Akademický rok</w:t>
        <w:tab/>
        <w:t xml:space="preserve">    </w:t>
        <w:tab/>
        <w:t>Študijný program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customMarkFollows="1" w:id="2"/>
        <w:t>*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kárska fakulta</w:t>
        <w:tab/>
        <w:tab/>
        <w:tab/>
        <w:t xml:space="preserve">   2010/2011</w:t>
        <w:tab/>
        <w:tab/>
        <w:tab/>
        <w:t xml:space="preserve">Forma štúdia: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0_1452688223"/>
      <w:bookmarkStart w:id="1" w:name="__Fieldmark__0_1452688223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D 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1_1452688223"/>
      <w:bookmarkStart w:id="3" w:name="__Fieldmark__1_1452688223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ab/>
        <w:tab/>
        <w:tab/>
        <w:tab/>
        <w:t xml:space="preserve"> </w:t>
        <w:tab/>
        <w:t xml:space="preserve">       </w:t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ZÁPISNÝ LIST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1. rok štúdi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udzí jazyk: </w:t>
      </w:r>
      <w:r>
        <w:fldChar w:fldCharType="begin">
          <w:ffData>
            <w:name w:val="Začiarkov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2_1452688223"/>
      <w:bookmarkStart w:id="5" w:name="__Fieldmark__2_1452688223"/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AJ</w:t>
        <w:tab/>
      </w: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" w:name="__Fieldmark__3_1452688223"/>
      <w:bookmarkStart w:id="7" w:name="__Fieldmark__3_1452688223"/>
      <w:bookmarkEnd w:id="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J</w:t>
        <w:tab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8" w:name="__Fieldmark__4_1452688223"/>
      <w:bookmarkStart w:id="9" w:name="__Fieldmark__4_1452688223"/>
      <w:bookmarkEnd w:id="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FJ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0"/>
          <w:szCs w:val="20"/>
        </w:rPr>
        <w:t>Vypl</w:t>
      </w:r>
      <w:r>
        <w:rPr/>
        <w:t>ňte čitateľne paličkovým písmom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ezvisko:                                                       Meno:                                    Titul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né meno:                                                   Rodné číslo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átum narodenia:                                                          Miesto narodenia: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tátna príslušnosť:                                                         Národnosť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odinný stav:          slobodný/á                ženatý/á                rozvedený/á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čiansky preukaz číslo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ydal:                                                                           Dňa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dzinci uvedú číslo cestovného pasu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volenie k pobytu (zelená karta):                                   Platnosť do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valé bydlisko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ica č.:                                                                         tel. č.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ec:                                                                            mobilný tel.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SČ:                                                                              e-mail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echodné bydlisko </w:t>
            </w:r>
            <w:r>
              <w:rPr>
                <w:rFonts w:cs="Verdana" w:ascii="Verdana" w:hAnsi="Verdana"/>
                <w:sz w:val="20"/>
                <w:szCs w:val="20"/>
              </w:rPr>
              <w:t>(poprípade internát)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ica č.: ....                                                                   tel. č.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bec:                                                                            PSČ:                                                                                        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ka:                                                                          č. účtu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študentského preukazu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120"/>
              <w:ind w:left="334" w:hanging="357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 xml:space="preserve">Súhlasím so spracovaním osobných údajov týkajúcich sa môjho štúdia, ktoré budú poskytnuté na úradné účely v zmysle zákona č. 428/2002 Z.z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340" w:hanging="360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Všetky údaje sú pravdivé, nezamlčal/a som žiadne závažné skutočnosti a som si vedomý/á všetkých následkov vyplývajúcich z uvedenia nepravdivých údajov.</w:t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šetky zmeny hláste ihneď študijnému oddeleniu !!!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Košiciach:                                                              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podpis študen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čiatka o zápis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užite skratku: VL všeobecné lekárstvo, ZL zubné lekárstvo, O ošetrovateľstvo, F fyzioterapia, VZ verejné  zdravotníctv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17:00Z</dcterms:created>
  <dc:creator>Dekanat</dc:creator>
  <dc:description/>
  <cp:keywords/>
  <dc:language>en-US</dc:language>
  <cp:lastModifiedBy>Dekanat</cp:lastModifiedBy>
  <cp:lastPrinted>2010-06-15T12:18:00Z</cp:lastPrinted>
  <dcterms:modified xsi:type="dcterms:W3CDTF">2010-06-23T08:13:00Z</dcterms:modified>
  <cp:revision>6</cp:revision>
  <dc:subject/>
  <dc:title>UPJŠ v Košiciach</dc:title>
</cp:coreProperties>
</file>