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Dôležitý ozna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absolventov nelekárskych odboro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mujem absolventom rigorózneho konania, magisterského a bakalárskeho štúdia, ktorí sa nezúčastnili slávnostnej promócie, aby si diplom vyzdvihli na študijnom oddelení nasledovn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ň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 júna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štvrt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12.30 do 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júla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štvrt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 8.00 do 12.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do 15.30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ab/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Žiadam o dodržanie rozpisu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MUDr. Darina Kluchová, Ph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dekanka pre pedagogickú činnos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2:00Z</dcterms:created>
  <dc:creator>Dekanat</dc:creator>
  <dc:description/>
  <cp:keywords/>
  <dc:language>en-US</dc:language>
  <cp:lastModifiedBy>Dekanat</cp:lastModifiedBy>
  <cp:lastPrinted>2011-06-23T11:54:00Z</cp:lastPrinted>
  <dcterms:modified xsi:type="dcterms:W3CDTF">2011-06-23T09:59:00Z</dcterms:modified>
  <cp:revision>1</cp:revision>
  <dc:subject/>
  <dc:title>DÔLEŽITÝ OZNAM</dc:title>
</cp:coreProperties>
</file>