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97230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SÚHLASENIE FINÁLNEJ VERZIE ZÁVEREČNEJ PRÁ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 a priezvisko študenta:  </w:t>
      </w:r>
      <w:bookmarkStart w:id="0" w:name="Text2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sz w:val="20"/>
          <w:szCs w:val="20"/>
        </w:rPr>
        <w:t>Študijný program:</w:t>
        <w:tab/>
      </w:r>
      <w:r>
        <w:fldChar w:fldCharType="begin">
          <w:ffData>
            <w:name w:val="__Fieldmark__1_2827975097"/>
            <w:enabled/>
            <w:ddList>
              <w:result w:val="0"/>
              <w:listEntry w:val="      "/>
              <w:listEntry w:val="všeobecné lekárstvo"/>
              <w:listEntry w:val="zubné lekárstvo"/>
              <w:listEntry w:val="ošetrovateľstvo"/>
              <w:listEntry w:val="fyzioterapia"/>
              <w:listEntry w:val="verejné zdravotníctvo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1_2827975097"/>
      <w:bookmarkStart w:id="2" w:name="__Fieldmark__1_2827975097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záverečnej práce:</w:t>
        <w:tab/>
      </w:r>
      <w:r>
        <w:fldChar w:fldCharType="begin">
          <w:ffData>
            <w:name w:val="__Fieldmark__2_2827975097"/>
            <w:enabled/>
            <w:ddList>
              <w:result w:val="0"/>
              <w:listEntry w:val="   "/>
              <w:listEntry w:val="diplomová"/>
              <w:listEntry w:val="bakalársk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" w:name="__Fieldmark__2_2827975097"/>
      <w:bookmarkStart w:id="4" w:name="__Fieldmark__2_2827975097"/>
      <w:bookmarkEnd w:id="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ov:</w:t>
      </w:r>
      <w:bookmarkStart w:id="5" w:name="Text1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úci ZP:</w:t>
        <w:tab/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odsúhlasenia: _____________________</w:t>
        <w:tab/>
        <w:tab/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vedúci záverečnej prá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TVRDENIE O ODOVZDANÍ ZÁVEREČNEJ PRÁ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ýmto potvrdzujem, že záverečná práca bola odovzdaná v tlačenej forme na pracovisku a súčasne vložená v elektronickej forme do AIS s </w:t>
      </w:r>
      <w:r>
        <w:rPr>
          <w:rFonts w:cs="Verdana" w:ascii="Verdana" w:hAnsi="Verdana"/>
          <w:b/>
          <w:sz w:val="20"/>
          <w:szCs w:val="20"/>
        </w:rPr>
        <w:t>rovnakým názvom</w:t>
      </w:r>
      <w:r>
        <w:rPr>
          <w:rFonts w:cs="Verdana" w:ascii="Verdana" w:hAnsi="Verdana"/>
          <w:sz w:val="20"/>
          <w:szCs w:val="20"/>
        </w:rPr>
        <w:t xml:space="preserve"> podľa zadania záverečnej prá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Dátum: _____________________</w:t>
        <w:tab/>
        <w:t xml:space="preserve">         </w:t>
        <w:tab/>
        <w:tab/>
        <w:t xml:space="preserve"> ...............................................</w:t>
        <w:tab/>
        <w:tab/>
        <w:tab/>
        <w:tab/>
        <w:tab/>
        <w:tab/>
        <w:tab/>
        <w:t xml:space="preserve">  </w:t>
        <w:tab/>
        <w:t xml:space="preserve">  podpis preberajúceho pracovníka</w:t>
        <w:tab/>
        <w:tab/>
      </w:r>
    </w:p>
    <w:sectPr>
      <w:headerReference w:type="default" r:id="rId3"/>
      <w:type w:val="continuous"/>
      <w:pgSz w:w="11906" w:h="16838"/>
      <w:pgMar w:left="1417" w:right="1417" w:gutter="0" w:header="708" w:top="16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Univerzita P. J. Šafárika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31877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2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8"/>
        <w:szCs w:val="28"/>
      </w:rPr>
      <w:t>Lekárska fakulta UPJŠ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1:00Z</dcterms:created>
  <dc:creator>Dekanat</dc:creator>
  <dc:description/>
  <cp:keywords/>
  <dc:language>en-US</dc:language>
  <cp:lastModifiedBy>Dekanat</cp:lastModifiedBy>
  <cp:lastPrinted>2011-03-01T16:26:00Z</cp:lastPrinted>
  <dcterms:modified xsi:type="dcterms:W3CDTF">2011-03-01T15:26:00Z</dcterms:modified>
  <cp:revision>15</cp:revision>
  <dc:subject/>
  <dc:title>ODSÚHLASENIE FINÁLNEJ VERZIE ZÁVEREČNEJ PRÁCE</dc:title>
</cp:coreProperties>
</file>