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YHODNOTENIE ODBORNEJ PRAXE</w:t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>evaluation of clearkship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kademický rok 2015/2016  /  Academic Year 2015/2016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eno a priezvisko: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urname and na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Študijný program: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udy Program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Prax z predmetu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Summer Clearkship of Subjec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iesto konania praxe: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Place of Clearkship: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účastnil(a) sa práce na ambulancii / lôžkovej časti pravicoviska v rozsahu ..............hodín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sz w:val="22"/>
                <w:szCs w:val="22"/>
                <w:lang w:val="sk-SK"/>
              </w:rPr>
              <w:t>Above-mentioned participated in work at outpatient / inpatient department in extent of ....... hours.</w:t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sk-SK"/>
              </w:rPr>
              <w:t>2. Zúčastnil (a) sa pasívne alebo aktívne na nasledovných odborných podujatia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lang w:val="sk-SK"/>
              </w:rPr>
              <w:t>Above-mentioned participated on the following professional activities passively or actively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lang w:val="sk-SK"/>
              </w:rPr>
              <w:t>3. Iná odborná činnosť / Other professional activities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sk-SK"/>
              </w:rPr>
              <w:t>4. Celkové vyhodnotenie odbornej praxe, teoretické a praktické vedomosti, aktivita a pod.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sk-SK"/>
              </w:rPr>
              <w:t>Final evaluation of clearkship, theoretical and practical knowledge, activity, etc.</w:t>
            </w:r>
            <w:r>
              <w:rPr>
                <w:i/>
                <w:sz w:val="24"/>
                <w:lang w:val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 / Dat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dpis zodpovedného pracovník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Signature of acompetent person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     </w:t>
            </w:r>
            <w:r>
              <w:rPr>
                <w:sz w:val="24"/>
                <w:szCs w:val="24"/>
                <w:lang w:val="sk-SK"/>
              </w:rPr>
              <w:t>podpis/ Signature                                   pečiatka / Stamp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doktorské študijné progra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[Zadajt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0383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6:00Z</dcterms:created>
  <dc:creator>LF</dc:creator>
  <dc:description/>
  <cp:keywords/>
  <dc:language>en-US</dc:language>
  <cp:lastModifiedBy>Bednarikova</cp:lastModifiedBy>
  <cp:lastPrinted>2015-03-03T08:11:00Z</cp:lastPrinted>
  <dcterms:modified xsi:type="dcterms:W3CDTF">2016-02-10T13:54:00Z</dcterms:modified>
  <cp:revision>7</cp:revision>
  <dc:subject/>
  <dc:title>Lekárska fakulta Univerzity Pavla Jozefa Šafárika</dc:title>
</cp:coreProperties>
</file>