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aps/>
          <w:sz w:val="18"/>
          <w:szCs w:val="18"/>
        </w:rPr>
        <w:t>Vyplní</w:t>
      </w:r>
      <w:r>
        <w:rPr/>
        <w:t xml:space="preserve"> študent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98"/>
        <w:gridCol w:w="736"/>
        <w:gridCol w:w="46"/>
        <w:gridCol w:w="1248"/>
        <w:gridCol w:w="2666"/>
        <w:gridCol w:w="554"/>
        <w:gridCol w:w="1607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aps/>
                <w:sz w:val="26"/>
                <w:szCs w:val="26"/>
              </w:rPr>
              <w:t>Záznamová karta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6"/>
                <w:szCs w:val="26"/>
              </w:rPr>
              <w:t xml:space="preserve">Príprava diplomovej práce </w:t>
            </w:r>
            <w:r>
              <w:rPr>
                <w:rFonts w:cs="Verdana" w:ascii="Verdana" w:hAnsi="Verdana"/>
                <w:bCs/>
                <w:sz w:val="26"/>
                <w:szCs w:val="26"/>
              </w:rPr>
              <w:t>(konzultácie)</w:t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štúdia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4290921585"/>
                  <w:enabled/>
                  <w:ddList>
                    <w:result w:val="0"/>
                    <w:listEntry w:val="  "/>
                    <w:listEntry w:val="4. rok štúdia"/>
                    <w:listEntry w:val="5. rok štúdia"/>
                  </w:ddLis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4290921585"/>
            <w:bookmarkStart w:id="1" w:name="__Fieldmark__0_4290921585"/>
            <w:bookmarkEnd w:id="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tudijná skupina: </w:t>
            </w:r>
            <w:r>
              <w:fldChar w:fldCharType="begin">
                <w:ffData>
                  <w:name w:val="__Fieldmark__1_429092158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4290921585"/>
            <w:bookmarkStart w:id="3" w:name="__Fieldmark__1_4290921585"/>
            <w:bookmarkEnd w:id="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P: </w:t>
            </w:r>
            <w:r>
              <w:fldChar w:fldCharType="begin">
                <w:ffData>
                  <w:name w:val="__Fieldmark__2_4290921585"/>
                  <w:enabled/>
                  <w:ddList>
                    <w:result w:val="0"/>
                    <w:listEntry w:val="  "/>
                    <w:listEntry w:val="VL"/>
                    <w:listEntry w:val="Z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4290921585"/>
            <w:bookmarkStart w:id="5" w:name="__Fieldmark__2_4290921585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iezvisko a meno študenta: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éma diplomovej práce: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covisko: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lní vedúci diplomovej práce</w:t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zvisko a meno:</w:t>
            </w:r>
          </w:p>
        </w:tc>
        <w:tc>
          <w:tcPr>
            <w:tcW w:w="6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ác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ín*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pl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polu hodín za ZS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polu hodín za LS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6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mný semester</w:t>
            </w:r>
          </w:p>
        </w:tc>
        <w:tc>
          <w:tcPr>
            <w:tcW w:w="48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ný semester</w:t>
            </w:r>
          </w:p>
        </w:tc>
      </w:tr>
      <w:tr>
        <w:trPr>
          <w:trHeight w:val="1349" w:hRule="exact"/>
        </w:trPr>
        <w:tc>
          <w:tcPr>
            <w:tcW w:w="4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omienky a poznámky k hodnoteniu študenta:</w:t>
            </w:r>
          </w:p>
        </w:tc>
        <w:tc>
          <w:tcPr>
            <w:tcW w:w="4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omienky a poznámky k hodnoteniu študenta:</w:t>
            </w:r>
          </w:p>
        </w:tc>
      </w:tr>
      <w:tr>
        <w:trPr>
          <w:trHeight w:val="706" w:hRule="exac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 študent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8_4290921585"/>
            <w:bookmarkStart w:id="7" w:name="__Fieldmark__8_4290921585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bsolvoval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9_4290921585"/>
            <w:bookmarkStart w:id="9" w:name="__Fieldmark__9_4290921585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neabsolvoval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 študen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0_4290921585"/>
            <w:bookmarkStart w:id="11" w:name="__Fieldmark__10_4290921585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bsolvoval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1_4290921585"/>
            <w:bookmarkStart w:id="13" w:name="__Fieldmark__11_4290921585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neabsolvoval</w:t>
            </w:r>
          </w:p>
        </w:tc>
      </w:tr>
      <w:tr>
        <w:trPr>
          <w:trHeight w:val="680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: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4. rok štúdia VL a ZL: ZS a LS po 30 hod.,  5. rok štúdia VL a ZL: ZS a LS po 50 hod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áznamovú kartu</w:t>
      </w:r>
      <w:r>
        <w:rPr>
          <w:rFonts w:cs="Verdana" w:ascii="Verdana" w:hAnsi="Verdana"/>
          <w:sz w:val="18"/>
          <w:szCs w:val="18"/>
        </w:rPr>
        <w:t xml:space="preserve"> archivuje pracovisko, na ktorej je DP realizovaná. Hodnotenie v karte a v AiS2 udeľuje vedúci diplomovej práce alebo konzultant, v prípade, ak vedúcim DP nie je zamestnanec LF UPJŠ v Košiciach. 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V prípade rozsiahlejšieho hodnotenia študenta alebo konzultácií použite druhú stranu Záznamovej k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09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Dekanat</dc:creator>
  <dc:description/>
  <cp:keywords/>
  <dc:language>en-US</dc:language>
  <cp:lastModifiedBy>Ing. Lena Kašická</cp:lastModifiedBy>
  <cp:lastPrinted>2015-03-23T14:46:00Z</cp:lastPrinted>
  <dcterms:modified xsi:type="dcterms:W3CDTF">2015-03-23T14:23:00Z</dcterms:modified>
  <cp:revision>4</cp:revision>
  <dc:subject/>
  <dc:title>Univerzita P</dc:title>
</cp:coreProperties>
</file>