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plní študent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6"/>
        <w:gridCol w:w="3914"/>
        <w:gridCol w:w="2161"/>
      </w:tblGrid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aps/>
                <w:sz w:val="26"/>
                <w:szCs w:val="26"/>
              </w:rPr>
              <w:t>Záznamová karta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aps/>
                <w:sz w:val="26"/>
                <w:szCs w:val="26"/>
              </w:rPr>
              <w:t xml:space="preserve">Príprava </w:t>
            </w:r>
            <w:r>
              <w:rPr>
                <w:rFonts w:cs="Verdana" w:ascii="Verdana" w:hAnsi="Verdana"/>
                <w:bCs/>
                <w:caps/>
                <w:sz w:val="26"/>
                <w:szCs w:val="26"/>
                <w:lang w:val="en-US"/>
              </w:rPr>
              <w:t>Z</w:t>
            </w:r>
            <w:r>
              <w:rPr>
                <w:rFonts w:cs="Verdana" w:ascii="Verdana" w:hAnsi="Verdana"/>
                <w:bCs/>
                <w:caps/>
                <w:sz w:val="26"/>
                <w:szCs w:val="26"/>
              </w:rPr>
              <w:t xml:space="preserve">áverečnej práce </w:t>
            </w:r>
            <w:r>
              <w:rPr>
                <w:rFonts w:cs="Verdana" w:ascii="Verdana" w:hAnsi="Verdana"/>
                <w:bCs/>
                <w:sz w:val="26"/>
                <w:szCs w:val="26"/>
              </w:rPr>
              <w:t>(konzultácie)</w:t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štúdia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0_1542846169"/>
                  <w:enabled/>
                  <w:ddList>
                    <w:result w:val="0"/>
                    <w:listEntry w:val="  "/>
                    <w:listEntry w:val="3. rok štúdia"/>
                    <w:listEntry w:val="2. rok štúdia"/>
                  </w:ddLis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1542846169"/>
            <w:bookmarkStart w:id="1" w:name="__Fieldmark__0_1542846169"/>
            <w:bookmarkEnd w:id="1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Študijná skupina: </w:t>
            </w:r>
            <w:r>
              <w:fldChar w:fldCharType="begin">
                <w:ffData>
                  <w:name w:val="__Fieldmark__1_1542846169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1542846169"/>
            <w:bookmarkStart w:id="3" w:name="__Fieldmark__1_1542846169"/>
            <w:bookmarkEnd w:id="3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ŠP: </w:t>
            </w:r>
            <w:r>
              <w:fldChar w:fldCharType="begin">
                <w:ffData>
                  <w:name w:val="__Fieldmark__2_1542846169"/>
                  <w:enabled/>
                  <w:ddList>
                    <w:result w:val="0"/>
                    <w:listEntry w:val="  "/>
                    <w:listEntry w:val="O"/>
                    <w:listEntry w:val="F"/>
                    <w:listEntry w:val="VZ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1542846169"/>
            <w:bookmarkStart w:id="5" w:name="__Fieldmark__2_1542846169"/>
            <w:bookmarkEnd w:id="5"/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iezvisko a meno študenta: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éma diplomovej práce: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acovisko: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lní vedúci záverečnej práce</w:t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zvisko a meno:</w:t>
            </w:r>
          </w:p>
        </w:tc>
        <w:tc>
          <w:tcPr>
            <w:tcW w:w="6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47"/>
        <w:gridCol w:w="5296"/>
        <w:gridCol w:w="1613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ultáci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FootnoteCharacters"/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ín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plň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úceho ZP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polu hodín za ZS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pomienky a poznámky k hodnoteniu študenta</w:t>
            </w:r>
          </w:p>
        </w:tc>
      </w:tr>
      <w:tr>
        <w:trPr>
          <w:trHeight w:val="1209" w:hRule="exac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odnotenie aktivity študenta: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8_1542846169"/>
            <w:bookmarkStart w:id="7" w:name="__Fieldmark__8_1542846169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bsolvoval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9_1542846169"/>
            <w:bookmarkStart w:id="9" w:name="__Fieldmark__9_1542846169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neabsolvoval</w:t>
            </w:r>
          </w:p>
        </w:tc>
      </w:tr>
      <w:tr>
        <w:trPr>
          <w:trHeight w:val="5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átum:                                               Podpis: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Záznamovú kartu</w:t>
      </w:r>
      <w:r>
        <w:rPr>
          <w:rFonts w:cs="Verdana" w:ascii="Verdana" w:hAnsi="Verdana"/>
          <w:sz w:val="18"/>
          <w:szCs w:val="18"/>
        </w:rPr>
        <w:t xml:space="preserve"> archivuje pracovisko, na ktorej je ZP realizovaná. Hodnotenie v karte a AiS2 udeľuje vedúci ZP alebo konzultant, v prípade, ak vedúci ZP nie je zamestnanec LF UPJŠ v Košiciach. 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286" w:gutter="0" w:header="709" w:top="85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 </w:t>
      </w:r>
      <w:r>
        <w:rPr>
          <w:rFonts w:cs="Verdana" w:ascii="Verdana" w:hAnsi="Verdana"/>
          <w:sz w:val="18"/>
          <w:szCs w:val="18"/>
        </w:rPr>
        <w:t xml:space="preserve">V prípade rozsiahlejšieho hodnotenia študenta alebo konzultácií použite druhú stranu Záznamovej </w:t>
      </w:r>
    </w:p>
    <w:p>
      <w:pPr>
        <w:pStyle w:val="Footnot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ka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509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2:00Z</dcterms:created>
  <dc:creator>Dekanat</dc:creator>
  <dc:description/>
  <cp:keywords/>
  <dc:language>en-US</dc:language>
  <cp:lastModifiedBy>Ing. Lena Kašická</cp:lastModifiedBy>
  <cp:lastPrinted>2015-03-23T15:22:00Z</cp:lastPrinted>
  <dcterms:modified xsi:type="dcterms:W3CDTF">2015-03-23T14:22:00Z</dcterms:modified>
  <cp:revision>2</cp:revision>
  <dc:subject/>
  <dc:title>Univerzita P</dc:title>
</cp:coreProperties>
</file>