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STNÉ VYHLÁSENI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re účely centrálneho registra študentov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narodenia:</w:t>
        <w:tab/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Akademický rok: 2013/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ijný program</w:t>
      </w:r>
      <w:r>
        <w:rPr>
          <w:rFonts w:cs="Verdana" w:ascii="Verdana" w:hAnsi="Verdana"/>
          <w:i/>
          <w:sz w:val="20"/>
          <w:szCs w:val="20"/>
        </w:rPr>
        <w:t>:</w:t>
        <w:tab/>
      </w:r>
      <w:r>
        <w:fldChar w:fldCharType="begin">
          <w:ffData>
            <w:name w:val="__Fieldmark__2_2634194706"/>
            <w:enabled/>
            <w:ddList>
              <w:result w:val="0"/>
              <w:listEntry w:val="    "/>
              <w:listEntry w:val="fyzioterapia"/>
              <w:listEntry w:val="ošetrovateľstvo"/>
              <w:listEntry w:val="verejné zdravotníctvo"/>
              <w:listEntry w:val="všeobecné lekárstvo"/>
              <w:listEntry w:val="zubné lekárstvo"/>
            </w:ddLis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0" w:name="__Fieldmark__2_2634194706"/>
      <w:bookmarkStart w:id="1" w:name="__Fieldmark__2_2634194706"/>
      <w:bookmarkEnd w:id="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k štúdia: </w:t>
      </w:r>
      <w:r>
        <w:fldChar w:fldCharType="begin">
          <w:ffData>
            <w:name w:val="__Fieldmark__3_2634194706"/>
            <w:enabled/>
            <w:ddList>
              <w:result w:val="0"/>
              <w:listEntry w:val="   "/>
              <w:listEntry w:val="1. rok"/>
              <w:listEntry w:val="2. rok"/>
              <w:listEntry w:val="3. rok"/>
              <w:listEntry w:val="4. rok"/>
              <w:listEntry w:val="5. rok"/>
              <w:listEntry w:val="6. rok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3_2634194706"/>
      <w:bookmarkStart w:id="3" w:name="__Fieldmark__3_263419470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  </w:t>
        <w:tab/>
      </w:r>
      <w:r>
        <w:rPr>
          <w:rFonts w:cs="Verdana" w:ascii="Verdana" w:hAnsi="Verdana"/>
          <w:sz w:val="20"/>
          <w:szCs w:val="20"/>
        </w:rPr>
        <w:t xml:space="preserve">Forma štúdia:  </w:t>
      </w:r>
      <w:r>
        <w:fldChar w:fldCharType="begin">
          <w:ffData>
            <w:name w:val="__Fieldmark__4_2634194706"/>
            <w:enabled/>
            <w:ddList>
              <w:result w:val="0"/>
              <w:listEntry w:val="    "/>
              <w:listEntry w:val="denná "/>
              <w:listEntry w:val="externá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4_2634194706"/>
      <w:bookmarkStart w:id="5" w:name="__Fieldmark__4_263419470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tupeň štúdia: </w:t>
      </w:r>
      <w:r>
        <w:fldChar w:fldCharType="begin">
          <w:ffData>
            <w:name w:val="__Fieldmark__5_2634194706"/>
            <w:enabled/>
            <w:ddList>
              <w:result w:val="0"/>
              <w:listEntry w:val="   "/>
              <w:listEntry w:val="prvý"/>
              <w:listEntry w:val="druhý"/>
              <w:listEntry w:val="spojený prvý a druhý"/>
              <w:listEntry w:val="tretí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5_2634194706"/>
      <w:bookmarkStart w:id="7" w:name="__Fieldmark__5_2634194706"/>
      <w:bookmarkEnd w:id="7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Lekárskej fakulte UPJŠ študujem od ak. roka: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</w:r>
      <w:r>
        <w:rPr>
          <w:rFonts w:cs="Verdana" w:ascii="Verdana" w:hAnsi="Verdana"/>
          <w:sz w:val="20"/>
          <w:szCs w:val="20"/>
        </w:rPr>
        <w:t xml:space="preserve">Dolepodpísaný čestne vyhlasujem, že v ak. roku 2013/2014 </w:t>
      </w:r>
      <w:r>
        <w:rPr>
          <w:rFonts w:cs="Verdana" w:ascii="Verdana" w:hAnsi="Verdana"/>
          <w:b/>
          <w:sz w:val="20"/>
          <w:szCs w:val="20"/>
        </w:rPr>
        <w:t>v ďalšom študijnom programe</w:t>
      </w:r>
      <w:r>
        <w:rPr>
          <w:rFonts w:cs="Verdana" w:ascii="Verdana" w:hAnsi="Verdana"/>
          <w:sz w:val="20"/>
          <w:szCs w:val="20"/>
        </w:rPr>
        <w:t xml:space="preserve"> na verejnej vysokej škole, štátnej vysokej škole, alebo súkromnej vysokej škole (na UPJŠ, resp. inej verejnej vysokej škole, štátnej vysokej škole, alebo súkromnej vysokej škole) 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7_2634194706"/>
      <w:bookmarkStart w:id="9" w:name="__Fieldmark__7_2634194706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udujem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8_2634194706"/>
      <w:bookmarkStart w:id="11" w:name="__Fieldmark__8_2634194706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študuj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V ak. roku 2013/2014 študujem v ďalšom študijnom programe: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v prípade viacerých študijných programov uveďte v osobitnej príloh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soká škola: </w:t>
      </w:r>
      <w:bookmarkStart w:id="12" w:name="Text4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bookmarkEnd w:id="1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ulta: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tudijný program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študijnom programe študujem od ak. roka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V ak. roku 20132/2014 študujem v 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0"/>
          <w:szCs w:val="20"/>
        </w:rPr>
        <w:t>     </w:t>
      </w:r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 štúd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" w:name="__Fieldmark__14_2634194706"/>
      <w:bookmarkStart w:id="14" w:name="__Fieldmark__14_2634194706"/>
      <w:bookmarkEnd w:id="1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" w:name="__Fieldmark__15_2634194706"/>
      <w:bookmarkStart w:id="16" w:name="__Fieldmark__15_2634194706"/>
      <w:bookmarkEnd w:id="1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</w:t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" w:name="__Fieldmark__16_2634194706"/>
      <w:bookmarkStart w:id="18" w:name="__Fieldmark__16_2634194706"/>
      <w:bookmarkEnd w:id="1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*: 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9" w:name="__Fieldmark__17_2634194706"/>
      <w:bookmarkStart w:id="20" w:name="__Fieldmark__17_2634194706"/>
      <w:bookmarkEnd w:id="2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1" w:name="__Fieldmark__18_2634194706"/>
      <w:bookmarkStart w:id="22" w:name="__Fieldmark__18_2634194706"/>
      <w:bookmarkEnd w:id="2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</w:t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3" w:name="__Fieldmark__19_2634194706"/>
      <w:bookmarkStart w:id="24" w:name="__Fieldmark__19_2634194706"/>
      <w:bookmarkEnd w:id="2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</w:t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5" w:name="__Fieldmark__20_2634194706"/>
      <w:bookmarkStart w:id="26" w:name="__Fieldmark__20_2634194706"/>
      <w:bookmarkEnd w:id="2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</w:t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7" w:name="__Fieldmark__21_2634194706"/>
      <w:bookmarkStart w:id="28" w:name="__Fieldmark__21_2634194706"/>
      <w:bookmarkEnd w:id="2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</w:t>
        <w:tab/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9" w:name="__Fieldmark__22_2634194706"/>
      <w:bookmarkStart w:id="30" w:name="__Fieldmark__22_2634194706"/>
      <w:bookmarkEnd w:id="3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tLeast" w: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spacing w:lineRule="atLeast" w: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 predchádzajúcom období – do ak. roka 2012/2013 (vrátane) som na verejnej vysokej škole, štátnej vysokej škole, alebo súkromnej vysokej škole 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1" w:name="__Fieldmark__23_2634194706"/>
      <w:bookmarkStart w:id="32" w:name="__Fieldmark__23_2634194706"/>
      <w:bookmarkEnd w:id="3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udoval/a</w:t>
        <w:tab/>
        <w:tab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3" w:name="__Fieldmark__24_2634194706"/>
      <w:bookmarkStart w:id="34" w:name="__Fieldmark__24_2634194706"/>
      <w:bookmarkEnd w:id="3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študoval/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V predchádzajúcom období – od 1.9.2002 do ak. roka 2012/2013 som študoval(a) v študijnom programe, resp. študijnom odbor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vyznačte príslušnú možnosť</w:t>
      </w:r>
    </w:p>
    <w:p>
      <w:pPr>
        <w:pStyle w:val="Footer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</w:p>
    <w:p>
      <w:pPr>
        <w:pStyle w:val="Foote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Style w:val="PageNumber"/>
          <w:rFonts w:cs="Verdana" w:ascii="Verdana" w:hAnsi="Verdana"/>
          <w:i/>
          <w:sz w:val="18"/>
          <w:szCs w:val="18"/>
        </w:rPr>
        <w:t>Strana: 1</w:t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1. </w:t>
      </w:r>
      <w:r>
        <w:rPr>
          <w:rFonts w:cs="Verdana" w:ascii="Verdana" w:hAnsi="Verdana"/>
          <w:sz w:val="20"/>
          <w:szCs w:val="20"/>
        </w:rPr>
        <w:t xml:space="preserve">Vysoká škola: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kulta: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Študijný program: </w:t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5" w:name="__Fieldmark__28_2634194706"/>
      <w:bookmarkStart w:id="36" w:name="__Fieldmark__28_2634194706"/>
      <w:bookmarkEnd w:id="3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7" w:name="__Fieldmark__29_2634194706"/>
      <w:bookmarkStart w:id="38" w:name="__Fieldmark__29_2634194706"/>
      <w:bookmarkEnd w:id="3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 </w:t>
        <w:tab/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9" w:name="__Fieldmark__30_2634194706"/>
      <w:bookmarkStart w:id="40" w:name="__Fieldmark__30_2634194706"/>
      <w:bookmarkEnd w:id="4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: </w:t>
        <w:tab/>
      </w: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1" w:name="__Fieldmark__31_2634194706"/>
      <w:bookmarkStart w:id="42" w:name="__Fieldmark__31_2634194706"/>
      <w:bookmarkEnd w:id="4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3" w:name="__Fieldmark__32_2634194706"/>
      <w:bookmarkStart w:id="44" w:name="__Fieldmark__32_2634194706"/>
      <w:bookmarkEnd w:id="4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      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5" w:name="__Fieldmark__33_2634194706"/>
      <w:bookmarkStart w:id="46" w:name="__Fieldmark__33_2634194706"/>
      <w:bookmarkEnd w:id="4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    </w:t>
        <w:tab/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7" w:name="__Fieldmark__34_2634194706"/>
      <w:bookmarkStart w:id="48" w:name="__Fieldmark__34_2634194706"/>
      <w:bookmarkEnd w:id="4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  </w:t>
        <w:tab/>
      </w: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9" w:name="__Fieldmark__35_2634194706"/>
      <w:bookmarkStart w:id="50" w:name="__Fieldmark__35_2634194706"/>
      <w:bookmarkEnd w:id="5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 </w:t>
        <w:tab/>
        <w:t xml:space="preserve"> </w:t>
      </w:r>
      <w:r>
        <w:fldChar w:fldCharType="begin">
          <w:ffData>
            <w:name w:val="Začiarko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1" w:name="__Fieldmark__36_2634194706"/>
      <w:bookmarkStart w:id="52" w:name="__Fieldmark__36_2634194706"/>
      <w:bookmarkEnd w:id="5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(D/M/R):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>Do (D/M/R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absolvovaných ročníkov  (aj neukončených): 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Získaný titul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rušené štúdium (ak v priebehu štúdia nastalo): od: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o: 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toto štúdium som* </w:t>
        <w:tab/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3" w:name="__Fieldmark__51_2634194706"/>
      <w:bookmarkStart w:id="54" w:name="__Fieldmark__51_2634194706"/>
      <w:bookmarkEnd w:id="5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ádzal/a</w:t>
        <w:tab/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5" w:name="__Fieldmark__52_2634194706"/>
      <w:bookmarkStart w:id="56" w:name="__Fieldmark__52_2634194706"/>
      <w:bookmarkEnd w:id="5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uhrádzal/a   školné počas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oka/o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2. </w:t>
      </w:r>
      <w:r>
        <w:rPr>
          <w:rFonts w:cs="Verdana" w:ascii="Verdana" w:hAnsi="Verdana"/>
          <w:sz w:val="20"/>
          <w:szCs w:val="20"/>
        </w:rPr>
        <w:t xml:space="preserve">Vysoká škola: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kulta: 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Študijný program: </w:t>
      </w:r>
      <w:r>
        <w:fldChar w:fldCharType="begin">
          <w:ffData>
            <w:name w:val="Unnamed Copy 1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7" w:name="__Fieldmark__57_2634194706"/>
      <w:bookmarkStart w:id="58" w:name="__Fieldmark__57_2634194706"/>
      <w:bookmarkEnd w:id="5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9" w:name="__Fieldmark__58_2634194706"/>
      <w:bookmarkStart w:id="60" w:name="__Fieldmark__58_2634194706"/>
      <w:bookmarkEnd w:id="6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 </w:t>
        <w:tab/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1" w:name="__Fieldmark__59_2634194706"/>
      <w:bookmarkStart w:id="62" w:name="__Fieldmark__59_2634194706"/>
      <w:bookmarkEnd w:id="6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: </w:t>
        <w:tab/>
      </w:r>
      <w:r>
        <w:fldChar w:fldCharType="begin">
          <w:ffData>
            <w:name w:val="Začiarkov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3" w:name="__Fieldmark__60_2634194706"/>
      <w:bookmarkStart w:id="64" w:name="__Fieldmark__60_2634194706"/>
      <w:bookmarkEnd w:id="6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5" w:name="__Fieldmark__61_2634194706"/>
      <w:bookmarkStart w:id="66" w:name="__Fieldmark__61_2634194706"/>
      <w:bookmarkEnd w:id="6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     </w:t>
        <w:tab/>
      </w:r>
      <w:r>
        <w:fldChar w:fldCharType="begin">
          <w:ffData>
            <w:name w:val="Začiarkov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7" w:name="__Fieldmark__62_2634194706"/>
      <w:bookmarkStart w:id="68" w:name="__Fieldmark__62_2634194706"/>
      <w:bookmarkEnd w:id="6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   </w:t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9" w:name="__Fieldmark__63_2634194706"/>
      <w:bookmarkStart w:id="70" w:name="__Fieldmark__63_2634194706"/>
      <w:bookmarkEnd w:id="7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  </w:t>
        <w:tab/>
      </w:r>
      <w:r>
        <w:fldChar w:fldCharType="begin">
          <w:ffData>
            <w:name w:val="Začiarkov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1" w:name="__Fieldmark__64_2634194706"/>
      <w:bookmarkStart w:id="72" w:name="__Fieldmark__64_2634194706"/>
      <w:bookmarkEnd w:id="7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 </w:t>
        <w:tab/>
        <w:t xml:space="preserve"> </w:t>
      </w:r>
      <w:r>
        <w:fldChar w:fldCharType="begin">
          <w:ffData>
            <w:name w:val="Začiarkov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3" w:name="__Fieldmark__65_2634194706"/>
      <w:bookmarkStart w:id="74" w:name="__Fieldmark__65_2634194706"/>
      <w:bookmarkEnd w:id="7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(D/M/R):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>Do (D/M/R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absolvovaných ročníkov  (aj neukončených): 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Získaný titul: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rušené štúdium (ak v priebehu štúdia nastalo): od: </w:t>
      </w:r>
      <w:r>
        <w:fldChar w:fldCharType="begin">
          <w:ffData>
            <w:name w:val="Text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o:  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toto štúdium som* </w:t>
        <w:tab/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5" w:name="__Fieldmark__80_2634194706"/>
      <w:bookmarkStart w:id="76" w:name="__Fieldmark__80_2634194706"/>
      <w:bookmarkEnd w:id="7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ádzal/a</w:t>
        <w:tab/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7" w:name="__Fieldmark__81_2634194706"/>
      <w:bookmarkStart w:id="78" w:name="__Fieldmark__81_2634194706"/>
      <w:bookmarkEnd w:id="7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uhrádzal/a      školné počas ....... rokov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V roku 2013/2014 budem bezplatne študovať v študijnom program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vysokej škol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3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Som si vedomý(á)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za prekročenie štandardnej dĺžky štúdia alebo za súbežné štúdium dvoch alebo viac študijných programov poskytovanou verejnou vysokou školou uhradím finančnú čiastku stanovenú v Poriadku poplatkov Univerzity P. J. Šafárika v Košiciach o školnom a poplatkoch spojených so štúdiom na ak. rok 2013/2014 do termínu určenom rektorom univerz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za uvedenie </w:t>
      </w:r>
      <w:r>
        <w:rPr>
          <w:rFonts w:cs="Verdana" w:ascii="Verdana" w:hAnsi="Verdana"/>
          <w:b/>
          <w:iCs/>
          <w:sz w:val="20"/>
          <w:szCs w:val="20"/>
        </w:rPr>
        <w:t>nepravdivých, alebo neúplných údajov</w:t>
      </w:r>
      <w:r>
        <w:rPr>
          <w:rFonts w:cs="Verdana" w:ascii="Verdana" w:hAnsi="Verdana"/>
          <w:iCs/>
          <w:sz w:val="20"/>
          <w:szCs w:val="20"/>
        </w:rPr>
        <w:t xml:space="preserve"> som povinný nahradiť UPJŠ v Košiciach spôsobenú škodu v plnej výške. 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V Košiciach, dňa </w:t>
      </w:r>
      <w:r>
        <w:fldChar w:fldCharType="begin">
          <w:ffData>
            <w:name w:val="Text10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r>
        <w:rPr>
          <w:rFonts w:cs="Verdana" w:ascii="Verdana" w:hAnsi="Verdana"/>
          <w:iCs/>
          <w:sz w:val="20"/>
          <w:szCs w:val="20"/>
        </w:rPr>
        <w:t>     </w:t>
      </w:r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 xml:space="preserve">             vlastnoručný podpis študenta</w: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vyznačte príslušnú možnosť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Style w:val="PageNumber"/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/>
      </w:pPr>
      <w:r>
        <w:rPr>
          <w:rStyle w:val="PageNumber"/>
          <w:rFonts w:cs="Verdana" w:ascii="Verdana" w:hAnsi="Verdana"/>
          <w:i/>
          <w:sz w:val="18"/>
          <w:szCs w:val="18"/>
        </w:rPr>
        <w:t>Strana: 2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832A7C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8:00Z</dcterms:created>
  <dc:creator>Dekanat</dc:creator>
  <dc:description/>
  <cp:keywords/>
  <dc:language>en-US</dc:language>
  <cp:lastModifiedBy>Dekanat</cp:lastModifiedBy>
  <cp:lastPrinted>2013-04-02T12:16:00Z</cp:lastPrinted>
  <dcterms:modified xsi:type="dcterms:W3CDTF">2013-04-02T10:16:00Z</dcterms:modified>
  <cp:revision>20</cp:revision>
  <dc:subject/>
  <dc:title>Pokyn č</dc:title>
</cp:coreProperties>
</file>