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osudok oponenta rigoróznej práce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Názov prác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utor: 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onent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acovisko:</w:t>
        <w:tab/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edmet hodnotenia </w:t>
        <w:tab/>
        <w:tab/>
        <w:tab/>
        <w:tab/>
        <w:tab/>
        <w:tab/>
        <w:tab/>
        <w:tab/>
        <w:t>Hodnoteni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ktuálnosť a náročnosť zadanej témy práce </w:t>
        <w:tab/>
        <w:tab/>
        <w:tab/>
        <w:tab/>
        <w:tab/>
        <w:tab/>
      </w:r>
      <w:r>
        <w:fldChar w:fldCharType="begin">
          <w:ffData>
            <w:name w:val="__Fieldmark__4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0" w:name="__Fieldmark__4_794222814"/>
      <w:bookmarkStart w:id="1" w:name="__Fieldmark__4_794222814"/>
      <w:bookmarkEnd w:id="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rientovanie sa študenta v danej problematike predovšetkým analýzou domácej a zahraničnej literatúry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5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" w:name="__Fieldmark__5_794222814"/>
      <w:bookmarkStart w:id="3" w:name="__Fieldmark__5_794222814"/>
      <w:bookmarkEnd w:id="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hodnosť zvolených metód spracovania riešenej problematiky </w:t>
        <w:tab/>
        <w:tab/>
        <w:tab/>
      </w:r>
      <w:r>
        <w:fldChar w:fldCharType="begin">
          <w:ffData>
            <w:name w:val="__Fieldmark__6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4" w:name="__Fieldmark__6_794222814"/>
      <w:bookmarkStart w:id="5" w:name="__Fieldmark__6_794222814"/>
      <w:bookmarkEnd w:id="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mulácia cieľov práce a miera ich splnenia </w:t>
        <w:tab/>
        <w:tab/>
        <w:tab/>
        <w:tab/>
        <w:tab/>
        <w:tab/>
      </w:r>
      <w:r>
        <w:fldChar w:fldCharType="begin">
          <w:ffData>
            <w:name w:val="__Fieldmark__7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6" w:name="__Fieldmark__7_794222814"/>
      <w:bookmarkStart w:id="7" w:name="__Fieldmark__7_794222814"/>
      <w:bookmarkEnd w:id="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zsah a úroveň dosiahnutých výsledkov </w:t>
        <w:tab/>
        <w:tab/>
        <w:tab/>
        <w:tab/>
        <w:tab/>
        <w:tab/>
      </w:r>
      <w:r>
        <w:fldChar w:fldCharType="begin">
          <w:ffData>
            <w:name w:val="__Fieldmark__8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8" w:name="__Fieldmark__8_794222814"/>
      <w:bookmarkStart w:id="9" w:name="__Fieldmark__8_794222814"/>
      <w:bookmarkEnd w:id="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ýza a interpretácia výsledkov a formulácia záverov práce</w:t>
        <w:tab/>
        <w:tab/>
        <w:tab/>
      </w:r>
      <w:r>
        <w:fldChar w:fldCharType="begin">
          <w:ffData>
            <w:name w:val="__Fieldmark__9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0" w:name="__Fieldmark__9_794222814"/>
      <w:bookmarkStart w:id="11" w:name="__Fieldmark__9_794222814"/>
      <w:bookmarkEnd w:id="1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užiteľnosť výsledkov v praxi</w:t>
        <w:tab/>
        <w:tab/>
        <w:tab/>
        <w:tab/>
        <w:tab/>
        <w:tab/>
        <w:tab/>
        <w:tab/>
      </w:r>
      <w:r>
        <w:fldChar w:fldCharType="begin">
          <w:ffData>
            <w:name w:val="__Fieldmark__10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2" w:name="__Fieldmark__10_794222814"/>
      <w:bookmarkStart w:id="13" w:name="__Fieldmark__10_794222814"/>
      <w:bookmarkEnd w:id="13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hľadnosť a logická štruktúra práce</w:t>
        <w:tab/>
        <w:tab/>
        <w:tab/>
        <w:tab/>
        <w:tab/>
        <w:tab/>
        <w:tab/>
      </w:r>
      <w:r>
        <w:fldChar w:fldCharType="begin">
          <w:ffData>
            <w:name w:val="__Fieldmark__11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4" w:name="__Fieldmark__11_794222814"/>
      <w:bookmarkStart w:id="15" w:name="__Fieldmark__11_794222814"/>
      <w:bookmarkEnd w:id="15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álna, jazyková a štylistická úroveň práce</w:t>
        <w:tab/>
        <w:tab/>
        <w:tab/>
        <w:tab/>
        <w:tab/>
      </w:r>
      <w:r>
        <w:fldChar w:fldCharType="begin">
          <w:ffData>
            <w:name w:val="__Fieldmark__12_794222814"/>
            <w:enabled/>
            <w:ddList>
              <w:result w:val="0"/>
              <w:listEntry w:val="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6" w:name="__Fieldmark__12_794222814"/>
      <w:bookmarkStart w:id="17" w:name="__Fieldmark__12_794222814"/>
      <w:bookmarkEnd w:id="17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lovné hodnotenie práce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znakov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rínos (siln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3 Copy 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edostatky (slabé stránky) práce </w:t>
      </w:r>
      <w:r>
        <w:rPr>
          <w:rFonts w:cs="Verdana" w:ascii="Verdana" w:hAnsi="Verdana"/>
          <w:bCs/>
          <w:color w:val="000000"/>
          <w:sz w:val="20"/>
          <w:szCs w:val="20"/>
        </w:rPr>
        <w:t>(300 znakov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dporúčania, otázky alebo námety týkajúce sa obhajoby záverečnej práce </w:t>
      </w:r>
      <w:r>
        <w:rPr>
          <w:rFonts w:cs="Verdana" w:ascii="Verdana" w:hAnsi="Verdana"/>
          <w:bCs/>
          <w:color w:val="000000"/>
          <w:sz w:val="20"/>
          <w:szCs w:val="20"/>
        </w:rPr>
        <w:t>(400 zn.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elkové hodnotenie práce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ca</w:t>
        <w:tab/>
      </w:r>
      <w:r>
        <w:fldChar w:fldCharType="begin">
          <w:ffData>
            <w:name w:val="__Fieldmark__17_794222814"/>
            <w:enabled/>
            <w:ddList>
              <w:result w:val="0"/>
              <w:listEntry w:val=" "/>
              <w:listEntry w:val="vyhovuje"/>
              <w:listEntry w:val="nevyhovuje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18" w:name="__Fieldmark__17_794222814"/>
      <w:bookmarkStart w:id="19" w:name="__Fieldmark__17_794222814"/>
      <w:bookmarkEnd w:id="19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 </w:t>
        <w:tab/>
        <w:tab/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>Prácu v predloženej podob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__Fieldmark__18_794222814"/>
            <w:enabled/>
            <w:ddList>
              <w:result w:val="0"/>
              <w:listEntry w:val=" "/>
              <w:listEntry w:val="odporúčam"/>
              <w:listEntry w:val="neodporúčam"/>
            </w:ddList>
          </w:ffData>
        </w:fldChar>
      </w:r>
      <w:r>
        <w:rPr>
          <w:sz w:val="20"/>
          <w:b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separate"/>
      </w:r>
      <w:bookmarkStart w:id="20" w:name="__Fieldmark__18_794222814"/>
      <w:bookmarkStart w:id="21" w:name="__Fieldmark__18_794222814"/>
      <w:bookmarkEnd w:id="21"/>
      <w:r>
        <w:rPr>
          <w:rFonts w:cs="Verdana" w:ascii="Verdana" w:hAnsi="Verdana"/>
          <w:b/>
          <w:color w:val="000000"/>
          <w:sz w:val="20"/>
          <w:szCs w:val="20"/>
        </w:rPr>
      </w:r>
      <w:r>
        <w:rPr>
          <w:sz w:val="20"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k obhajobe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ňa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podpis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/>
        <w:b/>
        <w:sz w:val="20"/>
        <w:szCs w:val="20"/>
        <w:u w:val="single"/>
      </w:rPr>
    </w:pPr>
    <w:r>
      <w:rPr>
        <w:rFonts w:cs="Verdana" w:ascii="Verdana" w:hAnsi="Verdana"/>
        <w:b/>
        <w:sz w:val="20"/>
        <w:szCs w:val="20"/>
        <w:u w:val="single"/>
      </w:rPr>
      <w:t xml:space="preserve">Hodnotenie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výborne (1), B – veľmi dobre(1,5), C – dobre (2), D – dostatočne (2,5),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 – uspokojivo (3), FX – neuspokojivo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0:00Z</dcterms:created>
  <dc:creator>Dekanat</dc:creator>
  <dc:description/>
  <cp:keywords/>
  <dc:language>en-US</dc:language>
  <cp:lastModifiedBy>Bednarikova</cp:lastModifiedBy>
  <cp:lastPrinted>2010-05-11T09:10:00Z</cp:lastPrinted>
  <dcterms:modified xsi:type="dcterms:W3CDTF">2012-05-16T10:43:00Z</dcterms:modified>
  <cp:revision>5</cp:revision>
  <dc:subject/>
  <dc:title>Posudok vedúceho diplomovej práce</dc:title>
</cp:coreProperties>
</file>