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center"/>
        <w:rPr/>
      </w:pPr>
      <w:r>
        <w:rPr>
          <w:b/>
          <w:sz w:val="28"/>
          <w:szCs w:val="28"/>
          <w:u w:val="single"/>
        </w:rPr>
        <w:t>Dôležitý oznam k úhrade školného za akad. rok 2011/2012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V súlade s § 92 ods. 6 zákona č. 131/2002 Z.z. o vysokých školách a o zmene a doplnení niektorých zákonov a podľa čl. 1 ods. 1 Rozhodnutia rektora UPJŠ v Košiciach č. 2/2011 o určení školného, poplatkov spojených so štúdiom a o úhradách nákladov spojených so zvyšovaním kvalifikácie v akademickom roku 2011/2012 na UPJŠ v Košiciach zo dňa 27.01.2011, je študent, ktorý v AR 2011/2012 prekročí štandardnú dĺžku štúdia povinný uhradiť školné vo výške 600,- € </w:t>
      </w:r>
      <w:r>
        <w:rPr>
          <w:b/>
          <w:sz w:val="26"/>
          <w:szCs w:val="26"/>
        </w:rPr>
        <w:t>bankovým prevodom</w:t>
      </w:r>
      <w:r>
        <w:rPr>
          <w:sz w:val="26"/>
          <w:szCs w:val="26"/>
        </w:rPr>
        <w:t xml:space="preserve"> na č. účtu: 7000078360/8180, </w:t>
      </w:r>
      <w:r>
        <w:rPr>
          <w:b/>
          <w:sz w:val="26"/>
          <w:szCs w:val="26"/>
        </w:rPr>
        <w:t>variabilný symbol:</w:t>
      </w:r>
      <w:r>
        <w:rPr>
          <w:sz w:val="26"/>
          <w:szCs w:val="26"/>
        </w:rPr>
        <w:t xml:space="preserve"> 1021 + 6 čísel z občianskeho preukazu, </w:t>
      </w:r>
      <w:r>
        <w:rPr>
          <w:b/>
          <w:sz w:val="26"/>
          <w:szCs w:val="26"/>
        </w:rPr>
        <w:t>špecifický symbol:</w:t>
      </w:r>
      <w:r>
        <w:rPr>
          <w:sz w:val="26"/>
          <w:szCs w:val="26"/>
        </w:rPr>
        <w:t xml:space="preserve"> č. ISIC karty.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V súlade s čl. I. ods. 2 Rozhodnutia rektora UPJŠ v Košiciach č. 10/2010, ktorým sa stanovujú podmienky pre odpustenie, zníženie alebo povolenie odkladu splatnosti školného a poplatkov spojených so štúdiom zo dňa 30.09.2010, je </w:t>
      </w:r>
      <w:r>
        <w:rPr>
          <w:b/>
          <w:sz w:val="26"/>
          <w:szCs w:val="26"/>
        </w:rPr>
        <w:t xml:space="preserve">školné splatné naraz a musí byť uhradené najneskôr v deň zápisu. Úhrada školného je nevyhnutnou podmienkou zápisu na štúdium.  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tvrdenie o zaplatení predložte pri zápise.     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5:00Z</dcterms:created>
  <dc:creator>Hrabinska</dc:creator>
  <dc:description/>
  <cp:keywords/>
  <dc:language>en-US</dc:language>
  <cp:lastModifiedBy>Hrabinska</cp:lastModifiedBy>
  <cp:lastPrinted>2011-07-26T14:34:00Z</cp:lastPrinted>
  <dcterms:modified xsi:type="dcterms:W3CDTF">2011-07-26T12:36:00Z</dcterms:modified>
  <cp:revision>3</cp:revision>
  <dc:subject/>
  <dc:title>Úhrada školného za akad</dc:title>
</cp:coreProperties>
</file>