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ESTNÉ VYHLÁSENI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re účely centrálneho registra študentov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Meno a priezvisko: </w:t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 narodenia:</w:t>
        <w:tab/>
      </w:r>
      <w:r>
        <w:fldChar w:fldCharType="begin">
          <w:ffData>
            <w:name w:val="Text2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Akademický rok: 2011/2012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tudijný program</w:t>
      </w:r>
      <w:r>
        <w:rPr>
          <w:rFonts w:cs="Verdana" w:ascii="Verdana" w:hAnsi="Verdana"/>
          <w:i/>
          <w:sz w:val="20"/>
          <w:szCs w:val="20"/>
        </w:rPr>
        <w:t>:</w:t>
        <w:tab/>
      </w:r>
      <w:r>
        <w:fldChar w:fldCharType="begin">
          <w:ffData>
            <w:name w:val="__Fieldmark__2_1773480216"/>
            <w:enabled/>
            <w:ddList>
              <w:result w:val="0"/>
              <w:listEntry w:val="    "/>
              <w:listEntry w:val="fyzioterapia"/>
              <w:listEntry w:val="ošetrovateľstvo"/>
              <w:listEntry w:val="verejné zdravotníctvo"/>
              <w:listEntry w:val="všeobecné lekárstvo"/>
              <w:listEntry w:val="zubné lekárstvo"/>
            </w:ddList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0" w:name="__Fieldmark__2_1773480216"/>
      <w:bookmarkStart w:id="1" w:name="__Fieldmark__2_1773480216"/>
      <w:bookmarkEnd w:id="1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k štúdia: </w:t>
      </w:r>
      <w:r>
        <w:fldChar w:fldCharType="begin">
          <w:ffData>
            <w:name w:val="__Fieldmark__3_1773480216"/>
            <w:enabled/>
            <w:ddList>
              <w:result w:val="0"/>
              <w:listEntry w:val="   "/>
              <w:listEntry w:val="1. rok"/>
              <w:listEntry w:val="2. rok"/>
              <w:listEntry w:val="3. rok"/>
              <w:listEntry w:val="4. rok"/>
              <w:listEntry w:val="5. rok"/>
              <w:listEntry w:val="6. rok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3_1773480216"/>
      <w:bookmarkStart w:id="3" w:name="__Fieldmark__3_1773480216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  </w:t>
        <w:tab/>
      </w:r>
      <w:r>
        <w:rPr>
          <w:rFonts w:cs="Verdana" w:ascii="Verdana" w:hAnsi="Verdana"/>
          <w:sz w:val="20"/>
          <w:szCs w:val="20"/>
        </w:rPr>
        <w:t xml:space="preserve">Forma štúdia:  </w:t>
      </w:r>
      <w:r>
        <w:fldChar w:fldCharType="begin">
          <w:ffData>
            <w:name w:val="__Fieldmark__4_1773480216"/>
            <w:enabled/>
            <w:ddList>
              <w:result w:val="0"/>
              <w:listEntry w:val="    "/>
              <w:listEntry w:val="denná "/>
              <w:listEntry w:val="externá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4_1773480216"/>
      <w:bookmarkStart w:id="5" w:name="__Fieldmark__4_1773480216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Stupeň štúdia: </w:t>
      </w:r>
      <w:r>
        <w:fldChar w:fldCharType="begin">
          <w:ffData>
            <w:name w:val="__Fieldmark__5_1773480216"/>
            <w:enabled/>
            <w:ddList>
              <w:result w:val="0"/>
              <w:listEntry w:val="   "/>
              <w:listEntry w:val="prvý"/>
              <w:listEntry w:val="druhý"/>
              <w:listEntry w:val="spojený prvý a druhý"/>
              <w:listEntry w:val="tretí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5_1773480216"/>
      <w:bookmarkStart w:id="7" w:name="__Fieldmark__5_1773480216"/>
      <w:bookmarkEnd w:id="7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Lekárskej fakulte UPJŠ študujem od ak. roka: 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  <w:tab/>
        <w:t>Dolepodpísaný čestne vyhlasujem, že v ak. roku 2011/2012 v ďalšom študijnom programe na verejnej vysokej škole, štátnej vysokej škole, alebo súkromnej vysokej škole (na UPJŠ, resp. inej verejnej vysokej škole, štátnej vysokej škole, alebo súkromnej vysokej škole) *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7_1773480216"/>
      <w:bookmarkStart w:id="9" w:name="__Fieldmark__7_1773480216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študujem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8_1773480216"/>
      <w:bookmarkStart w:id="11" w:name="__Fieldmark__8_1773480216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študuj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C0C0C0"/>
        </w:pBd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V ak. roku 2011/2012 študujem v ďalšom študijnom programe: 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(v prípade viacerých študijných programov uveďte v osobitnej príloh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24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soká škola: </w:t>
      </w:r>
      <w:bookmarkStart w:id="12" w:name="Text4"/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bookmarkEnd w:id="1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ulta: 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tudijný program: 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študijnom programe študujem od ak. roka: 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V ak. roku 2011/2012 študujem v </w:t>
      </w:r>
      <w:r>
        <w:fldChar w:fldCharType="begin">
          <w:ffData>
            <w:name w:val="Text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i/>
          <w:sz w:val="20"/>
          <w:szCs w:val="20"/>
        </w:rPr>
        <w:t>     </w:t>
      </w:r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ku štúdi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yp vysokej školy*: </w:t>
        <w:tab/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3" w:name="__Fieldmark__14_1773480216"/>
      <w:bookmarkStart w:id="14" w:name="__Fieldmark__14_1773480216"/>
      <w:bookmarkEnd w:id="1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erejná </w:t>
        <w:tab/>
      </w: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5" w:name="__Fieldmark__15_1773480216"/>
      <w:bookmarkStart w:id="16" w:name="__Fieldmark__15_1773480216"/>
      <w:bookmarkEnd w:id="1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štátna </w:t>
        <w:tab/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7" w:name="__Fieldmark__16_1773480216"/>
      <w:bookmarkStart w:id="18" w:name="__Fieldmark__16_1773480216"/>
      <w:bookmarkEnd w:id="1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úkromná  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a štúdia*: 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9" w:name="__Fieldmark__17_1773480216"/>
      <w:bookmarkStart w:id="20" w:name="__Fieldmark__17_1773480216"/>
      <w:bookmarkEnd w:id="2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nná  </w:t>
        <w:tab/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1" w:name="__Fieldmark__18_1773480216"/>
      <w:bookmarkStart w:id="22" w:name="__Fieldmark__18_1773480216"/>
      <w:bookmarkEnd w:id="2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xterná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upeň štúdia*: </w:t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3" w:name="__Fieldmark__19_1773480216"/>
      <w:bookmarkStart w:id="24" w:name="__Fieldmark__19_1773480216"/>
      <w:bookmarkEnd w:id="2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vý </w:t>
        <w:tab/>
      </w: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5" w:name="__Fieldmark__20_1773480216"/>
      <w:bookmarkStart w:id="26" w:name="__Fieldmark__20_1773480216"/>
      <w:bookmarkEnd w:id="2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ruhý </w:t>
        <w:tab/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7" w:name="__Fieldmark__21_1773480216"/>
      <w:bookmarkStart w:id="28" w:name="__Fieldmark__21_1773480216"/>
      <w:bookmarkEnd w:id="2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pojený prvý a druhý stupeň</w:t>
        <w:tab/>
      </w:r>
      <w:r>
        <w:fldChar w:fldCharType="begin">
          <w:ffData>
            <w:name w:val="Začiarkov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9" w:name="__Fieldmark__22_1773480216"/>
      <w:bookmarkStart w:id="30" w:name="__Fieldmark__22_1773480216"/>
      <w:bookmarkEnd w:id="3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retí</w:t>
      </w:r>
    </w:p>
    <w:p>
      <w:pPr>
        <w:pStyle w:val="Normal"/>
        <w:spacing w:lineRule="atLeast" w:line="5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C0C0C0"/>
        </w:pBdr>
        <w:spacing w:lineRule="atLeast" w:line="5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V predchádzajúcom období – do ak. roka 2010/2011 (vrátane) som na verejnej vysokej škole, štátnej vysokej škole, alebo súkromnej vysokej škole *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Začiarkov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1" w:name="__Fieldmark__23_1773480216"/>
      <w:bookmarkStart w:id="32" w:name="__Fieldmark__23_1773480216"/>
      <w:bookmarkEnd w:id="3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študoval/a</w:t>
        <w:tab/>
        <w:tab/>
      </w:r>
      <w:r>
        <w:fldChar w:fldCharType="begin">
          <w:ffData>
            <w:name w:val="Začiarkov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3" w:name="__Fieldmark__24_1773480216"/>
      <w:bookmarkStart w:id="34" w:name="__Fieldmark__24_1773480216"/>
      <w:bookmarkEnd w:id="3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študoval/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C0C0C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  <w:tab/>
        <w:t>V predchádzajúcom období – od 1.9.2002 do ak. roka 2011/2012 som študoval(a) v študijnom programe, resp. študijnom odbor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vyznačte príslušnú možnosť</w:t>
      </w:r>
    </w:p>
    <w:p>
      <w:pPr>
        <w:pStyle w:val="Footer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ab/>
      </w:r>
    </w:p>
    <w:p>
      <w:pPr>
        <w:pStyle w:val="Footer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Style w:val="PageNumber"/>
          <w:rFonts w:cs="Verdana" w:ascii="Verdana" w:hAnsi="Verdana"/>
          <w:i/>
          <w:sz w:val="18"/>
          <w:szCs w:val="18"/>
        </w:rPr>
        <w:t>Strana: 1</w:t>
      </w:r>
    </w:p>
    <w:p>
      <w:pPr>
        <w:pStyle w:val="Normal"/>
        <w:tabs>
          <w:tab w:val="clear" w:pos="708"/>
          <w:tab w:val="left" w:pos="3952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480"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24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1. </w:t>
      </w:r>
      <w:r>
        <w:rPr>
          <w:rFonts w:cs="Verdana" w:ascii="Verdana" w:hAnsi="Verdana"/>
          <w:sz w:val="20"/>
          <w:szCs w:val="20"/>
        </w:rPr>
        <w:t xml:space="preserve">Vysoká škola: 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kulta: 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Študijný program: </w:t>
      </w:r>
      <w:r>
        <w:fldChar w:fldCharType="begin">
          <w:ffData>
            <w:name w:val="Unnamed Copy 5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 vysokej školy*: </w:t>
        <w:tab/>
      </w:r>
      <w:r>
        <w:fldChar w:fldCharType="begin">
          <w:ffData>
            <w:name w:val="Začiarkov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5" w:name="__Fieldmark__28_1773480216"/>
      <w:bookmarkStart w:id="36" w:name="__Fieldmark__28_1773480216"/>
      <w:bookmarkEnd w:id="3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erejná </w:t>
        <w:tab/>
      </w:r>
      <w:r>
        <w:fldChar w:fldCharType="begin">
          <w:ffData>
            <w:name w:val="Začiarkov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7" w:name="__Fieldmark__29_1773480216"/>
      <w:bookmarkStart w:id="38" w:name="__Fieldmark__29_1773480216"/>
      <w:bookmarkEnd w:id="3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štátna  </w:t>
        <w:tab/>
      </w:r>
      <w:r>
        <w:fldChar w:fldCharType="begin">
          <w:ffData>
            <w:name w:val="Začiarkov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9" w:name="__Fieldmark__30_1773480216"/>
      <w:bookmarkStart w:id="40" w:name="__Fieldmark__30_1773480216"/>
      <w:bookmarkEnd w:id="4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úkromná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a štúdia: </w:t>
        <w:tab/>
      </w:r>
      <w:r>
        <w:fldChar w:fldCharType="begin">
          <w:ffData>
            <w:name w:val="Začiarkov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1" w:name="__Fieldmark__31_1773480216"/>
      <w:bookmarkStart w:id="42" w:name="__Fieldmark__31_1773480216"/>
      <w:bookmarkEnd w:id="4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nná  </w:t>
        <w:tab/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3" w:name="__Fieldmark__32_1773480216"/>
      <w:bookmarkStart w:id="44" w:name="__Fieldmark__32_1773480216"/>
      <w:bookmarkEnd w:id="4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xterná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upeň štúdia*:       </w:t>
        <w:tab/>
      </w: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5" w:name="__Fieldmark__33_1773480216"/>
      <w:bookmarkStart w:id="46" w:name="__Fieldmark__33_1773480216"/>
      <w:bookmarkEnd w:id="4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vý     </w:t>
        <w:tab/>
      </w:r>
      <w:r>
        <w:fldChar w:fldCharType="begin">
          <w:ffData>
            <w:name w:val="Začiarkov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7" w:name="__Fieldmark__34_1773480216"/>
      <w:bookmarkStart w:id="48" w:name="__Fieldmark__34_1773480216"/>
      <w:bookmarkEnd w:id="4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ruhý   </w:t>
        <w:tab/>
      </w:r>
      <w:r>
        <w:fldChar w:fldCharType="begin">
          <w:ffData>
            <w:name w:val="Začiarkov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9" w:name="__Fieldmark__35_1773480216"/>
      <w:bookmarkStart w:id="50" w:name="__Fieldmark__35_1773480216"/>
      <w:bookmarkEnd w:id="5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pojený prvý a druhý stupeň </w:t>
        <w:tab/>
        <w:t xml:space="preserve"> </w:t>
      </w:r>
      <w:r>
        <w:fldChar w:fldCharType="begin">
          <w:ffData>
            <w:name w:val="Začiarkov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1" w:name="__Fieldmark__36_1773480216"/>
      <w:bookmarkStart w:id="52" w:name="__Fieldmark__36_1773480216"/>
      <w:bookmarkEnd w:id="5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ret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(D/M/R): 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>Do (D/M/R)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absolvovaných ročníkov  (aj neukončených): </w:t>
      </w: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Získaný titul: </w:t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rušené štúdium (ak v priebehu štúdia nastalo): od: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do:  </w:t>
      </w: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toto štúdium som* </w:t>
        <w:tab/>
      </w:r>
      <w:r>
        <w:fldChar w:fldCharType="begin">
          <w:ffData>
            <w:name w:val="Začiarkov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3" w:name="__Fieldmark__51_1773480216"/>
      <w:bookmarkStart w:id="54" w:name="__Fieldmark__51_1773480216"/>
      <w:bookmarkEnd w:id="5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hrádzal/a</w:t>
        <w:tab/>
        <w:tab/>
      </w:r>
      <w:r>
        <w:fldChar w:fldCharType="begin">
          <w:ffData>
            <w:name w:val="Začiarkov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5" w:name="__Fieldmark__52_1773480216"/>
      <w:bookmarkStart w:id="56" w:name="__Fieldmark__52_1773480216"/>
      <w:bookmarkEnd w:id="5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uhrádzal/a   školné počas 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roka/ov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24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2. </w:t>
      </w:r>
      <w:r>
        <w:rPr>
          <w:rFonts w:cs="Verdana" w:ascii="Verdana" w:hAnsi="Verdana"/>
          <w:sz w:val="20"/>
          <w:szCs w:val="20"/>
        </w:rPr>
        <w:t xml:space="preserve">Vysoká škola: 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kulta: 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Študijný program: </w:t>
      </w:r>
      <w:r>
        <w:fldChar w:fldCharType="begin">
          <w:ffData>
            <w:name w:val="Unnamed Copy 12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 vysokej školy*: </w:t>
        <w:tab/>
      </w:r>
      <w:r>
        <w:fldChar w:fldCharType="begin">
          <w:ffData>
            <w:name w:val="Začiarkov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7" w:name="__Fieldmark__57_1773480216"/>
      <w:bookmarkStart w:id="58" w:name="__Fieldmark__57_1773480216"/>
      <w:bookmarkEnd w:id="5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erejná </w:t>
        <w:tab/>
      </w:r>
      <w:r>
        <w:fldChar w:fldCharType="begin">
          <w:ffData>
            <w:name w:val="Začiarkov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9" w:name="__Fieldmark__58_1773480216"/>
      <w:bookmarkStart w:id="60" w:name="__Fieldmark__58_1773480216"/>
      <w:bookmarkEnd w:id="6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štátna  </w:t>
        <w:tab/>
      </w:r>
      <w:r>
        <w:fldChar w:fldCharType="begin">
          <w:ffData>
            <w:name w:val="Začiarkov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1" w:name="__Fieldmark__59_1773480216"/>
      <w:bookmarkStart w:id="62" w:name="__Fieldmark__59_1773480216"/>
      <w:bookmarkEnd w:id="6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úkromná</w:t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a štúdia: </w:t>
        <w:tab/>
      </w:r>
      <w:r>
        <w:fldChar w:fldCharType="begin">
          <w:ffData>
            <w:name w:val="Začiarkov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3" w:name="__Fieldmark__60_1773480216"/>
      <w:bookmarkStart w:id="64" w:name="__Fieldmark__60_1773480216"/>
      <w:bookmarkEnd w:id="6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nná  </w:t>
        <w:tab/>
      </w:r>
      <w:r>
        <w:fldChar w:fldCharType="begin">
          <w:ffData>
            <w:name w:val="Začiarkov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5" w:name="__Fieldmark__61_1773480216"/>
      <w:bookmarkStart w:id="66" w:name="__Fieldmark__61_1773480216"/>
      <w:bookmarkEnd w:id="6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xterná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upeň štúdia*:      </w:t>
        <w:tab/>
      </w:r>
      <w:r>
        <w:fldChar w:fldCharType="begin">
          <w:ffData>
            <w:name w:val="Začiarkov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7" w:name="__Fieldmark__62_1773480216"/>
      <w:bookmarkStart w:id="68" w:name="__Fieldmark__62_1773480216"/>
      <w:bookmarkEnd w:id="6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vý    </w:t>
        <w:tab/>
      </w:r>
      <w:r>
        <w:fldChar w:fldCharType="begin">
          <w:ffData>
            <w:name w:val="Začiarkov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9" w:name="__Fieldmark__63_1773480216"/>
      <w:bookmarkStart w:id="70" w:name="__Fieldmark__63_1773480216"/>
      <w:bookmarkEnd w:id="7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ruhý   </w:t>
        <w:tab/>
      </w:r>
      <w:r>
        <w:fldChar w:fldCharType="begin">
          <w:ffData>
            <w:name w:val="Začiarkov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1" w:name="__Fieldmark__64_1773480216"/>
      <w:bookmarkStart w:id="72" w:name="__Fieldmark__64_1773480216"/>
      <w:bookmarkEnd w:id="7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pojený prvý a druhý stupeň </w:t>
        <w:tab/>
        <w:t xml:space="preserve"> </w:t>
      </w:r>
      <w:r>
        <w:fldChar w:fldCharType="begin">
          <w:ffData>
            <w:name w:val="Začiarkov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3" w:name="__Fieldmark__65_1773480216"/>
      <w:bookmarkStart w:id="74" w:name="__Fieldmark__65_1773480216"/>
      <w:bookmarkEnd w:id="7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ret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(D/M/R): 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>Do (D/M/R)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2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absolvovaných ročníkov  (aj neukončených): </w:t>
      </w:r>
      <w:r>
        <w:fldChar w:fldCharType="begin">
          <w:ffData>
            <w:name w:val="Text2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Získaný titul: </w:t>
      </w:r>
      <w:r>
        <w:fldChar w:fldCharType="begin">
          <w:ffData>
            <w:name w:val="Text2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rušené štúdium (ak v priebehu štúdia nastalo): od: </w:t>
      </w:r>
      <w:r>
        <w:fldChar w:fldCharType="begin">
          <w:ffData>
            <w:name w:val="Text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2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do:  </w:t>
      </w:r>
      <w:r>
        <w:fldChar w:fldCharType="begin">
          <w:ffData>
            <w:name w:val="Text2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2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toto štúdium som* </w:t>
        <w:tab/>
      </w:r>
      <w:r>
        <w:fldChar w:fldCharType="begin">
          <w:ffData>
            <w:name w:val="Začiarkov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5" w:name="__Fieldmark__80_1773480216"/>
      <w:bookmarkStart w:id="76" w:name="__Fieldmark__80_1773480216"/>
      <w:bookmarkEnd w:id="7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hrádzal/a</w:t>
        <w:tab/>
        <w:tab/>
      </w:r>
      <w:r>
        <w:fldChar w:fldCharType="begin">
          <w:ffData>
            <w:name w:val="Začiarkov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7" w:name="__Fieldmark__81_1773480216"/>
      <w:bookmarkStart w:id="78" w:name="__Fieldmark__81_1773480216"/>
      <w:bookmarkEnd w:id="7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uhrádzal/a      školné počas ....... rokov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C0C0C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V roku 2011/2012 budem bezplatne študovať v študijnom program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vysokej škol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36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>Som si vedomý(á)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iCs/>
          <w:sz w:val="20"/>
          <w:szCs w:val="20"/>
        </w:rPr>
        <w:t>za prekročenie štandardnej dĺžky štúdia alebo za súbežné štúdium dvoch alebo viac študijných programov poskytovanou verejnou vysokou školou uhradím finančnú čiastku stanovenú v Poriadku poplatkov Univerzity P. J. Šafárika v Košiciach o školnom a poplatkoch spojených so štúdiom na ak. rok 2011/2012 do termínu určenom rektorom univerz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za uvedenie nepravdivých, alebo neúplných údajov som povinný nahradiť UPJŠ v Košiciach spôsobenú škodu v plnej výške. 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V Košiciach, dňa </w:t>
      </w:r>
      <w:r>
        <w:fldChar w:fldCharType="begin">
          <w:ffData>
            <w:name w:val="Text10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r>
        <w:rPr>
          <w:rFonts w:cs="Verdana" w:ascii="Verdana" w:hAnsi="Verdana"/>
          <w:iCs/>
          <w:sz w:val="20"/>
          <w:szCs w:val="20"/>
        </w:rPr>
        <w:t>     </w:t>
      </w:r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ab/>
        <w:tab/>
        <w:tab/>
        <w:t>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 xml:space="preserve">             vlastnoručný podpis študenta</w:t>
      </w:r>
    </w:p>
    <w:p>
      <w:pPr>
        <w:sectPr>
          <w:type w:val="nextPage"/>
          <w:pgSz w:w="11906" w:h="16838"/>
          <w:pgMar w:left="1134" w:right="1134" w:gutter="0" w:header="0" w:top="851" w:footer="0" w:bottom="28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vyznačte príslušnú možnosť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jc w:val="center"/>
        <w:rPr>
          <w:rStyle w:val="PageNumber"/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jc w:val="center"/>
        <w:rPr/>
      </w:pPr>
      <w:r>
        <w:rPr>
          <w:rStyle w:val="PageNumber"/>
          <w:rFonts w:cs="Verdana" w:ascii="Verdana" w:hAnsi="Verdana"/>
          <w:i/>
          <w:sz w:val="18"/>
          <w:szCs w:val="18"/>
        </w:rPr>
        <w:t>Strana: 2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832A7C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8:00Z</dcterms:created>
  <dc:creator>Dekanat</dc:creator>
  <dc:description/>
  <cp:keywords/>
  <dc:language>en-US</dc:language>
  <cp:lastModifiedBy>Dekanat</cp:lastModifiedBy>
  <cp:lastPrinted>2011-07-12T13:18:00Z</cp:lastPrinted>
  <dcterms:modified xsi:type="dcterms:W3CDTF">2011-07-12T11:56:00Z</dcterms:modified>
  <cp:revision>15</cp:revision>
  <dc:subject/>
  <dc:title>Pokyn č</dc:title>
</cp:coreProperties>
</file>