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FF00"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okyny pre študentov, ktorým bolo pridelené ubytovanie v Podnikateľskom centre,  Pražská 2.</w:t>
      </w:r>
    </w:p>
    <w:p>
      <w:pPr>
        <w:pStyle w:val="Normal"/>
        <w:rPr>
          <w:b/>
          <w:b/>
          <w:color w:val="00FF00"/>
          <w:sz w:val="28"/>
          <w:szCs w:val="28"/>
          <w:u w:val="single"/>
          <w:lang w:val="sk-SK"/>
        </w:rPr>
      </w:pPr>
      <w:r>
        <w:rPr>
          <w:b/>
          <w:color w:val="00FF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bytovanie študentov v ubytovacom zariadení je možné </w:t>
      </w:r>
      <w:r>
        <w:rPr>
          <w:b/>
          <w:u w:val="single"/>
          <w:lang w:val="sk-SK"/>
        </w:rPr>
        <w:t>od 2.9.2011 najneskôr do 16.9.2011</w:t>
      </w:r>
      <w:r>
        <w:rPr>
          <w:b/>
          <w:lang w:val="sk-SK"/>
        </w:rPr>
        <w:t xml:space="preserve">  </w:t>
      </w:r>
      <w:r>
        <w:rPr>
          <w:lang w:val="sk-SK"/>
        </w:rPr>
        <w:t>v pracovných dňoch</w:t>
      </w:r>
      <w:r>
        <w:rPr>
          <w:b/>
          <w:lang w:val="sk-SK"/>
        </w:rPr>
        <w:t xml:space="preserve"> v čase od : 8.00 do 16.00 hod. </w:t>
      </w:r>
      <w:r>
        <w:rPr>
          <w:lang w:val="sk-SK"/>
        </w:rPr>
        <w:t>v kancelárii vedúcej Podnikateľského centra na prí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po uvedenom termíne ubytovateľ nezaručuje ubytovanie študentovi nachádzajúcom sa na zozname</w:t>
      </w:r>
      <w:r>
        <w:rPr>
          <w:lang w:val="sk-SK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i ubytovaní musí študent predložiť platný </w:t>
      </w:r>
      <w:r>
        <w:rPr>
          <w:b/>
          <w:lang w:val="sk-SK"/>
        </w:rPr>
        <w:t>OP a 2 ks fotografie , nahlásiť e-mailovú adresu a telefónne čísl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o podpísaní zmluvy o ubytovaní obdrží študent poštovú poukážku</w:t>
      </w:r>
      <w:r>
        <w:rPr>
          <w:lang w:val="sk-SK"/>
        </w:rPr>
        <w:t>, ktorou je potrebné ihneď vyplatiť nájomné za celý mesiac september, v ďalších mesiacoch – vždy začiatkom mesiaca dostane študent na recepcii poštovú poukážku, ktorou je potrebné vyplatiť nájomné za príslušný kalendárny mesiac vždy najneskôr do 10. dňa v danom mesiaci, platby za ubytovanie môžu byť realizované aj prevodným príkazom, VS študent obdrží v kancelárii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sk-SK"/>
        </w:rPr>
        <w:t>Najdôležitejšie body v zmluve o ubytovaní :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mluva o ubytovaní sa uzatvára iba </w:t>
      </w:r>
      <w:r>
        <w:rPr>
          <w:b/>
          <w:lang w:val="sk-SK"/>
        </w:rPr>
        <w:t xml:space="preserve">na dobu určitú -  na celý akademický    rok 2011 / 2012 : </w:t>
      </w:r>
      <w:r>
        <w:rPr>
          <w:b/>
          <w:highlight w:val="lightGray"/>
          <w:lang w:val="sk-SK"/>
        </w:rPr>
        <w:t>od 1.9.2011 do 30.6.2012.</w:t>
      </w:r>
      <w:r>
        <w:rPr>
          <w:b/>
          <w:lang w:val="sk-SK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dent  zmluvu o ubytovaní a prenájme lôžka môže ukončiť výpoveďou len v týchto prípadoch : 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Cs/>
          <w:sz w:val="24"/>
        </w:rPr>
        <w:t xml:space="preserve">ak preruší štúdium – je povinný predložiť doklad o ukončení štúdia, potvrdený od kompetentného zástupcu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 ak je vylúčený – je povinný predložiť doklad o ukončení štúdia, potvrdený od kompetentného zástupcu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 ak za seba nájde náhradu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 ak sa po ukončení 1. semestra t.j. do 31.1.2012 osobne     odhlási u vedúcej ubytovne.  (bez udania dôvodu)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 na ubytovacie oddelenie: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g. Volčková Božena- vedúca ubytovne  t. č . 6445140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k-SK"/>
        </w:rPr>
      </w:pPr>
      <w:r>
        <w:rPr>
          <w:rFonts w:cs="Times New Roman"/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Pokyny  pre študentov, ktorým bolo pridelené ubytovanie v ubytovni MEI  Hostel ** na Kysuckej 16.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bytovanie študentov je možné </w:t>
      </w:r>
      <w:r>
        <w:rPr>
          <w:b/>
          <w:u w:val="single"/>
          <w:lang w:val="sk-SK"/>
        </w:rPr>
        <w:t>od 2.9.2011 najneskôr do 16.9.2011</w:t>
      </w:r>
      <w:r>
        <w:rPr>
          <w:lang w:val="sk-SK"/>
        </w:rPr>
        <w:t xml:space="preserve"> v pracovných dňoch</w:t>
      </w:r>
      <w:r>
        <w:rPr>
          <w:b/>
          <w:lang w:val="sk-SK"/>
        </w:rPr>
        <w:t xml:space="preserve"> v čase od  8.00 do 16.00 hod. na 1. poschodí č. dv. 104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o uvedenom termíne ubytovateľ nezaručuje ubytovanie študentovi nachádzajúcom sa na zoznam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i ubytovaní musí študent predložiť </w:t>
      </w:r>
      <w:r>
        <w:rPr>
          <w:b/>
          <w:u w:val="single"/>
          <w:lang w:val="sk-SK"/>
        </w:rPr>
        <w:t>platný OP, 2 ks fotografie a nahlásiť emailovú adresu a telefónne čísl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o podpísaní zmluvy o ubytovaní obdrží študent poštovú poukážku</w:t>
      </w:r>
      <w:r>
        <w:rPr>
          <w:lang w:val="sk-SK"/>
        </w:rPr>
        <w:t>, ktorou je potrebné vyplatiť nájomné za celý mesiac september, v ďalších mesiacoch – vždy začiatkom mesiaca dostane študent na recepcii poštovú poukážku, ktorou je potrebné vyplatiť nájomné za príslušný kalendárny mesiac vždy najneskôr do 10. dňa v danom mesiaci, platiť sa bude dať aj prevodným príkazom, VS študent obdrží v kancelárií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ajdôležitejšie body zmluvy o ubytovaní :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mluva o ubytovaní sa uzatvára iba </w:t>
      </w:r>
      <w:r>
        <w:rPr>
          <w:b/>
          <w:lang w:val="sk-SK"/>
        </w:rPr>
        <w:t xml:space="preserve">na dobu určitú -  na celý akademický    rok 2011 / 2012 : od 1.9.2011 do 30.6.2012. </w:t>
      </w:r>
    </w:p>
    <w:p>
      <w:pPr>
        <w:pStyle w:val="Normal"/>
        <w:ind w:left="705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dent  zmluvu o ubytovaní a prenájme lôžka môže ukončiť výpoveďou len v týchto prípadoch :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Cs/>
          <w:sz w:val="24"/>
        </w:rPr>
        <w:t xml:space="preserve">ak preruší alebo ukončí štúdium – je povinný predložiť doklad o ukončení štúdia, potvrdený od kompetentného zástupcu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 ak je vylúčený – je povinný predložiť doklad o ukončení štúdia, potvrdený od kompetentného zástupcu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 ak za seba nájde náhradu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)  ak sa po ukončení 1. semestra t.j. k 31.1.2012 osobne odhlási u vedúcej </w:t>
      </w:r>
    </w:p>
    <w:p>
      <w:pPr>
        <w:pStyle w:val="TextBody"/>
        <w:ind w:left="1080" w:hanging="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</w:rPr>
        <w:t>ubytovne ( aj bez udania dôvodu )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y na ubytovacie oddelenie :</w:t>
        <w:tab/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Ľubomíra Eperješiová – vedúca ubytovne</w:t>
        <w:tab/>
        <w:t>t.č. 6423 572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elena Pirošková – referent ubytovania</w:t>
        <w:tab/>
        <w:t>t.č. 7894 9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k-SK"/>
        </w:rPr>
      </w:pPr>
      <w:r>
        <w:rPr>
          <w:rFonts w:cs="Times New Roman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  <w:szCs w:val="22"/>
          <w:lang w:val="sk-SK"/>
        </w:rPr>
      </w:pPr>
      <w:r>
        <w:rPr>
          <w:rFonts w:cs="Times New Roman" w:ascii="Times New Roman" w:hAnsi="Times New Roman"/>
          <w:bCs/>
          <w:sz w:val="24"/>
          <w:szCs w:val="22"/>
          <w:lang w:val="sk-SK"/>
        </w:rPr>
      </w:r>
    </w:p>
    <w:sectPr>
      <w:type w:val="nextPage"/>
      <w:pgSz w:w="11906" w:h="16838"/>
      <w:pgMar w:left="1418" w:right="1418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šeobecné pokyny pre študent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1:00Z</dcterms:created>
  <dc:creator>Lubka Eperješiová</dc:creator>
  <dc:description/>
  <cp:keywords/>
  <dc:language>en-US</dc:language>
  <cp:lastModifiedBy>Dekanat</cp:lastModifiedBy>
  <cp:lastPrinted>2009-06-12T11:14:00Z</cp:lastPrinted>
  <dcterms:modified xsi:type="dcterms:W3CDTF">2011-07-15T08:01:00Z</dcterms:modified>
  <cp:revision>2</cp:revision>
  <dc:subject/>
  <dc:title>Pokyny  pre študentov uchádzajúcich sa o ubytovanie v ubytovni KOSMALT v školskom roku 2005 – 2006</dc:title>
</cp:coreProperties>
</file>