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50" w:hanging="0"/>
        <w:rPr/>
      </w:pPr>
      <w:r>
        <w:rPr>
          <w:rFonts w:cs="Verdana" w:ascii="Verdana" w:hAnsi="Verdana"/>
          <w:sz w:val="20"/>
          <w:szCs w:val="20"/>
        </w:rPr>
        <w:t>LF UPJŠ v Košiciach</w:t>
        <w:tab/>
        <w:tab/>
        <w:t xml:space="preserve">                AR2011/2012</w:t>
        <w:tab/>
        <w:t xml:space="preserve">  </w:t>
        <w:tab/>
        <w:t xml:space="preserve">             Študijný program:</w:t>
      </w:r>
      <w:bookmarkStart w:id="0" w:name="Rozbaľov1"/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__Fieldmark__0_860825824"/>
            <w:enabled/>
            <w:ddList>
              <w:result w:val="0"/>
              <w:listEntry w:val="     "/>
              <w:listEntry w:val="F"/>
              <w:listEntry w:val="O"/>
              <w:listEntry w:val="V"/>
              <w:listEntry w:val="VL"/>
              <w:listEntry w:val="ZL"/>
            </w:ddList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" w:name="__Fieldmark__0_860825824"/>
      <w:bookmarkStart w:id="2" w:name="__Fieldmark__0_860825824"/>
      <w:bookmarkEnd w:id="0"/>
      <w:bookmarkEnd w:id="2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 xml:space="preserve"> </w:t>
        <w:tab/>
        <w:t xml:space="preserve">       </w:t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ÁPISNÝ LIST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 1. rok štúdi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"/>
        <w:gridCol w:w="1173"/>
        <w:gridCol w:w="2648"/>
        <w:gridCol w:w="102"/>
        <w:gridCol w:w="768"/>
        <w:gridCol w:w="1183"/>
        <w:gridCol w:w="21"/>
        <w:gridCol w:w="113"/>
        <w:gridCol w:w="3094"/>
      </w:tblGrid>
      <w:tr>
        <w:trPr>
          <w:trHeight w:val="39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ezvisko: 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o: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né meno: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né číslo: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 narodenia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sto narodenia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átna príslušnosť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rodnosť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inný stav:       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9_860825824"/>
            <w:bookmarkStart w:id="4" w:name="__Fieldmark__9_860825824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slobodný/á         </w:t>
            </w: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10_860825824"/>
            <w:bookmarkStart w:id="6" w:name="__Fieldmark__10_860825824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ženatý         </w:t>
            </w: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" w:name="__Fieldmark__11_860825824"/>
            <w:bookmarkStart w:id="8" w:name="__Fieldmark__11_860825824"/>
            <w:bookmarkEnd w:id="8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vydatá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" w:name="__Fieldmark__12_860825824"/>
            <w:bookmarkStart w:id="10" w:name="__Fieldmark__12_860825824"/>
            <w:bookmarkEnd w:id="10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rozvedený/á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valé bydlisko:</w:t>
            </w:r>
          </w:p>
        </w:tc>
      </w:tr>
      <w:tr>
        <w:trPr>
          <w:trHeight w:val="39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ica č.:  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č.: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ec:     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: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SČ:       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ber jedného cudzieho jazyka z ponúkaných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642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" w:name="__Fieldmark__19_860825824"/>
            <w:bookmarkStart w:id="12" w:name="__Fieldmark__19_860825824"/>
            <w:bookmarkEnd w:id="1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J     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" w:name="__Fieldmark__20_860825824"/>
            <w:bookmarkStart w:id="14" w:name="__Fieldmark__20_860825824"/>
            <w:bookmarkEnd w:id="1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J    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" w:name="__Fieldmark__21_860825824"/>
            <w:bookmarkStart w:id="16" w:name="__Fieldmark__21_860825824"/>
            <w:bookmarkEnd w:id="1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J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customMarkFollows="1" w:id="2"/>
              <w:t>*</w:t>
            </w:r>
            <w:r>
              <w:rPr>
                <w:rStyle w:val="FootnoteCharacters"/>
                <w:rFonts w:cs="Verdana" w:ascii="Verdana" w:hAnsi="Verdana"/>
                <w:sz w:val="20"/>
                <w:szCs w:val="2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čiansky preukaz číslo: 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dal: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62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9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udzinci uvedú číslo cestovného pasu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91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olenie k pobytu (zelená karta)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91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tnosť do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91" w:hanging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chodné bydlisko </w:t>
            </w:r>
            <w:r>
              <w:rPr>
                <w:rFonts w:cs="Verdana" w:ascii="Verdana" w:hAnsi="Verdana"/>
                <w:sz w:val="20"/>
                <w:szCs w:val="20"/>
              </w:rPr>
              <w:t>(poprípade internát):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ica č.:  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l. č.: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: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SČ: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 účely vyplácania štipendi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. účtu: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120"/>
              <w:ind w:left="0" w:hanging="0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Súhlasím so spracovaním osobných údajov týkajúcich sa môjho štúdia, ktoré budú poskytnuté na úradné účely v zmysle zákona č. 428/2002 Z.z. </w:t>
            </w:r>
          </w:p>
          <w:p>
            <w:pPr>
              <w:pStyle w:val="ListParagraph"/>
              <w:spacing w:lineRule="auto" w:line="240" w:before="0" w:after="120"/>
              <w:ind w:left="0" w:hanging="0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Všetky údaje sú pravdivé, nezamlčal/a som žiadne závažné skutočnosti a som si vedomý/á všetkých následkov vyplývajúcich z uvedenia nepravdivých údajov.</w:t>
            </w:r>
          </w:p>
        </w:tc>
      </w:tr>
    </w:tbl>
    <w:p>
      <w:pPr>
        <w:pStyle w:val="Normal"/>
        <w:ind w:left="-36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Všetky zmeny hláste ihneď študijnému oddeleniu !!!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ošiciach:                                                              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 štud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pečiatka a podpis študijnej referentky</w:t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Verdana" w:ascii="Verdana" w:hAnsi="Verdana"/>
          <w:sz w:val="16"/>
          <w:szCs w:val="16"/>
        </w:rPr>
        <w:t xml:space="preserve"> francúzky jazyk iba pre študijné programy všeobecné a zubné lekárstv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56:00Z</dcterms:created>
  <dc:creator>Dekanat</dc:creator>
  <dc:description/>
  <cp:keywords/>
  <dc:language>en-US</dc:language>
  <cp:lastModifiedBy>Dekanat</cp:lastModifiedBy>
  <cp:lastPrinted>2011-06-29T07:52:00Z</cp:lastPrinted>
  <dcterms:modified xsi:type="dcterms:W3CDTF">2011-06-29T07:12:00Z</dcterms:modified>
  <cp:revision>8</cp:revision>
  <dc:subject/>
  <dc:title>UPJŠ v Košiciach</dc:title>
</cp:coreProperties>
</file>