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kyny na vyplnenie formulá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i vyplnení formulárov: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Arial" w:ascii="Verdana" w:hAnsi="Verdana"/>
        </w:rPr>
        <w:t xml:space="preserve">Žiadosť o vypracovanie oponentského posudku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Posudok vedúceho záverečnej práce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Posudok oponenta záverečnej prá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 pohybujte pomocou klávesy Tabulátor alebo pomocou šípky </w:t>
      </w:r>
      <w:r>
        <w:rPr>
          <w:rFonts w:eastAsia="SymbolPS" w:cs="SymbolPS" w:ascii="SymbolPS" w:hAnsi="SymbolPS"/>
        </w:rPr>
        <w:t></w:t>
      </w:r>
      <w:r>
        <w:rPr>
          <w:rFonts w:cs="Verdana" w:ascii="Verdana" w:hAnsi="Verdana"/>
        </w:rPr>
        <w:t xml:space="preserve"> </w:t>
      </w:r>
      <w:r>
        <w:rPr>
          <w:rFonts w:eastAsia="SymbolPS" w:cs="SymbolPS" w:ascii="SymbolPS" w:hAnsi="SymbolPS"/>
        </w:rPr>
        <w:t>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 oslovení, záverečnej práci, študijnom programe si vyberte z ponúkaných možnost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rípade rozsiahlejšieho hodnotenia práce, doložte hodnotenie na osobitnom podpísanom papieri, ktorý bude tvoriť prílohu posud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 vyplnení formulár vyhotovte v dvoch výtlačko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0:00Z</dcterms:created>
  <dc:creator>Dekanat</dc:creator>
  <dc:description/>
  <cp:keywords/>
  <dc:language>en-US</dc:language>
  <cp:lastModifiedBy>Dekanat</cp:lastModifiedBy>
  <cp:lastPrinted>2010-05-12T12:47:00Z</cp:lastPrinted>
  <dcterms:modified xsi:type="dcterms:W3CDTF">2011-03-08T10:46:00Z</dcterms:modified>
  <cp:revision>7</cp:revision>
  <dc:subject/>
  <dc:title>Pokyny k hodnoteniu diplomových prác</dc:title>
</cp:coreProperties>
</file>