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osudok oponenta diplomovej práce           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ázov práce:</w:t>
        <w:tab/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utor: </w:t>
        <w:tab/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onent:</w:t>
        <w:tab/>
      </w:r>
      <w:r>
        <w:fldChar w:fldCharType="begin">
          <w:ffData>
            <w:name w:val="Text3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acovisko:</w:t>
        <w:tab/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edmet hodnotenia </w:t>
        <w:tab/>
        <w:tab/>
        <w:tab/>
        <w:tab/>
        <w:tab/>
        <w:tab/>
        <w:tab/>
        <w:t xml:space="preserve"> A  B  C  D   E  F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ktuálnosť a náročnosť zadanej témy práce </w:t>
        <w:tab/>
        <w:tab/>
        <w:tab/>
        <w:tab/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_Fieldmark__4_3119551219"/>
      <w:bookmarkStart w:id="1" w:name="__Fieldmark__4_3119551219"/>
      <w:bookmarkEnd w:id="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" w:name="__Fieldmark__5_3119551219"/>
      <w:bookmarkStart w:id="3" w:name="__Fieldmark__5_3119551219"/>
      <w:bookmarkEnd w:id="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" w:name="__Fieldmark__6_3119551219"/>
      <w:bookmarkStart w:id="5" w:name="__Fieldmark__6_3119551219"/>
      <w:bookmarkEnd w:id="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" w:name="__Fieldmark__7_3119551219"/>
      <w:bookmarkStart w:id="7" w:name="__Fieldmark__7_3119551219"/>
      <w:bookmarkEnd w:id="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" w:name="__Fieldmark__8_3119551219"/>
      <w:bookmarkStart w:id="9" w:name="__Fieldmark__8_3119551219"/>
      <w:bookmarkEnd w:id="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" w:name="__Fieldmark__9_3119551219"/>
      <w:bookmarkStart w:id="11" w:name="__Fieldmark__9_3119551219"/>
      <w:bookmarkEnd w:id="1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rientovanie sa študenta v danej problematike predovšetkým analýzou domácej a zahraničnej literatúry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2" w:name="__Fieldmark__10_3119551219"/>
      <w:bookmarkStart w:id="13" w:name="__Fieldmark__10_3119551219"/>
      <w:bookmarkEnd w:id="1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4" w:name="__Fieldmark__11_3119551219"/>
      <w:bookmarkStart w:id="15" w:name="__Fieldmark__11_3119551219"/>
      <w:bookmarkEnd w:id="1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6" w:name="__Fieldmark__12_3119551219"/>
      <w:bookmarkStart w:id="17" w:name="__Fieldmark__12_3119551219"/>
      <w:bookmarkEnd w:id="1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8" w:name="__Fieldmark__13_3119551219"/>
      <w:bookmarkStart w:id="19" w:name="__Fieldmark__13_3119551219"/>
      <w:bookmarkEnd w:id="1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0" w:name="__Fieldmark__14_3119551219"/>
      <w:bookmarkStart w:id="21" w:name="__Fieldmark__14_3119551219"/>
      <w:bookmarkEnd w:id="2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2" w:name="__Fieldmark__15_3119551219"/>
      <w:bookmarkStart w:id="23" w:name="__Fieldmark__15_3119551219"/>
      <w:bookmarkEnd w:id="23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hodnosť zvolených metód spracovania riešenej problematiky </w:t>
        <w:tab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4" w:name="__Fieldmark__16_3119551219"/>
      <w:bookmarkStart w:id="25" w:name="__Fieldmark__16_3119551219"/>
      <w:bookmarkEnd w:id="2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6" w:name="__Fieldmark__17_3119551219"/>
      <w:bookmarkStart w:id="27" w:name="__Fieldmark__17_3119551219"/>
      <w:bookmarkEnd w:id="2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8" w:name="__Fieldmark__18_3119551219"/>
      <w:bookmarkStart w:id="29" w:name="__Fieldmark__18_3119551219"/>
      <w:bookmarkEnd w:id="2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0" w:name="__Fieldmark__19_3119551219"/>
      <w:bookmarkStart w:id="31" w:name="__Fieldmark__19_3119551219"/>
      <w:bookmarkEnd w:id="3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2" w:name="__Fieldmark__20_3119551219"/>
      <w:bookmarkStart w:id="33" w:name="__Fieldmark__20_3119551219"/>
      <w:bookmarkEnd w:id="3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4" w:name="__Fieldmark__21_3119551219"/>
      <w:bookmarkStart w:id="35" w:name="__Fieldmark__21_3119551219"/>
      <w:bookmarkEnd w:id="35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ulácia cieľov práce a miera ich splnenia </w:t>
        <w:tab/>
        <w:tab/>
        <w:tab/>
        <w:tab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6" w:name="__Fieldmark__22_3119551219"/>
      <w:bookmarkStart w:id="37" w:name="__Fieldmark__22_3119551219"/>
      <w:bookmarkEnd w:id="3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38" w:name="__Fieldmark__23_3119551219"/>
      <w:bookmarkStart w:id="39" w:name="__Fieldmark__23_3119551219"/>
      <w:bookmarkEnd w:id="3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0" w:name="__Fieldmark__24_3119551219"/>
      <w:bookmarkStart w:id="41" w:name="__Fieldmark__24_3119551219"/>
      <w:bookmarkEnd w:id="4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2" w:name="__Fieldmark__25_3119551219"/>
      <w:bookmarkStart w:id="43" w:name="__Fieldmark__25_3119551219"/>
      <w:bookmarkEnd w:id="4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4" w:name="__Fieldmark__26_3119551219"/>
      <w:bookmarkStart w:id="45" w:name="__Fieldmark__26_3119551219"/>
      <w:bookmarkEnd w:id="4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6" w:name="__Fieldmark__27_3119551219"/>
      <w:bookmarkStart w:id="47" w:name="__Fieldmark__27_3119551219"/>
      <w:bookmarkEnd w:id="47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sah a úroveň dosiahnutých výsledkov </w:t>
        <w:tab/>
        <w:tab/>
        <w:tab/>
        <w:tab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8" w:name="__Fieldmark__28_3119551219"/>
      <w:bookmarkStart w:id="49" w:name="__Fieldmark__28_3119551219"/>
      <w:bookmarkEnd w:id="4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0" w:name="__Fieldmark__29_3119551219"/>
      <w:bookmarkStart w:id="51" w:name="__Fieldmark__29_3119551219"/>
      <w:bookmarkEnd w:id="5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2" w:name="__Fieldmark__30_3119551219"/>
      <w:bookmarkStart w:id="53" w:name="__Fieldmark__30_3119551219"/>
      <w:bookmarkEnd w:id="5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4" w:name="__Fieldmark__31_3119551219"/>
      <w:bookmarkStart w:id="55" w:name="__Fieldmark__31_3119551219"/>
      <w:bookmarkEnd w:id="5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6" w:name="__Fieldmark__32_3119551219"/>
      <w:bookmarkStart w:id="57" w:name="__Fieldmark__32_3119551219"/>
      <w:bookmarkEnd w:id="5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58" w:name="__Fieldmark__33_3119551219"/>
      <w:bookmarkStart w:id="59" w:name="__Fieldmark__33_3119551219"/>
      <w:bookmarkEnd w:id="59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ýza a interpretácia výsledkov a formulácia záverov práce</w:t>
        <w:tab/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0" w:name="__Fieldmark__34_3119551219"/>
      <w:bookmarkStart w:id="61" w:name="__Fieldmark__34_3119551219"/>
      <w:bookmarkEnd w:id="6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2" w:name="__Fieldmark__35_3119551219"/>
      <w:bookmarkStart w:id="63" w:name="__Fieldmark__35_3119551219"/>
      <w:bookmarkEnd w:id="6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4" w:name="__Fieldmark__36_3119551219"/>
      <w:bookmarkStart w:id="65" w:name="__Fieldmark__36_3119551219"/>
      <w:bookmarkEnd w:id="6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6" w:name="__Fieldmark__37_3119551219"/>
      <w:bookmarkStart w:id="67" w:name="__Fieldmark__37_3119551219"/>
      <w:bookmarkEnd w:id="6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8" w:name="__Fieldmark__38_3119551219"/>
      <w:bookmarkStart w:id="69" w:name="__Fieldmark__38_3119551219"/>
      <w:bookmarkEnd w:id="6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0" w:name="__Fieldmark__39_3119551219"/>
      <w:bookmarkStart w:id="71" w:name="__Fieldmark__39_3119551219"/>
      <w:bookmarkEnd w:id="71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užiteľnosti výsledkov v praxi</w:t>
        <w:tab/>
        <w:tab/>
        <w:tab/>
        <w:tab/>
        <w:tab/>
        <w:tab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2" w:name="__Fieldmark__40_3119551219"/>
      <w:bookmarkStart w:id="73" w:name="__Fieldmark__40_3119551219"/>
      <w:bookmarkEnd w:id="7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4" w:name="__Fieldmark__41_3119551219"/>
      <w:bookmarkStart w:id="75" w:name="__Fieldmark__41_3119551219"/>
      <w:bookmarkEnd w:id="7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6" w:name="__Fieldmark__42_3119551219"/>
      <w:bookmarkStart w:id="77" w:name="__Fieldmark__42_3119551219"/>
      <w:bookmarkEnd w:id="7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78" w:name="__Fieldmark__43_3119551219"/>
      <w:bookmarkStart w:id="79" w:name="__Fieldmark__43_3119551219"/>
      <w:bookmarkEnd w:id="7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0" w:name="__Fieldmark__44_3119551219"/>
      <w:bookmarkStart w:id="81" w:name="__Fieldmark__44_3119551219"/>
      <w:bookmarkEnd w:id="8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2" w:name="__Fieldmark__45_3119551219"/>
      <w:bookmarkStart w:id="83" w:name="__Fieldmark__45_3119551219"/>
      <w:bookmarkEnd w:id="83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hľadnosť a logická štruktúra práce</w:t>
        <w:tab/>
        <w:tab/>
        <w:tab/>
        <w:tab/>
        <w:tab/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4" w:name="__Fieldmark__46_3119551219"/>
      <w:bookmarkStart w:id="85" w:name="__Fieldmark__46_3119551219"/>
      <w:bookmarkEnd w:id="8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6" w:name="__Fieldmark__47_3119551219"/>
      <w:bookmarkStart w:id="87" w:name="__Fieldmark__47_3119551219"/>
      <w:bookmarkEnd w:id="8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8" w:name="__Fieldmark__48_3119551219"/>
      <w:bookmarkStart w:id="89" w:name="__Fieldmark__48_3119551219"/>
      <w:bookmarkEnd w:id="8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90" w:name="__Fieldmark__49_3119551219"/>
      <w:bookmarkStart w:id="91" w:name="__Fieldmark__49_3119551219"/>
      <w:bookmarkEnd w:id="9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92" w:name="__Fieldmark__50_3119551219"/>
      <w:bookmarkStart w:id="93" w:name="__Fieldmark__50_3119551219"/>
      <w:bookmarkEnd w:id="9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94" w:name="__Fieldmark__51_3119551219"/>
      <w:bookmarkStart w:id="95" w:name="__Fieldmark__51_3119551219"/>
      <w:bookmarkEnd w:id="95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álna, jazyková a štylistická úroveň práce</w:t>
        <w:tab/>
        <w:tab/>
        <w:tab/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96" w:name="__Fieldmark__52_3119551219"/>
      <w:bookmarkStart w:id="97" w:name="__Fieldmark__52_3119551219"/>
      <w:bookmarkEnd w:id="9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98" w:name="__Fieldmark__53_3119551219"/>
      <w:bookmarkStart w:id="99" w:name="__Fieldmark__53_3119551219"/>
      <w:bookmarkEnd w:id="9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0" w:name="__Fieldmark__54_3119551219"/>
      <w:bookmarkStart w:id="101" w:name="__Fieldmark__54_3119551219"/>
      <w:bookmarkEnd w:id="10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2" w:name="__Fieldmark__55_3119551219"/>
      <w:bookmarkStart w:id="103" w:name="__Fieldmark__55_3119551219"/>
      <w:bookmarkEnd w:id="10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4" w:name="__Fieldmark__56_3119551219"/>
      <w:bookmarkStart w:id="105" w:name="__Fieldmark__56_3119551219"/>
      <w:bookmarkEnd w:id="10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Začiarkov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6" w:name="__Fieldmark__57_3119551219"/>
      <w:bookmarkStart w:id="107" w:name="__Fieldmark__57_3119551219"/>
      <w:bookmarkEnd w:id="107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lovné hodnotenie práce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(300 znakov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ínos (silné stránky) práce </w:t>
      </w:r>
      <w:r>
        <w:rPr>
          <w:rFonts w:cs="Verdana" w:ascii="Verdana" w:hAnsi="Verdana"/>
          <w:bCs/>
          <w:color w:val="000000"/>
          <w:sz w:val="20"/>
          <w:szCs w:val="20"/>
        </w:rPr>
        <w:t>(300 znakov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3 Copy 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edostatky (slabé stránky) práce </w:t>
      </w:r>
      <w:r>
        <w:rPr>
          <w:rFonts w:cs="Verdana" w:ascii="Verdana" w:hAnsi="Verdana"/>
          <w:bCs/>
          <w:color w:val="000000"/>
          <w:sz w:val="20"/>
          <w:szCs w:val="20"/>
        </w:rPr>
        <w:t>(300 znakov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dporúčania, otázky alebo námety týkajúce sa obhajoby diplomovej práce </w:t>
      </w:r>
      <w:r>
        <w:rPr>
          <w:rFonts w:cs="Verdana" w:ascii="Verdana" w:hAnsi="Verdana"/>
          <w:bCs/>
          <w:color w:val="000000"/>
          <w:sz w:val="20"/>
          <w:szCs w:val="20"/>
        </w:rPr>
        <w:t>(400 zn.)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400"/>
            </w:textInput>
          </w:ffData>
        </w:fldChar>
      </w:r>
      <w:r>
        <w:rPr>
          <w:sz w:val="20"/>
          <w:szCs w:val="20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elkové hodnotenie práce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u hodnotím známkou</w:t>
        <w:tab/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   B   C   D   E   FX   </w:t>
      </w:r>
      <w:r>
        <w:rPr>
          <w:rFonts w:cs="Verdana" w:ascii="Verdana" w:hAnsi="Verdana"/>
          <w:color w:val="000000"/>
          <w:sz w:val="20"/>
          <w:szCs w:val="20"/>
        </w:rPr>
        <w:t xml:space="preserve">(krúžkom označte Vaše hodnotenie)  </w:t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ácu v predloženej podobe </w:t>
      </w:r>
      <w:r>
        <w:fldChar w:fldCharType="begin">
          <w:ffData>
            <w:name w:val="Začiarkov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8" w:name="__Fieldmark__62_3119551219"/>
      <w:bookmarkStart w:id="109" w:name="__Fieldmark__62_3119551219"/>
      <w:bookmarkEnd w:id="10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odporúčam alebo </w:t>
      </w:r>
      <w:r>
        <w:fldChar w:fldCharType="begin">
          <w:ffData>
            <w:name w:val="Začiarkov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10" w:name="__Fieldmark__63_3119551219"/>
      <w:bookmarkStart w:id="111" w:name="__Fieldmark__63_3119551219"/>
      <w:bookmarkEnd w:id="11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neodporúčam k obhajobe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dňa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</w:rPr>
        <w:t>     </w: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continuous"/>
      <w:pgSz w:w="11906" w:h="16838"/>
      <w:pgMar w:left="1418" w:right="1106" w:gutter="0" w:header="0" w:top="102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20"/>
        <w:szCs w:val="20"/>
        <w:u w:val="single"/>
      </w:rPr>
    </w:pPr>
    <w:r>
      <w:rPr>
        <w:rFonts w:cs="Verdana" w:ascii="Verdana" w:hAnsi="Verdana"/>
        <w:b/>
        <w:sz w:val="20"/>
        <w:szCs w:val="20"/>
        <w:u w:val="single"/>
      </w:rPr>
      <w:t xml:space="preserve">Hodnotenie: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A – výborne (1), B – veľmi dobre(1,5), C – dobre (2), D – dostatočne (2,5),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 – uspokojivo (3), FX – neuspokojivo (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6:00Z</dcterms:created>
  <dc:creator>Dekanat</dc:creator>
  <dc:description/>
  <cp:keywords/>
  <dc:language>en-US</dc:language>
  <cp:lastModifiedBy>Dekanat</cp:lastModifiedBy>
  <cp:lastPrinted>2010-05-11T09:10:00Z</cp:lastPrinted>
  <dcterms:modified xsi:type="dcterms:W3CDTF">2010-10-19T12:08:00Z</dcterms:modified>
  <cp:revision>13</cp:revision>
  <dc:subject/>
  <dc:title>Posudok vedúceho diplomovej práce</dc:title>
</cp:coreProperties>
</file>