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OĽNÉ TÉ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IPLOMOVÉ PRÁCE pre DOKTORSKÉ ŠTÚDIUM NA UPJŠ LF V KOŠICIAC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ak. r. 20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gynekologicko-pôrodnícka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LACENTAL ABRUPTION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gynekologicko-pôrodnícka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COD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gynekologicko-pôrodnícka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HELLP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detí a dorastu UPJŠ LF a DFN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Hypertension in childhood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Ľudmila Podrack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detí a dorastu UPJŠ LF a DFN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ediatric feeding disorders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tina Švekuš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detí a dorastu UPJŠ LF a DFN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Hereditary hyperbilirubinaemias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a Behun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V.inter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iabetic dislipidemi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tin Javorský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dermatoveneroló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soriasis vulgaris and homocysteinaemi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ette Balogh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Uveal inflamation - etiology,diagnosis, therap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prof. MUDr. Tomáš Juhás, Dr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orneal dystrophies and degenerations - etiology, diagnosis, therap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leoptika v pedooftalmológii Pleoptics in pedoophthalmolog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leoptika v pedooftalomológii Pleoptics in pedoophthalmolog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ývojové abnormality zrakového systému Developmental abnormalities of the ey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prof. MUDr. Tomáš Juhás, Dr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ioptrický systém oka a jeho poruchy Dioptric system of the human eyen and his malfunction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Nové trendy v chirurgickej liečbe hemoroid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Jozef Radoňa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Úloha chirurga v diagnostike a liečbe gastrointestinálnych stromálnych tumorov (GIST)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Jozef Radoňa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inter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ôsledky nedostatku rastového hormónu v dospelosti a možnosti liečb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Viola Mechírov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ofylaxia katétrovej infekcie (Guidelines O´Grady 2002)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án Korče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Lokálna infiltračná analgézia (LIA)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a Šimon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aracetamol v liečbe pooperačnej bolesti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íčiny náhleho neúrazového úmrtia detí do 1 roka vek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Jozef Firment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pôsoby vykonávania otváracích manévrov pľúc na ICU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ýznam použitia hypertonických roztokov pri kraniotraume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sokofrekvenčná ventilácia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ávky liekov pri subarachnoidálnej anestézii pri cisárskom reze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anesteziológie a intenzí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ávkovanie ATB u kriticky chorých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detí a dorastu UPJŠ LF a DFN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olátový metabolizmus a vrodené chyby uropoetického systém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a Behun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rádiodiagnostiky a zobrazovacích metód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ultidetektorové CT vyšetrenia - prínos pre klinickú prax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Peter Mach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klinika rádiodiagnostiky a zobrazovacích metód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ehľad virtuálnych CT metodík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Peter Mach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evalencia psychických porúch v praxi všeobecného lekára ( Screening )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hDr. Milana Kovaničov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nformovanosť pacientov lekárom o zdravotnom stave a liečbe ( prieskum )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Martina Chyl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epresívna porucha a suicidalit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Aneta Bednář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uchy vnímania a psychotropné látk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Ivan Dóci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epresie v detskom vek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a Vančí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Endokrinopatie a psychické poruch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na Vančí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. psychiatr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ognitívny deficit u pacientov so syndrómom závislosti od alkoholu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Aneta Bednář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III.inter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arcinom žalúdka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iuretiká pri liečbe artériovej hypertenz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oblematika ochorení pohybového aparátu v staršom veku z pohľadu z pohľadu internist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ibrilácia predsiení - špecifická problematika a zvláštnosti v staršom a vyššom vek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Zvláštnosti predoperačného interného vyšetrenia v staršom a vyššom vek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rtériová hypertenzia a diabetes mellitus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Urgentné hypertenzné kríz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Úloha antihypertenzív druhej línie v liečbe artériovej hypertenzie /centrálne pôsobiace antihypertenzíva, blokátory periférnych alfa-receptorov, priame vazodilatancia/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iame inhibítory renínu - prísľuby a perspektív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Blokátory vstupu kalcia do bunky v liečbe artériovej hypertenz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armakologická liečba hypertenz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Nefarmakologická liečba hypertenz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atogenéza esenciálnej artériovej hypertenz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geriatrie a ošetrovateľstva UPJŠ LF a Vysokošpecializovaného odborného ústavu geriatrického sv. Lukáš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zťah tlaku krvi ku kardiovaskulárnej morbidite a mortalit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arián Sninč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infektológie a cestovnej medicíny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atogenéza bakteriálnych črevných infekcií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Zuzana Paraličov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pneumológie a ftizeoló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účasná liečba bronchiálnej astmy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Zuzana Kluch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srdcovej chirurgie LF UPJŠ a VÚSCH, a.s.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st-menopauzálna estrogénová suplementáčná terapia hojenia rán v experiment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Peter Gál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srdcovej chirurgie LF UPJŠ a VÚSCH, a.s.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ncízna versus excízna rana – morfologické rozdiely, experimentálny terapeutický prístup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Peter Gál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stomatológie a maxilofaciálnej chirur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ýskyt výrazne resorbovaných až úplne devastovaných alveolárnych výbežkov u dospelých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Nikola Mitr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Klinika stomatológie a maxilofaciálnej chirur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HPV infekcia a Ca orofaryngu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Stanislav Andrejko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tastázy zhubných nádorov do chrbtic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ekonštrukčné operácie periférnych nerv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anenia plexus brachialis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Zlomeniny lebečnej báz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Edém mozg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pontánny intracerebrálny haematóm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mliaždenie mozg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nitorovanie intrakraniálneho tlak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kútny subdurálny haematóm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ázštepy chrbtic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Liečba intrakraniálnych aneuryziem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rtériovenózne malformácie mozg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hirurgická liečba epileps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hirurgická liečba nádorov stavcov krčnej chrbtic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hirurgická liečba stenózy spinálneho kanál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omplikácie chirurgickej liečby hydrocephal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ntraspinálne meningeóm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ningeómy zadnej jamy lebečnej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upratentoriálne meningeóm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anenia periférnych nerv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Nádory lokalizované v zadnej jame lebečnej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tastázy zhubných nádorov do mozg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ommotio cerebri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rachnoidálne cyst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Užinové syndrómy v oblasti zápästi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chirur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Užinové syndrómy v oblasti lakť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Miroslav Gajdo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adikulárne syndrómy dolných končatín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Norbert Leško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Liečba akútneho infarktu mozg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Zuzana Gdovinov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Ne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ystón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Jarmila Szilasi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alígne nádory uveálneho traktu- etiológia,diagnostika, liečb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prof. MUDr. Tomáš Juhás, Dr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Choroby skléry - etiológia,diagnostika,liečb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, 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Zápalové ochorenia rohovky - etiológia, diagnostika a liečb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ystrofické a degeneratívne zmeny spojovk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, 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Bakteriálne konjuktivitídy - etiologia,diagnostika,liečb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, 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uchy periférneho videnia a ich klinická koreláci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, 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sovo nesymetrické chyby ok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uchy periférneho videnia a ich klinická koreláci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sovo symetrické refrakčné chyby ok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Tomáš Juhás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etinálna korešpondencia a jej poruch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prof. MUDr. Tomáš Juhás, Dr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uché oko - etiológia,diagnostika a liečb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Endokrinný exoftalmus - etiológia a klinické prejavy endokrinnej orbitopát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Gabriela Švehlíková, 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ftalmologické aspekty v prevencii dedičných ochorení ok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9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účasný stav ROP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diel chormozómových aberácií na vrodených chybách ľudského ok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, prof. MUDr. Tomáš Juhás, Dr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Očn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uchy farebného videni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Horňá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azuistika zaujímavého urologického pacient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Vincent Nagy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Zúženiny močovej rúry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Ľubomír Lachváč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armakologická liečba hyperaktívneho mechúra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adislav Valanský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derná chirurgická liečba hypospád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adislav Valanský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Urologická klinika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armakologická liečba hyperaktívneho mechúra</w:t>
      </w:r>
    </w:p>
    <w:p>
      <w:pPr>
        <w:pStyle w:val="Normal"/>
        <w:rPr/>
      </w:pPr>
      <w:r>
        <w:rPr/>
        <w:t xml:space="preserve">Vedúci práce: 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experimentálnej medicín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polipoproteíny ako významný rizikový marker srdcovo-cievnych ochoren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Judita Koprovič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experimentálnej medicín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užitie prebiotík v liečbe a prevencii civilizačných ochoren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Emília Hij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farmak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ietoková cytometria v diagnostike, prognostikácii a monitorovaní pacientov s mnohopočetným myelómom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VDr. Ján Mojži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farmak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tenciálne protinádorový účinok polyfenolových zlúčenín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VDr. Ján Mojži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fyz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pánkové poruchy dýchania-periodické dýchanie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Soňa Greš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fyz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eriodické pohyby končatín u pacientov so spánkovými poruchami dýchani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Judita Štimmel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fyz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Zobúdzacie reakcie u spánkových porúch dýchani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Soňa Greš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munohistochemické a histochemické štúdia zmien v hipokampe potkana po ischémi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VDr. Iveta Domorá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Štúdium apoptotických zmien v mozgu potkana po ischémi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VDr. Iveta Domorá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Štúdium mechanizmu ischemickej tolerancie v mozgu potkan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VDr. Iveta Domorá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schemický a farmakologický preconditioning v nervovom tkanive a možnosti jeho využitia v klinickej prax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Janka Alexyová, doc. MUDr. Eva Mechír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vantitatívne hodnotenie neurónov spracovaných imunohistochemickou metódou s použitím NEuN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Janka Alexyová, doc. MUDr. Eva Mechír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vantitatívne hodnotenie degenerovaných neurónov spracovaných metódou s použitím fluorescenčného markera Fluoro Jade B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Janka Alexyová, doc. MUDr. Eva Mechír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Dôkaz ubikvitínu v motorických neurónoch predných miechových roh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Janka Alexyová, doc. MUDr. Eva Mechír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histológie a embry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žnosti vizualizácie mikrogliových buniek v experimente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MUDr. Eva Mechír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užitie ionizujúceho žiarenia- metódy PET a SPECT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Pavol Jasem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ptická tomografia a zobrazovanie v medicín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Pavol Jasem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ptická tomografia a zobrazovanie v medicín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Pavol Jasem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užitie ultrazvuku v medicín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Pavol Jasem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oteomická analýza slín pacient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Ján Sabo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dely biologických membrán z hľadiska ich použitia v medicín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Lea Vojčíková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fyz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zoelektrická fokusácia v analýze proteómu biologických vzoriek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Marianna Trebuň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Geneticky podmienená susceptibilita k chronickej obštrukčnej chorobe pľúc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Eva Slab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chémie, biochémie a klinickej biochém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sokoúčinná tlaková chromatografia, metóda na detekciu markerov tumor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Jana Mašlan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chémie, biochémie a klinickej biochém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plyv humínových látok na aktivitu antioxidačných enzým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Janka Vaš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chémie, biochémie a klinickej biochém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Neurodegeneratívne ochorenia a ich diagnostika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Jana Mašlan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chémie, biochémie a klinickej biochém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žnosti včasnej detekcie ovariálnych karcinómov sledovaním zmien expresie vaskulárnych nádorových marker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Peter Urban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informatiky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Encyklopédia ústnej dutiny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Ing. Jaroslav Majerník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mikro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Enterobaktérie a ich podiel na etiolologií infekčných ochorení vo vybraných pracoviskách Fakultnej nemocnice L. Pasteura v Košiciach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doc. RNDr. Marta Kmeťová, CSc., mim.prof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mikro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rovnanie rezistencie kmeňov Escherichia coli izolovaných pri črevných a mimočrevných infekciách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eonard Siegfried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mikro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ezistencia nefermentujúcich baktérií rodu Pseudomonas proti antibiotikám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eonard Siegfried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mikro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ezistencia vybraných rodov enterobaktérií (Enterobacter, Serratia, Citrobacter a i.) v nemocničnom prostred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eonard Siegfried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lekárskej mikrob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Rezistencia Klebsiella species v nemocničnom prostred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Leonard Siegfried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ošetrovateľstv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žnosti nefarmakologickej a farmakologickej liečby pacienta so supraventrikulárnymi dysrytmiam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Pytliak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ošetrovateľstva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anažment pacienta so získanou chlopňovou chybou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Marek Pytliak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patologickej fyz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plyv olova na reprodukčné parametre u potkan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VDr. František Ništiar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patologickej fyziológie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plyv kadmia na reprodukčné parametre u potkanov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VDr. František Ništiar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patoló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akroskopické a mikroskopické obrazy predchodcov malígnych nádorov pľúc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Andrej Böör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patoló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Benígne nádory pľúc z hľadiska diferenciálnej diagnostiky nádorov pľúc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Erika Štamm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patológie UPJŠ LF a FN 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rognostické faktory malígneho melanómu kože z hľadiska histopatológ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Andrej Böör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Faktory výskytu úrazov u dospievajúcich. Spracovanie údajov z medzinárodnej štúdie "Health Behaviour of School-aged Children"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Andrea Madarasová Geck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yndrom vyhorenia u lekarov v zavislosti od specializacie a dlzky prax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Zuzana Tomčí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Stav starostlivosti o nevyliecitelne chorych a umierajucich: postoj z pohladu pomahajucich profesi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Zuzana Veselsk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Naivné teórie zdravia v Rómskej populáciii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Peter Kolarčík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brané aspekty života u ľudí s Parkinsonovou chorobou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Iveta Rajnič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brané aspekty kvality života u ľudí so sklerózou multiplex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Iveta Rajnič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Urbánne indikátory zdravia dospelej populácie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Martina Behan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brané psycho-sociálne aspekty kvality života u dospelých pacientov s funkčnými poruchami GIT-u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UDr. Eva Spurn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Hodnotenie vybraných aspektov kvality života diabetických pacient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Marcela Lin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Ústav verejného zdravotníctva UPJŠ LF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Listerióza - klinicky významné ochorenie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prof. MUDr. Erik Dorko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nalýza multilíniového potenciálu kryoprezervovaných amniových a choriónových mezenchýmových stromálnych buniek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Darina Bačen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lastnosti multipotentných buniek izolovaných z plodových obalov, ich fenotyp a diferenciačný potenciál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Darina Bačen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5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ožnosť využitia plodových obalov amniónu a choriónu ako nového zdroja mezenchýmových stromálnych buniek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gr. Darina Bačenk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užitie ?-trikalcium fosfátu v regenerácii kost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Ing. Denisa Harvan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Použitie a úloha kyseliny hyalurónovej v medicíne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Ing. Denisa Harvan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tódy tkanivového inžinierstva na reparáciu chondrálnych defekt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Ing. Denisa Harvanová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Využitie plazmy bohatej na trombocyty v regenerácii chrupky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Tímea Tóth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Komparatívna charakterizácia mezenchýmových stromálnych buniek izolovaných z kostnej drene z dvoch potkaních kmeňov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Tímea Tóth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Trombocytárny lyzát ako bezpečná náhrada animálnych sér v bunkovej terapi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RNDr. Tímea Tóthová, PhD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Incidencia autoprotilátok proti reprodukčným bunkám a tkanivám v etiológii ženskej neplodnost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Ladislav Bob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Antifosfolipidové protilátky v etiológii ženskej neplodnosti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Ladislav Bob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Oxidačný stres a mužská neplodnosť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Ladislav Bobák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zenchýmové stromálne bunky a možnosti liečby roztrúsenej sklerózy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Ján Rosocha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7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Bunková liečba pri poranení rohovky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Ján Rosocha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7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isko: </w:t>
      </w:r>
      <w:r>
        <w:rPr>
          <w:b/>
          <w:sz w:val="28"/>
          <w:szCs w:val="28"/>
          <w:lang w:val="en-US" w:eastAsia="en-US"/>
        </w:rPr>
        <w:t>Združená tkanivová banka LF a FNLP</w:t>
      </w:r>
    </w:p>
    <w:p>
      <w:pPr>
        <w:pStyle w:val="Normal"/>
        <w:rPr>
          <w:b/>
          <w:b/>
        </w:rPr>
      </w:pPr>
      <w:r>
        <w:rPr/>
        <w:t xml:space="preserve">Téma: </w:t>
      </w:r>
      <w:r>
        <w:rPr>
          <w:b/>
          <w:lang w:val="en-US" w:eastAsia="en-US"/>
        </w:rPr>
        <w:t>Mezenchýmové stromálne bunky a možnosti liečby autoimúnnych ochorení.</w:t>
      </w:r>
    </w:p>
    <w:p>
      <w:pPr>
        <w:pStyle w:val="Normal"/>
        <w:rPr/>
      </w:pPr>
      <w:r>
        <w:rPr/>
        <w:t xml:space="preserve">Vedúci práce: </w:t>
      </w:r>
      <w:r>
        <w:rPr>
          <w:lang w:val="en-US" w:eastAsia="en-US"/>
        </w:rPr>
        <w:t>MVDr. Ján Rosocha, CSc.</w:t>
      </w:r>
    </w:p>
    <w:p>
      <w:pPr>
        <w:pStyle w:val="Normal"/>
        <w:rPr/>
      </w:pPr>
      <w:r>
        <w:rPr/>
        <w:t xml:space="preserve">Jazyk: </w:t>
      </w:r>
      <w:r>
        <w:rPr>
          <w:lang w:val="en-US" w:eastAsia="en-US"/>
        </w:rPr>
        <w:t>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Bednarikova</dc:creator>
  <dc:description/>
  <cp:keywords/>
  <dc:language>en-US</dc:language>
  <cp:lastModifiedBy>Bednarikova</cp:lastModifiedBy>
  <cp:lastPrinted>2010-06-09T11:20:00Z</cp:lastPrinted>
  <dcterms:modified xsi:type="dcterms:W3CDTF">2010-06-09T09:25:00Z</dcterms:modified>
  <cp:revision>1</cp:revision>
  <dc:subject/>
  <dc:title>VOĽNÉ  TÉMY</dc:title>
</cp:coreProperties>
</file>