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Navrhovanie kandidátov pre voľby na uvoľnené miesto do zamestnaneckej časti Akademického senátu FVS UPJŠ v Košiciach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Volebná a mandátová komisia pre voľby na uvoľnené miesto do Akademického senátu FVS UPJŠ v Košiciach stanovuje pre voľby do zamestnaneckej časti Akademického senátu FVS UPJŠ v Košiciach, ktoré boli vyhlásené Akademickým senátom FVS UPJŠ v Košiciach na </w:t>
        <w:br/>
      </w:r>
      <w:r>
        <w:rPr>
          <w:rFonts w:cs="Arial" w:ascii="Arial" w:hAnsi="Arial"/>
          <w:b/>
          <w:bCs/>
          <w:sz w:val="28"/>
          <w:szCs w:val="28"/>
          <w:lang w:val="sk-SK"/>
        </w:rPr>
        <w:t>10. mája 2019</w:t>
      </w:r>
      <w:r>
        <w:rPr>
          <w:rFonts w:cs="Arial" w:ascii="Arial" w:hAnsi="Arial"/>
          <w:sz w:val="28"/>
          <w:szCs w:val="28"/>
          <w:lang w:val="sk-SK"/>
        </w:rPr>
        <w:t xml:space="preserve">, nasledovný postup pre zabezpečenie volieb: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1.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Návrhy kandidátov </w:t>
      </w:r>
      <w:r>
        <w:rPr>
          <w:rFonts w:cs="Arial" w:ascii="Arial" w:hAnsi="Arial"/>
          <w:sz w:val="28"/>
          <w:szCs w:val="28"/>
          <w:lang w:val="sk-SK"/>
        </w:rPr>
        <w:t xml:space="preserve">zo zamestnaneckej časti akademickej obce do Akademického senátu FVS UPJŠ v Košiciach možno podať Volebnej a mandátovej komisii písomne najneskôr do 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26. apríla 2019 do 18.00 hod.. </w:t>
      </w:r>
      <w:r>
        <w:rPr>
          <w:rFonts w:cs="Arial" w:ascii="Arial" w:hAnsi="Arial"/>
          <w:bCs/>
          <w:sz w:val="28"/>
          <w:szCs w:val="28"/>
          <w:lang w:val="sk-SK"/>
        </w:rPr>
        <w:t>Návrhy možno podať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 xml:space="preserve">do urny s označením „Návrhy kandidáta za člena zamestnaneckej časti Akademického senátu FVS UPJŠ v Košiciach“, umiestnenej vo vstupnej hale FVS UPJŠ v Košiciach na Popradskej ulici č. 66 v Košiciach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Návrh sa odovzdáva v zalepenej obálke, ktorá je označená textom „Návrh kandidáta za člena AS FVS“ .</w:t>
      </w:r>
    </w:p>
    <w:p>
      <w:pPr>
        <w:pStyle w:val="Default"/>
        <w:spacing w:before="0" w:after="165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2. Kandidátom do zamestnaneckej časti Akademického senátu FVS UPJŠ v Košiciach môže byť len člen akademickej obce FVS UPJŠ v Košiciach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3. Kandidáta za člena do zamestnaneckej časti Akademického senátu FVS UPJŠ v Košiciach môže navrhnúť každý člen akademickej obce fakulty; kandidát môže navrhnúť aj sám seba. </w:t>
      </w:r>
    </w:p>
    <w:p>
      <w:pPr>
        <w:pStyle w:val="Default"/>
        <w:spacing w:before="0" w:after="165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 xml:space="preserve">4. Náležitosti návrhu: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eno, priezvisko, titul, vedeckú hodnosť, funkčné a pracovné zaradenie, vek kandidáta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písomné vyhlásenie kandidáta, že súhlasí s kandidatúrou 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meno, priezvisko a podpis navrhovateľa (navrhovateľov).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 xml:space="preserve">5. Zoznam navrhovaných kandidátov zverejní Volebná a mandátová komisia v lehote najneskôr do 30. apríla 2019. 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Košiciach, 17. 04. 2019</w:t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  <w:lang w:val="sk-SK"/>
        </w:rPr>
        <w:tab/>
        <w:tab/>
        <w:tab/>
        <w:tab/>
        <w:tab/>
        <w:tab/>
        <w:t xml:space="preserve">Ing. Eva Výrostová, PhD., v. r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predseda Volebnej a mandátov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9:00Z</dcterms:created>
  <dc:creator>Gyuri</dc:creator>
  <dc:description/>
  <cp:keywords/>
  <dc:language>en-US</dc:language>
  <cp:lastModifiedBy>Zupova</cp:lastModifiedBy>
  <cp:lastPrinted>2019-04-17T12:04:00Z</cp:lastPrinted>
  <dcterms:modified xsi:type="dcterms:W3CDTF">2019-04-17T10:04:00Z</dcterms:modified>
  <cp:revision>9</cp:revision>
  <dc:subject/>
  <dc:title>Navrhovanie kandidátov pre doplňujúce voľby do študentskej časti Akademického senátu UPJŠ na FVS UPJŠ</dc:title>
</cp:coreProperties>
</file>