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hláška na vedeckú korešpondenčnú konferenci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EKONOMICKÉ  ASPEKTY </w:t>
      </w:r>
      <w:r>
        <w:rPr>
          <w:b/>
          <w:caps/>
          <w:sz w:val="26"/>
          <w:szCs w:val="26"/>
        </w:rPr>
        <w:t>V  Územnej  samospráve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no, priezvisko, titu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acovisko a adres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efón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mai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ázov príspevk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maticky okruh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Ekonomika vo verejnej správe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Riadenie procesov vo verejnej správe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inančné toky v samospráve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novácie – základ prosperity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Uspokojovanie potrieb zákazníkov – občanov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57:00Z</dcterms:created>
  <dc:creator>Veda a zahranicie</dc:creator>
  <dc:description/>
  <cp:keywords/>
  <dc:language>en-US</dc:language>
  <cp:lastModifiedBy>Veda a zahranicie</cp:lastModifiedBy>
  <dcterms:modified xsi:type="dcterms:W3CDTF">2010-09-10T09:57:00Z</dcterms:modified>
  <cp:revision>1</cp:revision>
  <dc:subject/>
  <dc:title>Prihláška na vedeckú korešpondenčnú konferenciu</dc:title>
</cp:coreProperties>
</file>