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HLÁŠKA NA KOREŠPONDENČNÚ KONFERENCI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0.3pt;width:452.85pt;height:20.2pt;mso-wrap-style:none;v-text-anchor:middle;mso-position-vertical:top" type="_x0000_t136">
            <v:path textpathok="t"/>
            <v:textpath on="t" fitshape="t" string="HODNOTA PRÁCE PRE ORGANIZÁCIU A SPOLOČNOSŤ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no, priezvisko, tituly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acovisko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</w:rPr>
        <w:t>Adresa zamestnávateľa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lefón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ázov príspevku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otácia </w:t>
      </w:r>
      <w:r>
        <w:rPr>
          <w:rFonts w:cs="Arial" w:ascii="Arial" w:hAnsi="Arial"/>
        </w:rPr>
        <w:t xml:space="preserve">(max. 10 riadkov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ihlášku pošlite elektronicky do 01. 09. 2010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na e-mailovú adresu: </w:t>
      </w:r>
      <w:hyperlink r:id="rId2">
        <w:r>
          <w:rPr>
            <w:rStyle w:val="InternetLink"/>
            <w:rFonts w:cs="Arial" w:ascii="Arial" w:hAnsi="Arial"/>
          </w:rPr>
          <w:t>gabriela.kravcakova@upjs.sk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kravcakova@upjs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54:00Z</dcterms:created>
  <dc:creator>User</dc:creator>
  <dc:description/>
  <cp:keywords/>
  <dc:language>en-US</dc:language>
  <cp:lastModifiedBy>User</cp:lastModifiedBy>
  <dcterms:modified xsi:type="dcterms:W3CDTF">2010-07-03T09:14:00Z</dcterms:modified>
  <cp:revision>7</cp:revision>
  <dc:subject/>
  <dc:title>PRIHLÁŠKA NA KOREŠPONDENČNÚ KONFERENCIU</dc:title>
</cp:coreProperties>
</file>